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caps/>
        </w:rPr>
      </w:pPr>
      <w:r>
        <w:rPr>
          <w:caps/>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caps/>
          <w:lang w:val="sr-CS"/>
        </w:rPr>
      </w:pPr>
      <w:r>
        <w:rPr>
          <w:caps/>
          <w:lang w:val="sr-CS"/>
        </w:rPr>
        <w:t xml:space="preserve">Прва седница </w:t>
      </w:r>
    </w:p>
    <w:p>
      <w:pPr>
        <w:pStyle w:val="Normal"/>
        <w:tabs>
          <w:tab w:val="clear" w:pos="720"/>
          <w:tab w:val="left" w:pos="1418" w:leader="none"/>
        </w:tabs>
        <w:ind w:left="5760" w:hanging="5760"/>
        <w:jc w:val="both"/>
        <w:rPr>
          <w:caps/>
          <w:lang w:val="sr-CS"/>
        </w:rPr>
      </w:pPr>
      <w:r>
        <w:rPr>
          <w:caps/>
          <w:lang w:val="sr-CS"/>
        </w:rPr>
        <w:t xml:space="preserve">Другог редовног заседања  </w:t>
        <w:tab/>
      </w:r>
      <w:r>
        <w:rPr>
          <w:b/>
          <w:caps/>
          <w:lang w:val="sr-CS"/>
        </w:rPr>
        <w:t xml:space="preserve"> </w:t>
      </w:r>
    </w:p>
    <w:p>
      <w:pPr>
        <w:pStyle w:val="Normal"/>
        <w:tabs>
          <w:tab w:val="clear" w:pos="720"/>
          <w:tab w:val="left" w:pos="1418" w:leader="none"/>
        </w:tabs>
        <w:jc w:val="both"/>
        <w:rPr>
          <w:lang w:val="sr-CS"/>
        </w:rPr>
      </w:pPr>
      <w:r>
        <w:rPr>
          <w:lang w:val="sr-CS"/>
        </w:rPr>
        <w:t>10. октобар 2013. године</w:t>
      </w:r>
    </w:p>
    <w:p>
      <w:pPr>
        <w:pStyle w:val="Normal"/>
        <w:tabs>
          <w:tab w:val="clear" w:pos="720"/>
          <w:tab w:val="left" w:pos="1418" w:leader="none"/>
        </w:tabs>
        <w:jc w:val="both"/>
        <w:rPr>
          <w:lang w:val="sr-CS"/>
        </w:rPr>
      </w:pPr>
      <w:r>
        <w:rPr>
          <w:lang w:val="sr-CS"/>
        </w:rPr>
        <w:t>(Трећ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35 часова. Седници председава др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Прв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Дозволите да на почетку утврдимо кворум.</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lang w:val="sr-CS"/>
        </w:rPr>
        <w:tab/>
        <w:t>Констатујем да је применом електронског система за гласање утврђено да су у сали присутна 103 народна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С обзиром на то да је данас четвртак, на основу члана 287. Пословника Народне скупштине, народни посланици имају право на тражење обавештења и објашњења у складу са Пословником.</w:t>
      </w:r>
    </w:p>
    <w:p>
      <w:pPr>
        <w:pStyle w:val="Normal"/>
        <w:tabs>
          <w:tab w:val="clear" w:pos="720"/>
          <w:tab w:val="left" w:pos="1418" w:leader="none"/>
        </w:tabs>
        <w:jc w:val="both"/>
        <w:rPr>
          <w:lang w:val="sr-CS"/>
        </w:rPr>
      </w:pPr>
      <w:r>
        <w:rPr>
          <w:lang w:val="sr-CS"/>
        </w:rPr>
        <w:tab/>
        <w:t xml:space="preserve">Реч има народни посланик Енис Имамовић. </w:t>
      </w:r>
    </w:p>
    <w:p>
      <w:pPr>
        <w:pStyle w:val="Normal"/>
        <w:tabs>
          <w:tab w:val="clear" w:pos="720"/>
          <w:tab w:val="left" w:pos="1418" w:leader="none"/>
        </w:tabs>
        <w:jc w:val="both"/>
        <w:rPr/>
      </w:pPr>
      <w:r>
        <w:rPr>
          <w:lang w:val="sr-CS"/>
        </w:rPr>
        <w:tab/>
        <w:t>ЕНИС ИМАМОВИЋ: Хвала, господине председавајући. Затражио бих овом приликом од Министарства за рад и социјалну политику обавештење о реакцији на незакониту и политички мотивисану суспензију радника у Новом Пазару. Радници Дирекције за изградњу града Новог Пазара ступили су у потпуно оправдани и законит штрајк у трајању од пет минута, штитећи имовину свог предузећа од злоупотреба и захтевајући своје зараде и боље услове за рад. Уместо испуњења тих услова, њих четрнаест је добило суспензије.</w:t>
      </w:r>
    </w:p>
    <w:p>
      <w:pPr>
        <w:pStyle w:val="Normal"/>
        <w:tabs>
          <w:tab w:val="clear" w:pos="720"/>
          <w:tab w:val="left" w:pos="1418" w:leader="none"/>
        </w:tabs>
        <w:jc w:val="both"/>
        <w:rPr>
          <w:lang w:val="sr-CS"/>
        </w:rPr>
      </w:pPr>
      <w:r>
        <w:rPr>
          <w:lang w:val="sr-CS"/>
        </w:rPr>
        <w:tab/>
        <w:t>Министарство за рад и социјалну политику је 17. маја ове године наложило послодавцу, тј. Дирекцији за изградњу да исплати радницима све зараде и накнаде, а руководство овог предузећа то није учинило. Ово није једино јавно предузеће у Новом Пазару које је доведено до потпуног колапса и ово нису једини радници којима су ускраћена права која им по Закону о раду припадају.</w:t>
      </w:r>
    </w:p>
    <w:p>
      <w:pPr>
        <w:pStyle w:val="Normal"/>
        <w:tabs>
          <w:tab w:val="clear" w:pos="720"/>
          <w:tab w:val="left" w:pos="1418" w:leader="none"/>
        </w:tabs>
        <w:jc w:val="both"/>
        <w:rPr/>
      </w:pPr>
      <w:r>
        <w:rPr>
          <w:lang w:val="sr-CS"/>
        </w:rPr>
        <w:tab/>
        <w:t>Алармантно стање је – у водоводу, чистоћи, спортском центру. „Регионална ТВ Нови Пазар“ је постала партијски билтен и путопис градоначелника Новог Пазара. Радницима у градској управи се издају неважеће маркице за здравствене књижице, иако им по закону припада здравствено осигурање, они су приморани да из свог џепа плаћају здравствене услуге у болницама.</w:t>
      </w:r>
    </w:p>
    <w:p>
      <w:pPr>
        <w:pStyle w:val="Normal"/>
        <w:tabs>
          <w:tab w:val="clear" w:pos="720"/>
          <w:tab w:val="left" w:pos="1418" w:leader="none"/>
        </w:tabs>
        <w:jc w:val="both"/>
        <w:rPr/>
      </w:pPr>
      <w:r>
        <w:rPr>
          <w:lang w:val="sr-CS"/>
        </w:rPr>
        <w:tab/>
        <w:t xml:space="preserve">О овоме сам већ упозоравао Министарство рада и социјалне политике. Само неколико дана пре почетка грејне сезоне катастрофа у „Градској топлани“ толика је да је самостално привукла пажњу и натерала Министарство енергетике и министарку Михајловић да овај проблем третирају као посебно озбиљан и посебно алармантан у Србији. И градске власти уместо да осећају одговорност за овакво стање, они постижу за диктаторским методама, обрачунавајући се са свима онима који траже оно што им припада. </w:t>
      </w:r>
    </w:p>
    <w:p>
      <w:pPr>
        <w:pStyle w:val="Normal"/>
        <w:tabs>
          <w:tab w:val="clear" w:pos="720"/>
          <w:tab w:val="left" w:pos="1418" w:leader="none"/>
        </w:tabs>
        <w:jc w:val="both"/>
        <w:rPr>
          <w:lang w:val="sr-CS"/>
        </w:rPr>
      </w:pPr>
      <w:r>
        <w:rPr>
          <w:lang w:val="sr-CS"/>
        </w:rPr>
        <w:tab/>
        <w:t xml:space="preserve">Сада питам – шта да раде радници из других јавних предузећа који по седам, осам месеци нису примили плате, којима се годинама не уплаћује пензијско и здравствено осигурање? Коме и на који начин они да скрену пажњу на катастрофу коју су градске власти направили у њиховим предузећима? </w:t>
      </w:r>
    </w:p>
    <w:p>
      <w:pPr>
        <w:pStyle w:val="Normal"/>
        <w:tabs>
          <w:tab w:val="clear" w:pos="720"/>
          <w:tab w:val="left" w:pos="1418" w:leader="none"/>
        </w:tabs>
        <w:jc w:val="both"/>
        <w:rPr/>
      </w:pPr>
      <w:r>
        <w:rPr>
          <w:lang w:val="sr-CS"/>
        </w:rPr>
        <w:tab/>
        <w:t>Зато тражим од Министарства за рад и социјалну политику да заштите раднике у Новом Пазару од самовоље градских власти, како они не би морали да штрајкују и да се излажу ризику од суспензија или губитка посла. Хвала.</w:t>
      </w:r>
    </w:p>
    <w:p>
      <w:pPr>
        <w:pStyle w:val="Normal"/>
        <w:tabs>
          <w:tab w:val="clear" w:pos="720"/>
          <w:tab w:val="left" w:pos="1418" w:leader="none"/>
        </w:tabs>
        <w:jc w:val="both"/>
        <w:rPr>
          <w:lang w:val="sr-CS"/>
        </w:rPr>
      </w:pPr>
      <w:r>
        <w:rPr>
          <w:lang w:val="sr-CS"/>
        </w:rPr>
        <w:tab/>
        <w:t>ПРЕДСЕДАВАЈУЋИ (Константин Арсеновић): Хвала. Молим народне посланике да утишају свој говор, како бисмо чули људе који постављају питања.</w:t>
      </w:r>
    </w:p>
    <w:p>
      <w:pPr>
        <w:pStyle w:val="Normal"/>
        <w:tabs>
          <w:tab w:val="clear" w:pos="720"/>
          <w:tab w:val="left" w:pos="1418" w:leader="none"/>
        </w:tabs>
        <w:jc w:val="both"/>
        <w:rPr>
          <w:lang w:val="sr-CS"/>
        </w:rPr>
      </w:pPr>
      <w:r>
        <w:rPr>
          <w:lang w:val="sr-CS"/>
        </w:rPr>
        <w:tab/>
        <w:t xml:space="preserve">Реч има народни посланик Небојша Зеленовић. </w:t>
      </w:r>
    </w:p>
    <w:p>
      <w:pPr>
        <w:pStyle w:val="Normal"/>
        <w:tabs>
          <w:tab w:val="clear" w:pos="720"/>
          <w:tab w:val="left" w:pos="1418" w:leader="none"/>
        </w:tabs>
        <w:jc w:val="both"/>
        <w:rPr>
          <w:lang w:val="sr-CS"/>
        </w:rPr>
      </w:pPr>
      <w:r>
        <w:rPr>
          <w:lang w:val="sr-CS"/>
        </w:rPr>
        <w:tab/>
        <w:t>НЕБОЈША ЗЕЛЕНОВИЋ: Уважени председавајући, колегинице и колеге народни посланици, поставио бих питање, односно захтев за разјашњење Републичком фонду за пензијско и инвалидско осигурање и Министарству рада, запошљавања и социјалне политике, као надлежном министарству.</w:t>
      </w:r>
    </w:p>
    <w:p>
      <w:pPr>
        <w:pStyle w:val="Normal"/>
        <w:tabs>
          <w:tab w:val="clear" w:pos="720"/>
          <w:tab w:val="left" w:pos="1418" w:leader="none"/>
        </w:tabs>
        <w:jc w:val="both"/>
        <w:rPr/>
      </w:pPr>
      <w:r>
        <w:rPr>
          <w:lang w:val="sr-CS"/>
        </w:rPr>
        <w:tab/>
        <w:t>Оно што је проблем и што је била једна од тема на последњој седници градске Скупштине града Шапца, а што је велики проблем за људе из Шапца и околине, то је ситуација да од почетка године у Шапцу преко 500 људи је водило поступак за ослобођење, односно излазак из пољопривредног осигурања, односно 500 породица има проблем са осигурањем у Фонду ПИО, а сви су они задужени као пољопривредници.</w:t>
      </w:r>
    </w:p>
    <w:p>
      <w:pPr>
        <w:pStyle w:val="Normal"/>
        <w:tabs>
          <w:tab w:val="clear" w:pos="720"/>
          <w:tab w:val="left" w:pos="1418" w:leader="none"/>
        </w:tabs>
        <w:jc w:val="both"/>
        <w:rPr/>
      </w:pPr>
      <w:r>
        <w:rPr>
          <w:lang w:val="sr-CS"/>
        </w:rPr>
        <w:tab/>
        <w:t>Зато бих поставио неколико питања директорки Републичког фонда за пензијско и инвалидско осигурање, а то је – колико по последњим информацијама има пољопривредних осигураника на територији Републике Србије? Колико је од тих лица водило поступак за иступање из евиденције Републичког фонда ПИО? Колико је тих људи успело са захтевом за иступање из своје евиденције и који су најчешће разлози које пољопривредници наводе као предмет захтева да иступе из евиденције, односно регистра пољопривредних осигураника? Колико лица која су водила тај поступак, односно колико лица која су пољопривредни осигураници у исто време у једном домаћинству, односно да ли Републички фонд зна колико пољопривредних осигураника плаћа два или више пута доприносе за пензијско и инвалидско осигурање као пољопривредници?</w:t>
      </w:r>
    </w:p>
    <w:p>
      <w:pPr>
        <w:pStyle w:val="Normal"/>
        <w:tabs>
          <w:tab w:val="clear" w:pos="720"/>
          <w:tab w:val="left" w:pos="1418" w:leader="none"/>
        </w:tabs>
        <w:jc w:val="both"/>
        <w:rPr/>
      </w:pPr>
      <w:r>
        <w:rPr>
          <w:lang w:val="sr-CS"/>
        </w:rPr>
        <w:tab/>
        <w:t>Зашто сам поставио сва ова питања? Ми морамо да знамо колико се лица у Републици Србији, а у духу ових нових реформи, које су најављене у нашој држави, бави пољопривредом, колико лица може да измири доприносе за пољопривредно осигурање. Имамо ситуацију да када неко треба да уплати на нивоу године 80.000 динара по једном члану своје породице, да је он у исто време корисник и социјалне помоћи. Да ли Републички фонд ПИО зна колико лица која су задужена као пољопривредници у исто време остварују право на социјалну помоћ преко Министарства рада, запошљавања и социјалне политике?</w:t>
      </w:r>
    </w:p>
    <w:p>
      <w:pPr>
        <w:pStyle w:val="Normal"/>
        <w:tabs>
          <w:tab w:val="clear" w:pos="720"/>
          <w:tab w:val="left" w:pos="1418" w:leader="none"/>
        </w:tabs>
        <w:jc w:val="both"/>
        <w:rPr/>
      </w:pPr>
      <w:r>
        <w:rPr>
          <w:lang w:val="sr-CS"/>
        </w:rPr>
        <w:tab/>
        <w:t>Сматрам да су наши пољопривредници у неједнаком положају у односу на лица која живе у граду. Имате ситуацију да млади људи који заврше школовање са 18 или 19 година, а не наставе то школовање на факултету, самом чињеницом живота на селу бивају задужени као обвезници уплате пољопривредног доприноса, без обзира да ли се они заиста баве пољопривредом и без обзира да ли они од тог бављења пољопривредом остварују било какве приходе.</w:t>
      </w:r>
    </w:p>
    <w:p>
      <w:pPr>
        <w:pStyle w:val="Normal"/>
        <w:tabs>
          <w:tab w:val="clear" w:pos="720"/>
          <w:tab w:val="left" w:pos="1418" w:leader="none"/>
        </w:tabs>
        <w:jc w:val="both"/>
        <w:rPr/>
      </w:pPr>
      <w:r>
        <w:rPr>
          <w:lang w:val="sr-CS"/>
        </w:rPr>
        <w:tab/>
        <w:t>Па имамо чињеницу, рецимо, у једном малом домаћинству у селу у околини Шапца које има седам чланова породице и да су сва четири пунолетна члана породице обвезници уплате доприноса за Фонд ПИО. То на нивоу године подразумева обавезу од преко 320.000 динара за једно домаћинство. Ако притом узмете сличну породицу која живи у граду, имате ситуацију да они немају никакве обавезе.</w:t>
      </w:r>
    </w:p>
    <w:p>
      <w:pPr>
        <w:pStyle w:val="Normal"/>
        <w:tabs>
          <w:tab w:val="clear" w:pos="720"/>
          <w:tab w:val="left" w:pos="1418" w:leader="none"/>
        </w:tabs>
        <w:jc w:val="both"/>
        <w:rPr/>
      </w:pPr>
      <w:r>
        <w:rPr>
          <w:lang w:val="sr-CS"/>
        </w:rPr>
        <w:tab/>
        <w:t xml:space="preserve">Поставља се питање – да ли је живети на селу привилегија или казна и како наш административни систем гледа на то? Да ли постоји могућност да се овај проблем сагледа на један озбиљнији и одговорнији начин, као и да се уђе у измену прописа о пензијском и инвалидском осигурању, како бисмо заправо ситуацију, односно чињеницу живота на селу изједначили са чињеницом живота у граду? </w:t>
      </w:r>
    </w:p>
    <w:p>
      <w:pPr>
        <w:pStyle w:val="Normal"/>
        <w:tabs>
          <w:tab w:val="clear" w:pos="720"/>
          <w:tab w:val="left" w:pos="1418" w:leader="none"/>
        </w:tabs>
        <w:jc w:val="both"/>
        <w:rPr/>
      </w:pPr>
      <w:r>
        <w:rPr>
          <w:lang w:val="sr-CS"/>
        </w:rPr>
        <w:tab/>
        <w:t>Напомињем да Фонд ПИО задужује као пољопривреднике сва она лица која живе на селу, оне који су пунолетни, без обзира на то колико имовине имају, колики им је посед и којом се врстом делатности баве. Ако они живе на селу, а имају више од 50 ари земље и притом се баве или не баве пољопривредом, они су обвезници, а ако имају мање од тога, Фонд ПИО претпоставља да се они баве пчелама, производњом меда, печуркама, калифорнијским глистама или слично.</w:t>
      </w:r>
    </w:p>
    <w:p>
      <w:pPr>
        <w:pStyle w:val="Normal"/>
        <w:tabs>
          <w:tab w:val="clear" w:pos="720"/>
          <w:tab w:val="left" w:pos="1418" w:leader="none"/>
        </w:tabs>
        <w:jc w:val="both"/>
        <w:rPr/>
      </w:pPr>
      <w:r>
        <w:rPr>
          <w:lang w:val="sr-CS"/>
        </w:rPr>
        <w:tab/>
        <w:t>Па вас молим да у кратком року добијемо те информације како бисмо могли на одговарајући начин да сагледамо њихов проблем и решимо га. Напомињем, када су та лица обвезници Фонда ПИО, да су они у исто време задужени и за уплату здравственог доприноса, те самим тим не могу да имају оверену књижицу и не могу да се лече. (Председавајући: Време.) Према томе, сматрам да су им тиме ускраћена елементарна права, па тражим брз одговор. Хвала.</w:t>
        <w:tab/>
      </w:r>
    </w:p>
    <w:p>
      <w:pPr>
        <w:pStyle w:val="Normal"/>
        <w:tabs>
          <w:tab w:val="clear" w:pos="720"/>
          <w:tab w:val="left" w:pos="1418" w:leader="none"/>
        </w:tabs>
        <w:jc w:val="both"/>
        <w:rPr>
          <w:lang w:val="sr-CS"/>
        </w:rPr>
      </w:pPr>
      <w:r>
        <w:rPr>
          <w:lang w:val="sr-CS"/>
        </w:rPr>
        <w:tab/>
        <w:t>ПРЕДСЕДАВАЈУЋИ: Реч има народни посланик Жика Гојковић.</w:t>
      </w:r>
    </w:p>
    <w:p>
      <w:pPr>
        <w:pStyle w:val="Normal"/>
        <w:tabs>
          <w:tab w:val="clear" w:pos="720"/>
          <w:tab w:val="left" w:pos="1418" w:leader="none"/>
        </w:tabs>
        <w:jc w:val="both"/>
        <w:rPr>
          <w:lang w:val="sr-CS"/>
        </w:rPr>
      </w:pPr>
      <w:r>
        <w:rPr>
          <w:lang w:val="sr-CS"/>
        </w:rPr>
        <w:tab/>
        <w:t>ЖИКА ГОЈКОВИЋ: Поштовани господине председавајући, даме и господо посланици, имам неколико питања.</w:t>
      </w:r>
    </w:p>
    <w:p>
      <w:pPr>
        <w:pStyle w:val="Normal"/>
        <w:tabs>
          <w:tab w:val="clear" w:pos="720"/>
          <w:tab w:val="left" w:pos="1418" w:leader="none"/>
        </w:tabs>
        <w:jc w:val="both"/>
        <w:rPr/>
      </w:pPr>
      <w:r>
        <w:rPr>
          <w:lang w:val="sr-CS"/>
        </w:rPr>
        <w:tab/>
        <w:t>Моје прво питање упућено је новоизабраном министру пољопривреде. Пољопривреда Србије од почетка ове године изгубила је преко 30 милиона евра, само зато што држава није уложила седам милиона евра у противградну заштиту. Процењено је да је штета од града преко 45 милиона евра, али да је уложено, на пример, седам милиона евра у противградну заштиту бар 70% ове штете не бисмо имали.</w:t>
      </w:r>
    </w:p>
    <w:p>
      <w:pPr>
        <w:pStyle w:val="Normal"/>
        <w:tabs>
          <w:tab w:val="clear" w:pos="720"/>
          <w:tab w:val="left" w:pos="1418" w:leader="none"/>
        </w:tabs>
        <w:jc w:val="both"/>
        <w:rPr/>
      </w:pPr>
      <w:r>
        <w:rPr>
          <w:lang w:val="sr-CS"/>
        </w:rPr>
        <w:tab/>
        <w:t>Од почетка године град је оштетио скоро 70.000 хектара под пољопривредним културама, а најмање на половини овог земљишта род је потпуно уништен. Страдало је три пута више усева, него што је то случај прошле године. То су, наравно, огромни губици и алармантни подаци на основу којих би држава требало да реагује, јер СПО ово говори не први пут, сваки пут на почетку године ми ове податке износимо и ништа се не дешава када је у питању повећање буџета, управо за овакве намене. Напротив, константно се бавимо последицама, а никако превентивом, да бисмо ово спречили. Ако имамо у виду да се на уложени један евро за противградну заштиту у касу државе враћа 10 евра, просто је невероватно да овај проблем још увек нисмо решили.</w:t>
      </w:r>
    </w:p>
    <w:p>
      <w:pPr>
        <w:pStyle w:val="Normal"/>
        <w:tabs>
          <w:tab w:val="clear" w:pos="720"/>
          <w:tab w:val="left" w:pos="1418" w:leader="none"/>
        </w:tabs>
        <w:jc w:val="both"/>
        <w:rPr/>
      </w:pPr>
      <w:r>
        <w:rPr>
          <w:lang w:val="sr-CS"/>
        </w:rPr>
        <w:tab/>
        <w:t>Ускоро ће пред нама посланицима бити Предлог закона о буџету и сматрам да је право време да о овоме коначно озбиљно разговарамо, да се са оваквом праксом престане. Апсурд је још већи ако имамо сазнања да се дају субвенције за засаде који нису покривени заштитном мрежом, која није у пластеницима, да фактички и не постоји никаква заштита од града. То је додатно бацање пара и са оваквом праксом, наравно, да би требало да се престане. Моје питање је – шта ће Министарство пољопривреде учинити да се овакво стање, тј. оваква пракса промени?</w:t>
      </w:r>
    </w:p>
    <w:p>
      <w:pPr>
        <w:pStyle w:val="Normal"/>
        <w:tabs>
          <w:tab w:val="clear" w:pos="720"/>
          <w:tab w:val="left" w:pos="1418" w:leader="none"/>
        </w:tabs>
        <w:jc w:val="both"/>
        <w:rPr/>
      </w:pPr>
      <w:r>
        <w:rPr>
          <w:lang w:val="sr-CS"/>
        </w:rPr>
        <w:tab/>
        <w:t>Друго питање које желим да поставим је, такође, у вези са пољопривредом, али га постављам Министарству правде. И након два и по месеца од одржавања ванредне Скупштине акционара, новоизабрано руководство ПП „Алекса Шантић“ није ушло у круг предузећа. Бивши директор, Александар Маротић, и даље се понаша као да се ништа није догодило. У спрези са својим партијским друговима, на првом месту са господином Синишом Лазићем, иначе и послаником у парламенту, утиче на судску власт и не дозвољава да се поступак против њега покрене са мртве тачке.</w:t>
      </w:r>
    </w:p>
    <w:p>
      <w:pPr>
        <w:pStyle w:val="Normal"/>
        <w:tabs>
          <w:tab w:val="clear" w:pos="720"/>
          <w:tab w:val="left" w:pos="1418" w:leader="none"/>
        </w:tabs>
        <w:jc w:val="both"/>
        <w:rPr/>
      </w:pPr>
      <w:r>
        <w:rPr>
          <w:lang w:val="sr-CS"/>
        </w:rPr>
        <w:tab/>
        <w:t>Наиме, иако се у поседу АД „Алекса Шантић“ налази 900 хектара земље, а укупно се обрађује 3.500 хектара, последњи финансијски показатељи су изразито лоши и показују да су задужења овог предузећа већа него што је њихова целокупна имовина. Судови су посебна тема и зато се обраћам Министарству правде. Привредни суд се оглашава ненадлежним. У Основном суду се играју игре без граница, тј. играју се игре са истином. Иако на сајту АПР-а јасно стоје имена новоизабраног руководства које је држава изабрала, један за другим, траже изузеће судије, тј. купују време, вероватно по налогу оних који су их у такозваној реформи правосуђа и бирали.</w:t>
      </w:r>
    </w:p>
    <w:p>
      <w:pPr>
        <w:pStyle w:val="Normal"/>
        <w:tabs>
          <w:tab w:val="clear" w:pos="720"/>
          <w:tab w:val="left" w:pos="1418" w:leader="none"/>
        </w:tabs>
        <w:jc w:val="both"/>
        <w:rPr>
          <w:lang w:val="sr-CS"/>
        </w:rPr>
      </w:pPr>
      <w:r>
        <w:rPr>
          <w:lang w:val="sr-CS"/>
        </w:rPr>
        <w:tab/>
        <w:t>На крају су предмет пребацили у Апатин, што је једна смејурија и нонсенс, јер је Алекса Шантић село у општини Сомбор, које је и центар округа. Вероватно немају више никакве могућности да раде оно што су до сада радили и ово им је, да кажем, очајнички покушај. Обраћам се зато што у „Шантићу“ влада хаос, и у фирми и у селу. Хушкају се људи једни на друге. Стање је неодрживо. Чак се хушкају људи из исте странке једни на друге. Захтевамо хитну реакцију државних органа!</w:t>
      </w:r>
    </w:p>
    <w:p>
      <w:pPr>
        <w:pStyle w:val="Normal"/>
        <w:tabs>
          <w:tab w:val="clear" w:pos="720"/>
          <w:tab w:val="left" w:pos="1418" w:leader="none"/>
        </w:tabs>
        <w:jc w:val="both"/>
        <w:rPr/>
      </w:pPr>
      <w:r>
        <w:rPr>
          <w:lang w:val="sr-CS"/>
        </w:rPr>
        <w:tab/>
        <w:t xml:space="preserve">Моје питање је – шта ће Министарство и када учинити да легално изабрани државни органи уђу у државни посед и почну коначно да раде свој посао? О овоме цео Сомбор зна. Причају чак и они који трпе стравичне притиске, а довољно је погледати кривичне пријаве и финансијски извештај и мислим да ће све бити јасно. Једноставно, више немам никаквих могућности да се овом темом бавим као посланик. Једино ми преостаје да будем на услузи Министарству и да изнесем имена и презимена људи који се на овакав начин штите од криминала и покушавају да што дуже остану на позицијама, не би ли затрпали све оно лоше што су радили. </w:t>
      </w:r>
    </w:p>
    <w:p>
      <w:pPr>
        <w:pStyle w:val="Normal"/>
        <w:tabs>
          <w:tab w:val="clear" w:pos="720"/>
          <w:tab w:val="left" w:pos="1418" w:leader="none"/>
        </w:tabs>
        <w:jc w:val="both"/>
        <w:rPr/>
      </w:pPr>
      <w:r>
        <w:rPr>
          <w:lang w:val="sr-CS"/>
        </w:rPr>
        <w:tab/>
        <w:t>Ако ми дозволите, моје треће питање је за министра привреде, министра финансија. Имали смо прилике да недавно чујемо да нам следе мере за опоравак привреде, за опоравак економског стања и моје питање је више него конкретно.</w:t>
      </w:r>
    </w:p>
    <w:p>
      <w:pPr>
        <w:pStyle w:val="Normal"/>
        <w:tabs>
          <w:tab w:val="clear" w:pos="720"/>
          <w:tab w:val="left" w:pos="1418" w:leader="none"/>
        </w:tabs>
        <w:jc w:val="both"/>
        <w:rPr/>
      </w:pPr>
      <w:r>
        <w:rPr>
          <w:lang w:val="sr-CS"/>
        </w:rPr>
        <w:tab/>
        <w:t>Ако ћемо сви, на првом месту посланици и сви они који су бирани од грађана тј. који се налазе на позицијама на којима може да се одлучује и да се чини неки бољитак за грађане, пристати да имамо мање плате и да први покажемо колико ове мере утичу прво на нас, зашто се дозвољава да се појединци, попут Срђана Срећковића, запошљавају у државним предузећима са платом од неколико стотина хиљада динара, са златним картицама. (Председавајући: Време.) И, ко то дозвољава у ово време када се свима плата смањује, а само појединцима се плата повећава? Хвала.</w:t>
      </w:r>
    </w:p>
    <w:p>
      <w:pPr>
        <w:pStyle w:val="Normal"/>
        <w:tabs>
          <w:tab w:val="clear" w:pos="720"/>
          <w:tab w:val="left" w:pos="1418" w:leader="none"/>
        </w:tabs>
        <w:jc w:val="both"/>
        <w:rPr>
          <w:lang w:val="sr-CS"/>
        </w:rPr>
      </w:pPr>
      <w:r>
        <w:rPr>
          <w:lang w:val="sr-CS"/>
        </w:rPr>
        <w:tab/>
        <w:t>ПРЕДСЕДАВАЈУЋИ: Реч има народна посланица Злата Ђерић.</w:t>
      </w:r>
    </w:p>
    <w:p>
      <w:pPr>
        <w:pStyle w:val="Normal"/>
        <w:tabs>
          <w:tab w:val="clear" w:pos="720"/>
          <w:tab w:val="left" w:pos="1418" w:leader="none"/>
        </w:tabs>
        <w:jc w:val="both"/>
        <w:rPr/>
      </w:pPr>
      <w:r>
        <w:rPr>
          <w:lang w:val="sr-CS"/>
        </w:rPr>
        <w:tab/>
        <w:t>ЗЛАТА ЂЕРИЋ: Даме и господо народни посланици, поштовани грађани Србије, сви смо свесни дубине економске кризе у којој смо се нашли као друштво и сведоци смо напора које Влада улаже да ту економску кризу амортизујемо и да што лакше и што безболније кроз њу прођемо. Наравно да су такве мере увек врло драматичне и није их лако изнети, али ако смо свесни шта је циљ, онда ћемо превазићи и овај тренутак. Имала је Србија и тежих и болнијих тренутака у својој прошлости.</w:t>
      </w:r>
    </w:p>
    <w:p>
      <w:pPr>
        <w:pStyle w:val="Normal"/>
        <w:tabs>
          <w:tab w:val="clear" w:pos="720"/>
          <w:tab w:val="left" w:pos="1418" w:leader="none"/>
        </w:tabs>
        <w:jc w:val="both"/>
        <w:rPr/>
      </w:pPr>
      <w:r>
        <w:rPr>
          <w:lang w:val="sr-CS"/>
        </w:rPr>
        <w:tab/>
        <w:t xml:space="preserve">Међутим, моје питање је упућено Министарству финансија и министру финансија. Наиме, криза није настајала кратко, она траје већ дужи период, траје и у целом свету, а пренела се и у Србију по систему спојених судова. Пре неколико година, у претходном сазиву, врло транспарентно и врло хвалоспевно најављивани су заиста напредни кораци успостављањем, такозване, економске дипломатије. </w:t>
      </w:r>
    </w:p>
    <w:p>
      <w:pPr>
        <w:pStyle w:val="Normal"/>
        <w:tabs>
          <w:tab w:val="clear" w:pos="720"/>
          <w:tab w:val="left" w:pos="1418" w:leader="none"/>
        </w:tabs>
        <w:jc w:val="both"/>
        <w:rPr>
          <w:lang w:val="sr-CS"/>
        </w:rPr>
      </w:pPr>
      <w:r>
        <w:rPr>
          <w:lang w:val="sr-CS"/>
        </w:rPr>
        <w:tab/>
        <w:t xml:space="preserve">Ово је питање које сам постављала и претходној влади. </w:t>
      </w:r>
    </w:p>
    <w:p>
      <w:pPr>
        <w:pStyle w:val="Normal"/>
        <w:tabs>
          <w:tab w:val="clear" w:pos="720"/>
          <w:tab w:val="left" w:pos="1418" w:leader="none"/>
        </w:tabs>
        <w:jc w:val="both"/>
        <w:rPr/>
      </w:pPr>
      <w:r>
        <w:rPr>
          <w:lang w:val="sr-CS"/>
        </w:rPr>
        <w:tab/>
        <w:t>Дакле, без обзира колико је јавност и тада упозоравала, свесна свог сиромаштва, да је економска дипломатија дуплирање постојеће дипломатије која већ има задатак да се бави и економијом земље коју представља, уведени су и економски амбасадори који су имали само један задатак, да буду испостава Србије у другим земљама, наравно, за то су били плаћени, одабрани на конкурсу према неким својим способностима, и да у Србију доведу што више инвеститора и што више инвестиција, па ће Србији после тога заиста кренути толико добро да ће, вероватно, сви остали преписивати тај рецепт од нас.</w:t>
        <w:tab/>
      </w:r>
    </w:p>
    <w:p>
      <w:pPr>
        <w:pStyle w:val="Normal"/>
        <w:tabs>
          <w:tab w:val="clear" w:pos="720"/>
          <w:tab w:val="left" w:pos="1418" w:leader="none"/>
        </w:tabs>
        <w:jc w:val="both"/>
        <w:rPr>
          <w:lang w:val="sr-CS"/>
        </w:rPr>
      </w:pPr>
      <w:r>
        <w:rPr>
          <w:lang w:val="sr-CS"/>
        </w:rPr>
        <w:tab/>
        <w:t xml:space="preserve">Рецепт нису преписале друге земље, задржале су се на својим дипломатским представницима онако како су то и до тада радиле. Ми нисмо добили неке ефекте, барем их у друштву уопште не видимо и они нигде нису рекламирани и представљени. Да их је било, вероватно би нам у јавности били показани, али нас интересује колико се новца на име економске дипломатије одлило из овог скромног и сиромашног буџета Републике Србије? Колико су они коштали Србију, јер постоји у јавности једна спекулација да су они повучени? Интересује ме да ли су повучени, ако јесу, колико су до сада потрошили? Ако су још увек тамо, осим што нас интересује колико су до сада потрошили, колико нас коштају, и колики су и који су конкретни ефекти њиховог рада у иностранству?! </w:t>
      </w:r>
    </w:p>
    <w:p>
      <w:pPr>
        <w:pStyle w:val="Normal"/>
        <w:tabs>
          <w:tab w:val="clear" w:pos="720"/>
          <w:tab w:val="left" w:pos="1418" w:leader="none"/>
        </w:tabs>
        <w:jc w:val="both"/>
        <w:rPr/>
      </w:pPr>
      <w:r>
        <w:rPr>
          <w:lang w:val="sr-CS"/>
        </w:rPr>
        <w:tab/>
        <w:t>Очекујемо тај одговор од Министарства финансија, очекујемо комплетну анализу тога. То очекује јавност Србије. Мислим да ће само анализа тог сегмента новом министру финансија помоћи да види како се још лакше и још боље може решити постојећа тешкоћа кризе у Србији. Хвала вам лепо.</w:t>
      </w:r>
    </w:p>
    <w:p>
      <w:pPr>
        <w:pStyle w:val="Normal"/>
        <w:tabs>
          <w:tab w:val="clear" w:pos="720"/>
          <w:tab w:val="left" w:pos="1418" w:leader="none"/>
        </w:tabs>
        <w:jc w:val="both"/>
        <w:rPr>
          <w:lang w:val="sr-CS"/>
        </w:rPr>
      </w:pPr>
      <w:r>
        <w:rPr>
          <w:lang w:val="sr-CS"/>
        </w:rPr>
        <w:tab/>
        <w:t>ПРЕДСЕДАВАЈУЋИ: Реч има народни посланик Бојан Ђурић.</w:t>
      </w:r>
    </w:p>
    <w:p>
      <w:pPr>
        <w:pStyle w:val="Normal"/>
        <w:tabs>
          <w:tab w:val="clear" w:pos="720"/>
          <w:tab w:val="left" w:pos="1418" w:leader="none"/>
        </w:tabs>
        <w:jc w:val="both"/>
        <w:rPr/>
      </w:pPr>
      <w:r>
        <w:rPr>
          <w:lang w:val="sr-CS"/>
        </w:rPr>
        <w:tab/>
        <w:t xml:space="preserve">БОЈАН ЂУРИЋ: Уважени потпредседниче, даме и господо народни посланици, имам неколико питања, прво, још једном, како често говоре представници највеће владајуће странке, да изразим своју констернацију чињеницом да и даље остајемо једина земља у савременом свету која у протеклих пет година ниједном озбиљно у свом парламенту није расправљала о економској кризи и о најбољим мерама за превазилажење узрока те кризе. </w:t>
      </w:r>
    </w:p>
    <w:p>
      <w:pPr>
        <w:pStyle w:val="Normal"/>
        <w:tabs>
          <w:tab w:val="clear" w:pos="720"/>
          <w:tab w:val="left" w:pos="1418" w:leader="none"/>
        </w:tabs>
        <w:jc w:val="both"/>
        <w:rPr/>
      </w:pPr>
      <w:r>
        <w:rPr>
          <w:lang w:val="sr-CS"/>
        </w:rPr>
        <w:tab/>
        <w:t>Пре неколико дана су најављене нове економске мере. Оне су се кроз интерпретације министара и највећих функционера Владе у ова два дана практично распале, до те границе су релативизоване да заправо ми у овом тренутку и не знамо шта ће бити те мере. Либералнодемократска партија инсистира да представници Владе, и то највиши политички представници, они који политички воде ту владу, председник Владе, премијер, први потпредседник и они који су ресорно задужени за ове мере, дођу у парламент и да онда овде нормално разговарамо. У јавности је већ створена неприхватљива атмосфера у којој се непрестано тражи изјашњавање о тим мерама, да заправо у овом тренутку и не знамо шта су конкретне мере или да не можемо нормално да разговарамо о томе због чега су оне на толико много различитих начина селективне.</w:t>
      </w:r>
    </w:p>
    <w:p>
      <w:pPr>
        <w:pStyle w:val="Normal"/>
        <w:tabs>
          <w:tab w:val="clear" w:pos="720"/>
          <w:tab w:val="left" w:pos="1418" w:leader="none"/>
        </w:tabs>
        <w:jc w:val="both"/>
        <w:rPr/>
      </w:pPr>
      <w:r>
        <w:rPr>
          <w:lang w:val="sr-CS"/>
        </w:rPr>
        <w:tab/>
        <w:t>Поставићу неколико питања Влади, појединим министрима у њој, којима ћу заправо показати колико је основни резон ове владе, на којима су постављене, заправо неодржив.</w:t>
      </w:r>
    </w:p>
    <w:p>
      <w:pPr>
        <w:pStyle w:val="Normal"/>
        <w:tabs>
          <w:tab w:val="clear" w:pos="720"/>
          <w:tab w:val="left" w:pos="1418" w:leader="none"/>
        </w:tabs>
        <w:jc w:val="both"/>
        <w:rPr/>
      </w:pPr>
      <w:r>
        <w:rPr>
          <w:lang w:val="sr-CS"/>
        </w:rPr>
        <w:tab/>
        <w:t xml:space="preserve">Ово је прво питање председнику Владе и Влади. Јутрос смо видели министра финансија у Влади, господина Крстића, који је директно признао да ће Влада, преко овог парламента, претпостављам, дати нову гаранцију за ново задужење „Србијагаса“, уз образложење да не можемо да оставимо људе, почела је грејна сезона, да се смрзавају. То је нељудска, нечасна уцена грађана Србије, а онда и овог парламента, која је испод сваког нивоа. Дакле, моје питање је – шта је Влада урадила за претходних 14 и по месеци да се ситуација у „Србијагасу“ промени и да не долазимо у ситуацију да им поново издајемо гаранцију вероватно од неколико стотина милиона евра? Па, каква је шанса да успе било каква реформа, било какво стезање каиша, ако се „Србијагасу“ даје нова гаранција? Прво, та гаранција није предвиђена у буџету. Ниједна озбиљна суштинска реформа реструктурирања „Србијагаса“ није предузета! Према томе, мене не занимају медијске расправе министарке енергетике и директора „Србијагаса“. Ви сте иста коалиција и решите између себе своје проблеме. </w:t>
      </w:r>
    </w:p>
    <w:p>
      <w:pPr>
        <w:pStyle w:val="Normal"/>
        <w:tabs>
          <w:tab w:val="clear" w:pos="720"/>
          <w:tab w:val="left" w:pos="1418" w:leader="none"/>
        </w:tabs>
        <w:jc w:val="both"/>
        <w:rPr/>
      </w:pPr>
      <w:r>
        <w:rPr>
          <w:lang w:val="sr-CS"/>
        </w:rPr>
        <w:tab/>
        <w:t xml:space="preserve">Друго питање – да ли је Влада покренула поступак за укидање посредника у увозу гаса? Неколико процената провизије – то је неколико десетина милиона долара сваке године директног губитка. Тако је већ шест или седам година. Пре него што затражи од парламента нову гаранцију за „Србијагас“ којом ће се враћати неки раније узети кредити, а подсећам и вас и Владу Србије да су то кредити који се већ данас наплаћују уз каматну стопу која је око 10%, да ли је пре тога Влада предузела неки корак да направи ову врсту уштеде? </w:t>
      </w:r>
    </w:p>
    <w:p>
      <w:pPr>
        <w:pStyle w:val="Normal"/>
        <w:tabs>
          <w:tab w:val="clear" w:pos="720"/>
          <w:tab w:val="left" w:pos="1418" w:leader="none"/>
        </w:tabs>
        <w:jc w:val="both"/>
        <w:rPr/>
      </w:pPr>
      <w:r>
        <w:rPr>
          <w:lang w:val="sr-CS"/>
        </w:rPr>
        <w:tab/>
        <w:t xml:space="preserve">Следеће питање је везано за једно друго јавно предузеће. Оно се зове „Железнице Србије“. Усред најаве Владе о мерама штедње генерални директор „Железница Србије“, Драгољуб Симоновић, као и чланови руководства овог предузећа, према информацијама које имам, 4. октобра ове године били су у посети Врбасу. Моје питање је упућено министру саобраћаја да нам се овде обезбеди објашњење „Железница Србије“ – који су били пословни разлози да се иде у Врбас девет дана пре одржавања локалних избора и колики су тачно трошкови тог путовања, као и који су тачно позитивни ефекти за „Железнице Србије“ од тог путовања које је предузео директор предузећа који има годишњу субвенцију од око 130.000 милиона евра?! </w:t>
      </w:r>
    </w:p>
    <w:p>
      <w:pPr>
        <w:pStyle w:val="Normal"/>
        <w:tabs>
          <w:tab w:val="clear" w:pos="720"/>
          <w:tab w:val="left" w:pos="1418" w:leader="none"/>
        </w:tabs>
        <w:jc w:val="both"/>
        <w:rPr>
          <w:lang w:val="sr-CS"/>
        </w:rPr>
      </w:pPr>
      <w:r>
        <w:rPr>
          <w:lang w:val="sr-CS"/>
        </w:rPr>
        <w:tab/>
        <w:t>Када расправљамо о повећању ниже стопе ПДВ са 8 на 10%, када говоримо о томе да ће Влада дићи ПДВ на уџбенике за школе, на топлотну енергију, на огревно дрво, на основну храну, онда да видимо како новац из субвенције троше „Железнице Србије“, највећи директни корисник субвенције из републичког буџета у овом моменту.</w:t>
      </w:r>
    </w:p>
    <w:p>
      <w:pPr>
        <w:pStyle w:val="Normal"/>
        <w:tabs>
          <w:tab w:val="clear" w:pos="720"/>
          <w:tab w:val="left" w:pos="1418" w:leader="none"/>
        </w:tabs>
        <w:jc w:val="both"/>
        <w:rPr/>
      </w:pPr>
      <w:r>
        <w:rPr>
          <w:lang w:val="sr-CS"/>
        </w:rPr>
        <w:tab/>
        <w:t xml:space="preserve">И, коначно, треће питање, везано је за питање праведности ових мера. Стално се прича о томе да не постоје подаци. Проверио сам податке Фонда ПИО. У овом тренутку има око 37.000 пензија у Србији које су изнад овог лимита изнад 60.000 динара. Разумем да су то стечена права и немам ништа против тих људи. Они су радили и зарадили толике пензије. Али, ако сада улазимо у ситуацију да се смањују све друге плате онда макар Влада дугује политичко објашњење – а, због чега то не важи и за ову категорију примања? То је 37.000 људи. Није то тако мало, док у исто време Фонд ПИО, који има три и по хиљаде запослених, расписује тендер... дајте ми још десет секунди... У овом тренутку постоји тендер у Фонду ПИО где наручују фасцикле и услов тендера је да то морају да буду жуте, наранџасте, плаве, црвене и љубичасте фасцикле. (Председавајући: Време, господине.) Да ли можемо да добијемо одговор на питање, осим оног лаконског, да је то питање канцеларијског пословања – зашто је Фонду ПИО битно да има баш љубичасте фасцикле? </w:t>
      </w:r>
    </w:p>
    <w:p>
      <w:pPr>
        <w:pStyle w:val="Normal"/>
        <w:tabs>
          <w:tab w:val="clear" w:pos="720"/>
          <w:tab w:val="left" w:pos="1418" w:leader="none"/>
        </w:tabs>
        <w:jc w:val="both"/>
        <w:rPr>
          <w:lang w:val="sr-CS"/>
        </w:rPr>
      </w:pPr>
      <w:r>
        <w:rPr>
          <w:lang w:val="sr-CS"/>
        </w:rPr>
        <w:tab/>
        <w:t>ПРЕДСЕДАВАЈУЋИ: Реч има народни посланик Саша Миленић.</w:t>
      </w:r>
    </w:p>
    <w:p>
      <w:pPr>
        <w:pStyle w:val="Normal"/>
        <w:tabs>
          <w:tab w:val="clear" w:pos="720"/>
          <w:tab w:val="left" w:pos="1418" w:leader="none"/>
        </w:tabs>
        <w:jc w:val="both"/>
        <w:rPr/>
      </w:pPr>
      <w:r>
        <w:rPr>
          <w:lang w:val="sr-CS"/>
        </w:rPr>
        <w:tab/>
        <w:t xml:space="preserve">САША МИЛЕНИЋ: Уважено председништво, даме и господо народни посланици, као и остале мере за децентрализацију Србије, непосредни избор за градоначелника јача локалну самоуправу као уставно право грађана, јача партиципацију грађана и њихово осећање припадности своме граду, као што искуство и политичка пракса показују да је одлучујући допринос локалном и регионалном економском развоју. Због тога у име посланичке групе УРС, свих чланова и волонтера УРС, као и више од пола милиона грађана Републике Србије који су својим потписима дали подршку законодавној иницијативи УРС-а за децентрализацију Србије, питам Владу Републике Србије, интегрално – да ли је спремна да подржи повратак у скупштинску процедуру нашег предлога закона за непосредан избор градоначелника? Наравно да је ово питање апел и наравно да је тај апел оријентисан пре свега на политичку вољу скупштинске већине, што је одлучујуће, али сматрамо да у том захтеву има довољно простора за сваку од посланичких група и сваког народног посланика појединачно да му се придода и позитивно одазове. </w:t>
      </w:r>
    </w:p>
    <w:p>
      <w:pPr>
        <w:pStyle w:val="Normal"/>
        <w:tabs>
          <w:tab w:val="clear" w:pos="720"/>
          <w:tab w:val="left" w:pos="1418" w:leader="none"/>
        </w:tabs>
        <w:jc w:val="both"/>
        <w:rPr/>
      </w:pPr>
      <w:r>
        <w:rPr>
          <w:lang w:val="sr-CS"/>
        </w:rPr>
        <w:tab/>
        <w:t xml:space="preserve">Да вас подсетим, пре две године УРС покренули су највећу законодавну иницијативу грађана, у историји српског парламентаризма прикупивши више од пола милиона потписа грађана Србије за пакет закона о децентрализацији Србије. У том пакету налазио се и Предлог закона о непосредном избору градоначелника и председника општина у Србији. Наш тадашњи коалициони партнер, већински и са нама владајућа ДС није желела у том тренутку да подржи усвајање овог закона. Није тешко разумети ни мотивацију која је била политичка и вероватно заснована на процени да ће ауторитет тадашњег председника Републике, његов лични шарм, листа са именом ДС, и на локалним изборима бити снажнија препорука од ауторитета локалних кандидата. </w:t>
      </w:r>
    </w:p>
    <w:p>
      <w:pPr>
        <w:pStyle w:val="Normal"/>
        <w:tabs>
          <w:tab w:val="clear" w:pos="720"/>
          <w:tab w:val="left" w:pos="1418" w:leader="none"/>
        </w:tabs>
        <w:jc w:val="both"/>
        <w:rPr/>
      </w:pPr>
      <w:r>
        <w:rPr>
          <w:lang w:val="sr-CS"/>
        </w:rPr>
        <w:tab/>
        <w:t xml:space="preserve">Међутим, ни опозициона СНС, тада, иако је, баш као и ми, имала и интерес да заговара непосредни избор градоначелника, није желела да том предлогу да подршку, претпостављамо, опет разумљиво, да не би учествовала заједнички у иницијативи владајуће странке УРС, јер је тада СНС било стало до изразитог опозиционог карактера. </w:t>
      </w:r>
    </w:p>
    <w:p>
      <w:pPr>
        <w:pStyle w:val="Normal"/>
        <w:tabs>
          <w:tab w:val="clear" w:pos="720"/>
          <w:tab w:val="left" w:pos="1418" w:leader="none"/>
        </w:tabs>
        <w:jc w:val="both"/>
        <w:rPr/>
      </w:pPr>
      <w:r>
        <w:rPr>
          <w:lang w:val="sr-CS"/>
        </w:rPr>
        <w:tab/>
        <w:t xml:space="preserve">Прошле су две године и односи ових политичких партија према питању непосредног избора градоначелника су се потпуно променили, не због одлука партијских скупштина, конгреса, већ због замене на позицији власти. Сада опозициона ДС, чини нам се, јасно увиђа предност непосредног избора градоначелника. Не мислимо да је владајућа СНС изгубила слух за то питање, али је експлицитно поручила да се поводом локалних избора у граду Београду закон не би ваљало мењати и не би требало да се мења непосредно пред одржавање избора, што је истинито. </w:t>
      </w:r>
    </w:p>
    <w:p>
      <w:pPr>
        <w:pStyle w:val="Normal"/>
        <w:tabs>
          <w:tab w:val="clear" w:pos="720"/>
          <w:tab w:val="left" w:pos="1418" w:leader="none"/>
        </w:tabs>
        <w:jc w:val="both"/>
        <w:rPr>
          <w:lang w:val="sr-CS"/>
        </w:rPr>
      </w:pPr>
      <w:r>
        <w:rPr>
          <w:lang w:val="sr-CS"/>
        </w:rPr>
        <w:tab/>
        <w:t xml:space="preserve">Због тога УРС чине један компромис у свом законском предлогу, уважавајући иницијативу ДС сличне врсте, иако желимо и непосредан избор председника општина, када се за то буду стекли услови. У нашем законском предлогу ће се говорити о непосредном избору градоначелника, за сада, а у складу са иницијативом СНС о немењању правила игре уочи изборне утакмице, у прелазне и завршне одредбе нашег предлога уносимо норму, да закон ступа на снагу годину дана након доношења. </w:t>
      </w:r>
    </w:p>
    <w:p>
      <w:pPr>
        <w:pStyle w:val="Normal"/>
        <w:tabs>
          <w:tab w:val="clear" w:pos="720"/>
          <w:tab w:val="left" w:pos="1418" w:leader="none"/>
        </w:tabs>
        <w:jc w:val="both"/>
        <w:rPr/>
      </w:pPr>
      <w:r>
        <w:rPr>
          <w:lang w:val="sr-CS"/>
        </w:rPr>
        <w:tab/>
        <w:t>(Председавајући: Време, господине Миленићу.)</w:t>
      </w:r>
    </w:p>
    <w:p>
      <w:pPr>
        <w:pStyle w:val="Normal"/>
        <w:tabs>
          <w:tab w:val="clear" w:pos="720"/>
          <w:tab w:val="left" w:pos="1418" w:leader="none"/>
        </w:tabs>
        <w:jc w:val="both"/>
        <w:rPr>
          <w:lang w:val="sr-CS"/>
        </w:rPr>
      </w:pPr>
      <w:r>
        <w:rPr>
          <w:lang w:val="sr-CS"/>
        </w:rPr>
        <w:tab/>
        <w:t>Позивам вас да подржимо овај предлог, јер он не заговара предност ни једне листе, ни пред једне локалне изборе у Србији, већ унапређује политички систем. (Председавајући: Време.) И последња реченица, не поправља позицију нити једног кандидата, него позицију грађанина у политичком систему Републике Србије. (Чује се аплаудирање.)</w:t>
      </w:r>
    </w:p>
    <w:p>
      <w:pPr>
        <w:pStyle w:val="Normal"/>
        <w:tabs>
          <w:tab w:val="clear" w:pos="720"/>
          <w:tab w:val="left" w:pos="1418" w:leader="none"/>
        </w:tabs>
        <w:jc w:val="both"/>
        <w:rPr>
          <w:lang w:val="sr-CS"/>
        </w:rPr>
      </w:pPr>
      <w:r>
        <w:rPr>
          <w:lang w:val="sr-CS"/>
        </w:rPr>
        <w:tab/>
        <w:t>ПРЕДСЕДАВАЈУЋИ: Реч има народни посланик Милица Радовић.</w:t>
      </w:r>
    </w:p>
    <w:p>
      <w:pPr>
        <w:pStyle w:val="Normal"/>
        <w:tabs>
          <w:tab w:val="clear" w:pos="720"/>
          <w:tab w:val="left" w:pos="1418" w:leader="none"/>
        </w:tabs>
        <w:jc w:val="both"/>
        <w:rPr/>
      </w:pPr>
      <w:r>
        <w:rPr>
          <w:lang w:val="sr-CS"/>
        </w:rPr>
        <w:tab/>
        <w:t>МИЛИЦА РАДОВИЋ: Даме и господо народни посланици, постављам питање министру правде. Наиме, 1. октобра је почео да се примењује нови Законик о кривичном поступку и поред низа новина које тај законик уноси, он је предвидео и постојање тужилачке истраге. Морам да напоменем да је, од прошлог уторка, у закону тако предвиђено да уместо истражних судија, које су до сада спроводиле истрагу, то чине државни тужиоци и њихови заменици.</w:t>
      </w:r>
    </w:p>
    <w:p>
      <w:pPr>
        <w:pStyle w:val="Normal"/>
        <w:tabs>
          <w:tab w:val="clear" w:pos="720"/>
          <w:tab w:val="left" w:pos="1418" w:leader="none"/>
        </w:tabs>
        <w:jc w:val="both"/>
        <w:rPr/>
      </w:pPr>
      <w:r>
        <w:rPr>
          <w:lang w:val="sr-CS"/>
        </w:rPr>
        <w:tab/>
        <w:t xml:space="preserve">Примена тог закона, о чијим сам лошим решењима, противуставним решењима у овом парламенту говорила много пута до сада, већ на самом свом почетку изазива огромне потешкоће и огромне проблеме. Наиме, судије и судови, односно тужиоци и тужилаштва, нису спремни за примену овог законика. Рецимо, могу да кажем само један пример, оно што се десило у највећем суду, ради се о Првом основном суду у Београду, до краја прошле недеље нису чак биле одређене ни судије за претходни поступак. Онда се са правом поставља питање ко је уместо њих одрађивао, примера ради, решење о одређивању притвора. То је једно врло важно питање које доводи у сумњу то да ли се такав закон, који смо ми изгласали овде, поштује или не. </w:t>
      </w:r>
    </w:p>
    <w:p>
      <w:pPr>
        <w:pStyle w:val="Normal"/>
        <w:tabs>
          <w:tab w:val="clear" w:pos="720"/>
          <w:tab w:val="left" w:pos="1418" w:leader="none"/>
        </w:tabs>
        <w:jc w:val="both"/>
        <w:rPr/>
      </w:pPr>
      <w:r>
        <w:rPr>
          <w:lang w:val="sr-CS"/>
        </w:rPr>
        <w:tab/>
        <w:t>Много је важније питање – да ли су тужиоци спремни за поступање по новим правилима Законика о кривичном поступку, с обзиром на то да се обим њихових надлежности и те како увећава.</w:t>
      </w:r>
    </w:p>
    <w:p>
      <w:pPr>
        <w:pStyle w:val="Normal"/>
        <w:tabs>
          <w:tab w:val="clear" w:pos="720"/>
          <w:tab w:val="left" w:pos="1418" w:leader="none"/>
        </w:tabs>
        <w:jc w:val="both"/>
        <w:rPr/>
      </w:pPr>
      <w:r>
        <w:rPr>
          <w:lang w:val="sr-CS"/>
        </w:rPr>
        <w:tab/>
        <w:t xml:space="preserve">Поставља се, такође, ново питање – колико су обука, едукација, семинара, симулованих суђења прошли тужиоци и да ли су они у овом тренутку спремни и способни да преузму тако велики професионални изазов. По мојим информацијама, у Првом основном тужилаштву у Београду било је одржано и организовано свега два предавања, то је негде крајем јуна, од свега неколико сати, што лично сматрам да, не да је недовољно, него је више него недовољно да говорим уопште о томе, да ће тужиоци, након свих ових надлежности које им стоје на располагању по новом закону, бити спремни да квалитетно раде свој посао. </w:t>
      </w:r>
    </w:p>
    <w:p>
      <w:pPr>
        <w:pStyle w:val="Normal"/>
        <w:tabs>
          <w:tab w:val="clear" w:pos="720"/>
          <w:tab w:val="left" w:pos="1418" w:leader="none"/>
        </w:tabs>
        <w:jc w:val="both"/>
        <w:rPr/>
      </w:pPr>
      <w:r>
        <w:rPr>
          <w:lang w:val="sr-CS"/>
        </w:rPr>
        <w:tab/>
        <w:t>Морам да подсетим да су тужиоци до сада имали поприлично пасивну улогу, да ће новим Законом о кривичном поступку они имати и те како активну улогу, да ће спроводити истраге, да ће имати много активнији однос на главном претресу. Онда се поставља питање – да ли ће они бити тако необучени и неискусни у могућности да квалитетно обаве задатак који пред њима стоји? Одговорно тврдим да ће њихово неискуство и неспремност бити један у низу разлога који ће довести до застоја у поступању.</w:t>
      </w:r>
    </w:p>
    <w:p>
      <w:pPr>
        <w:pStyle w:val="Normal"/>
        <w:tabs>
          <w:tab w:val="clear" w:pos="720"/>
          <w:tab w:val="left" w:pos="1418" w:leader="none"/>
        </w:tabs>
        <w:jc w:val="both"/>
        <w:rPr/>
      </w:pPr>
      <w:r>
        <w:rPr>
          <w:lang w:val="sr-CS"/>
        </w:rPr>
        <w:tab/>
        <w:t xml:space="preserve">Поставља се, такође, ново питање – да ли су обезбеђени материјално-технички услови за примену новог Законика о кривичном поступку? До сада је истрагу у Првом основном суду је радило 22 истражних судија и још толико сарадника. Морам да подсетим да су сви они махом саслушавали сваки дан. Сада из Првог основног суда у Тужилаштво одлази негде око девет хиљада предмета. Са разлогом сам забринута и постављам питање – како ће бити могуће да 70 људи, који су радно активни у Првом основном тужилаштву, да у року од шест месеци реше тих девет хиљада предмета, како по закону стоји, уколико на располагању имају само један дан недељно за саслушање. </w:t>
      </w:r>
    </w:p>
    <w:p>
      <w:pPr>
        <w:pStyle w:val="Normal"/>
        <w:tabs>
          <w:tab w:val="clear" w:pos="720"/>
          <w:tab w:val="left" w:pos="1418" w:leader="none"/>
        </w:tabs>
        <w:jc w:val="both"/>
        <w:rPr>
          <w:lang w:val="sr-CS"/>
        </w:rPr>
      </w:pPr>
      <w:r>
        <w:rPr>
          <w:lang w:val="sr-CS"/>
        </w:rPr>
        <w:tab/>
        <w:t>Моје питање је у исто време и одговор – материјално-технички услови за примену новог Законика о кривичном поступку нису обезбеђени, а како да буду обезбеђени када тужиоци немају на располагању ни просторије за саслушавање?!</w:t>
      </w:r>
    </w:p>
    <w:p>
      <w:pPr>
        <w:pStyle w:val="Normal"/>
        <w:tabs>
          <w:tab w:val="clear" w:pos="720"/>
          <w:tab w:val="left" w:pos="1418" w:leader="none"/>
        </w:tabs>
        <w:jc w:val="both"/>
        <w:rPr/>
      </w:pPr>
      <w:r>
        <w:rPr>
          <w:lang w:val="sr-CS"/>
        </w:rPr>
        <w:tab/>
        <w:t xml:space="preserve">Од тужилаца се, такође, очекује да у исто време, у току једног дана, и саслушавају у истрази, и буду активни на главном претресу, и дежурају уколико се налазе на списку за дежурства. Онда се поставља једно јако логично питање, за које ће пракса показати да је врло често, а то је – како је могуће да један тужилац у исто време физички буде присутан на два различита места? То је ситуација коју ћемо имати у најближој будућности. Уколико је, рецимо, тужилац заказао саслушања у истрази, у том истом дану он мора да буде присутан и на главном претресу, уколико је судија заказао предмет који се по хитности заказује и који је притворски предмет. То су питања на која морамо да добијемо одговоре, а пракса још увек није развијена. </w:t>
      </w:r>
    </w:p>
    <w:p>
      <w:pPr>
        <w:pStyle w:val="Normal"/>
        <w:tabs>
          <w:tab w:val="clear" w:pos="720"/>
          <w:tab w:val="left" w:pos="1418" w:leader="none"/>
        </w:tabs>
        <w:jc w:val="both"/>
        <w:rPr>
          <w:lang w:val="sr-CS"/>
        </w:rPr>
      </w:pPr>
      <w:r>
        <w:rPr>
          <w:lang w:val="sr-CS"/>
        </w:rPr>
        <w:tab/>
        <w:t xml:space="preserve">Да не бих прекршила време, поставићу на крају једно питање. На основу свега овога што сам ја сада изнела, више је него извесно да данас немамо обучене, немамо искусне судије, да имамо врло мали број људи који су запослени у тужилаштву, с обзиром на огроман обим надлежности које се новим законом стављају у рад. Са друге стране, немамо обезбеђене материјално-техничке услове и извесно је да ће доћи до угрожавања ефикасности и до одуговлачења поступка у кривичном поступку. </w:t>
      </w:r>
    </w:p>
    <w:p>
      <w:pPr>
        <w:pStyle w:val="Normal"/>
        <w:tabs>
          <w:tab w:val="clear" w:pos="720"/>
          <w:tab w:val="left" w:pos="1418" w:leader="none"/>
        </w:tabs>
        <w:jc w:val="both"/>
        <w:rPr/>
      </w:pPr>
      <w:r>
        <w:rPr>
          <w:lang w:val="sr-CS"/>
        </w:rPr>
        <w:tab/>
        <w:t xml:space="preserve">Постављам своје питање министру правде. Првенствено ме занима, с обзиром на то да је ово већ известан сценарио… </w:t>
        <w:tab/>
      </w:r>
    </w:p>
    <w:p>
      <w:pPr>
        <w:pStyle w:val="Normal"/>
        <w:tabs>
          <w:tab w:val="clear" w:pos="720"/>
          <w:tab w:val="left" w:pos="1418" w:leader="none"/>
        </w:tabs>
        <w:jc w:val="both"/>
        <w:rPr>
          <w:lang w:val="sr-CS"/>
        </w:rPr>
      </w:pPr>
      <w:r>
        <w:rPr>
          <w:lang w:val="sr-CS"/>
        </w:rPr>
        <w:tab/>
        <w:t xml:space="preserve">(Председавајући: Време.) </w:t>
      </w:r>
    </w:p>
    <w:p>
      <w:pPr>
        <w:pStyle w:val="Normal"/>
        <w:tabs>
          <w:tab w:val="clear" w:pos="720"/>
          <w:tab w:val="left" w:pos="1418" w:leader="none"/>
        </w:tabs>
        <w:jc w:val="both"/>
        <w:rPr>
          <w:lang w:val="sr-CS"/>
        </w:rPr>
      </w:pPr>
      <w:r>
        <w:rPr>
          <w:lang w:val="sr-CS"/>
        </w:rPr>
        <w:tab/>
        <w:t>… шта ће Министарство правде да уради да тај исход спречи? (Аплауз)</w:t>
      </w:r>
    </w:p>
    <w:p>
      <w:pPr>
        <w:pStyle w:val="Normal"/>
        <w:tabs>
          <w:tab w:val="clear" w:pos="720"/>
          <w:tab w:val="left" w:pos="1418" w:leader="none"/>
        </w:tabs>
        <w:jc w:val="both"/>
        <w:rPr>
          <w:lang w:val="sr-CS"/>
        </w:rPr>
      </w:pPr>
      <w:r>
        <w:rPr>
          <w:lang w:val="sr-CS"/>
        </w:rPr>
        <w:tab/>
        <w:t xml:space="preserve">ПРЕДСЕДАВАЈУЋИ: Реч има народни посланик Саша Дујовић. </w:t>
      </w:r>
    </w:p>
    <w:p>
      <w:pPr>
        <w:pStyle w:val="Normal"/>
        <w:tabs>
          <w:tab w:val="clear" w:pos="720"/>
          <w:tab w:val="left" w:pos="1418" w:leader="none"/>
        </w:tabs>
        <w:jc w:val="both"/>
        <w:rPr/>
      </w:pPr>
      <w:r>
        <w:rPr>
          <w:lang w:val="sr-CS"/>
        </w:rPr>
        <w:tab/>
        <w:t>САША ДУЈОВИЋ: Поштоване колеге, постављам питање Министарству рада и социјалне политике, с обзиром на то да се сектор на који се питање односи налази у том министарству, логично је да поставимо питање ресорном министру, а односи се на то да се рад Сектора за борачко-инвалидску заштиту унутар Министарства рада и социјалне политике у последње време свео на спровођење тихе ревизије права борачко-инвалидске заштите, пре свега на војне инвалиде.</w:t>
      </w:r>
    </w:p>
    <w:p>
      <w:pPr>
        <w:pStyle w:val="Normal"/>
        <w:tabs>
          <w:tab w:val="clear" w:pos="720"/>
          <w:tab w:val="left" w:pos="1418" w:leader="none"/>
        </w:tabs>
        <w:jc w:val="both"/>
        <w:rPr/>
      </w:pPr>
      <w:r>
        <w:rPr>
          <w:lang w:val="sr-CS"/>
        </w:rPr>
        <w:tab/>
        <w:t>Наиме, неколико стотина, да на кажем хиљаду грађана наше државе, који су остварили право на војну инвалиднину, полако губе та права доношењем решења овог сектора, пре свега као другостепеног органа, укидајући решења, укидајући принадлежности, самим тим укидајући и инвалиднине, а то је нешто што је основна егзистенција тих људи. Наиме, у Закону о борачко-инвалидској заштити не постоји могућност да се врши ревизија, да се стечена права укидају. Међутим, начелник Министарства, господин Љубиша Величковић, кршећи све могуће норме и законе, једноставно потписује решења, људи остају без принадлежности, остају без инвалиднина. На Управном суду где покрећу спорове, готово сви до једног добијају назад та иста права, те исте инвалиднине, а самим тим се држава Србија и буџет Републике Србије у великој мери штети, плаћајући се судски трошкови, адвокатске услуге и тако даље и тако даље.</w:t>
      </w:r>
    </w:p>
    <w:p>
      <w:pPr>
        <w:pStyle w:val="Normal"/>
        <w:tabs>
          <w:tab w:val="clear" w:pos="720"/>
          <w:tab w:val="left" w:pos="1418" w:leader="none"/>
        </w:tabs>
        <w:jc w:val="both"/>
        <w:rPr>
          <w:lang w:val="sr-CS"/>
        </w:rPr>
      </w:pPr>
      <w:r>
        <w:rPr>
          <w:lang w:val="sr-CS"/>
        </w:rPr>
        <w:tab/>
        <w:t xml:space="preserve">Тражим од министра да ми одговори – шта ће учинити како би се у овај сектор увео ред, како би се примењивао закон и законски прописи, а не овлаш доносила решења и одлуке? </w:t>
      </w:r>
    </w:p>
    <w:p>
      <w:pPr>
        <w:pStyle w:val="Normal"/>
        <w:tabs>
          <w:tab w:val="clear" w:pos="720"/>
          <w:tab w:val="left" w:pos="1418" w:leader="none"/>
        </w:tabs>
        <w:jc w:val="both"/>
        <w:rPr/>
      </w:pPr>
      <w:r>
        <w:rPr>
          <w:lang w:val="sr-CS"/>
        </w:rPr>
        <w:tab/>
        <w:t xml:space="preserve">Друго питање се исто односи на Министарство рада, пре свега јесте за министра – докле је стигла истрага везана за изградњу станова за ратне војне инвалиде и породице палих бораца? Пре три, четири године завршен је пројекат где је Влада Царевине Јапана донирала Влади Србији шест милиона долара, да се изгради преко 300 станова за породице палих бораца и за ратне војне инвалиде. То је у великој мери урађено, међутим, готово већина од тих станова сада зврје празни, због тога што је пре свега рад на тим становима извођен на један дивљи начин, непримерен за становање, малих квадратура итд, а да не причамо о самој подели, како је дискриминаторски направљен Правилник, који је раније министарство усвојило, и који је онемогућио све грађане Републике Србије, пре свега оне који су рођени у Србији, да могу уопште да конкуришу на такав један конкурс, како би добили стан и решили своје стамбено питање. </w:t>
      </w:r>
    </w:p>
    <w:p>
      <w:pPr>
        <w:pStyle w:val="Normal"/>
        <w:tabs>
          <w:tab w:val="clear" w:pos="720"/>
          <w:tab w:val="left" w:pos="1418" w:leader="none"/>
        </w:tabs>
        <w:jc w:val="both"/>
        <w:rPr/>
      </w:pPr>
      <w:r>
        <w:rPr>
          <w:lang w:val="sr-CS"/>
        </w:rPr>
        <w:tab/>
        <w:t xml:space="preserve">Наравно, упознат сам да је МУП-у у току спровођење активности, када је у питању истрага око овога, око квалитета и око начина како је то рађено, с обзиром на то да се ради о 12 градова у Србији, па постављам питање министру – када, како и докле се стигло у овој истрази? </w:t>
      </w:r>
    </w:p>
    <w:p>
      <w:pPr>
        <w:pStyle w:val="Normal"/>
        <w:tabs>
          <w:tab w:val="clear" w:pos="720"/>
          <w:tab w:val="left" w:pos="1418" w:leader="none"/>
        </w:tabs>
        <w:jc w:val="both"/>
        <w:rPr/>
      </w:pPr>
      <w:r>
        <w:rPr>
          <w:lang w:val="sr-CS"/>
        </w:rPr>
        <w:tab/>
        <w:t xml:space="preserve">И треће питање постављам председнику Скупштине Републике Србије, господину Небојши Стефановићу. Оно је на неки начин везано и за ова претходна два питања. Оно гласи – када ће на дневни ред скупштинског заседања да стави закон о борачко-инвалидској заштити? Једина смо држава у региону која нема на прави начин решену заштиту бораца, инвалида и породица палих бораца из протеклих ратова, већ се ослањамо на Закон из 1998. године, који у великој мери обесмишљава све оно што су ти људи радили бранећи ову државу. Тај закон стоји већ годину и по дана у процедури. Он је обнављан, наравно, у овом новом сазиву. </w:t>
      </w:r>
    </w:p>
    <w:p>
      <w:pPr>
        <w:pStyle w:val="Normal"/>
        <w:tabs>
          <w:tab w:val="clear" w:pos="720"/>
          <w:tab w:val="left" w:pos="1418" w:leader="none"/>
        </w:tabs>
        <w:jc w:val="both"/>
        <w:rPr/>
      </w:pPr>
      <w:r>
        <w:rPr>
          <w:lang w:val="sr-CS"/>
        </w:rPr>
        <w:tab/>
        <w:t>Овај закон су подржали и грађани Србије са 30.100 потписа, као грађанском иницијативом, плус мојим потписом као предлагачем закона. Према томе, на одговор на прошло питање господина Стефановића да ће се утврдити приоритети доношења закона у овом парламенту, очекујем да и овај закон у наредном периоду у што скорије време буде на дневном реду, а самим тим и сва ова претходна питања која се постављају из овог домена једноставно ће изгубити смисао јер ће све бити законски уређено и транспарентно, видљиво за све грађене Србије, а пре свега у корист корисника борачко-инвалидске заштите. Хвала.</w:t>
      </w:r>
    </w:p>
    <w:p>
      <w:pPr>
        <w:pStyle w:val="Normal"/>
        <w:tabs>
          <w:tab w:val="clear" w:pos="720"/>
          <w:tab w:val="left" w:pos="1418" w:leader="none"/>
        </w:tabs>
        <w:jc w:val="both"/>
        <w:rPr/>
      </w:pPr>
      <w:r>
        <w:rPr>
          <w:lang w:val="sr-CS"/>
        </w:rPr>
        <w:tab/>
        <w:t>ПРЕДСЕДАВАЈУЋИ: Хвала. Реч има народни посланик Борисав Ковачевић. Извол'те.</w:t>
      </w:r>
    </w:p>
    <w:p>
      <w:pPr>
        <w:pStyle w:val="Normal"/>
        <w:tabs>
          <w:tab w:val="clear" w:pos="720"/>
          <w:tab w:val="left" w:pos="1418" w:leader="none"/>
        </w:tabs>
        <w:jc w:val="both"/>
        <w:rPr>
          <w:lang w:val="sr-CS"/>
        </w:rPr>
      </w:pPr>
      <w:r>
        <w:rPr>
          <w:lang w:val="sr-CS"/>
        </w:rPr>
        <w:tab/>
        <w:t>БОРИСАВ КОВАЧЕВИЋ: Господине председавајући, поштоване колегинице и колеге посланици, моје питање је упућено министру пољопривреде.</w:t>
      </w:r>
    </w:p>
    <w:p>
      <w:pPr>
        <w:pStyle w:val="Normal"/>
        <w:tabs>
          <w:tab w:val="clear" w:pos="720"/>
          <w:tab w:val="left" w:pos="1418" w:leader="none"/>
        </w:tabs>
        <w:jc w:val="both"/>
        <w:rPr/>
      </w:pPr>
      <w:r>
        <w:rPr>
          <w:lang w:val="sr-CS"/>
        </w:rPr>
        <w:tab/>
        <w:t>Наиме, 22. јануара ове године, када смо расправљали о подстицајима у пољопривреди, тадашњи министар, господин Кнежевић, најавио је израду националне стратегије у пољопривреди, изјавивши да је она управо у току. Од тада више ништа нисмо чули о томе. Интересује ме – да ли је у опцији новог министра стварно израда те стратегије и када ће она бити пред Скупштином? Хвала лепо.</w:t>
      </w:r>
    </w:p>
    <w:p>
      <w:pPr>
        <w:pStyle w:val="Normal"/>
        <w:tabs>
          <w:tab w:val="clear" w:pos="720"/>
          <w:tab w:val="left" w:pos="1418" w:leader="none"/>
        </w:tabs>
        <w:jc w:val="both"/>
        <w:rPr/>
      </w:pPr>
      <w:r>
        <w:rPr>
          <w:lang w:val="sr-CS"/>
        </w:rPr>
        <w:tab/>
        <w:t>ПРЕДСЕДАВАЈУЋИ: Хвала. Реч има народни посланик Срђан Миливојевић. Извол'те.</w:t>
      </w:r>
    </w:p>
    <w:p>
      <w:pPr>
        <w:pStyle w:val="Normal"/>
        <w:tabs>
          <w:tab w:val="clear" w:pos="720"/>
          <w:tab w:val="left" w:pos="1418" w:leader="none"/>
        </w:tabs>
        <w:jc w:val="both"/>
        <w:rPr>
          <w:lang w:val="sr-CS"/>
        </w:rPr>
      </w:pPr>
      <w:r>
        <w:rPr>
          <w:lang w:val="sr-CS"/>
        </w:rPr>
        <w:tab/>
        <w:t>СРЂАН МИЛИВОЈЕВИЋ: Поштовани господине председавајући, даме и господо народни посланици, имам неколико питања за све министре у Влади Републике Србије.</w:t>
      </w:r>
    </w:p>
    <w:p>
      <w:pPr>
        <w:pStyle w:val="Normal"/>
        <w:tabs>
          <w:tab w:val="clear" w:pos="720"/>
          <w:tab w:val="left" w:pos="1418" w:leader="none"/>
        </w:tabs>
        <w:jc w:val="both"/>
        <w:rPr/>
      </w:pPr>
      <w:r>
        <w:rPr>
          <w:lang w:val="sr-CS"/>
        </w:rPr>
        <w:tab/>
        <w:t>Пре неки дан чули смо нове мере штедње Владе Републике Србије, које треба да не знам колико новца обезбеде у буџету Републике Србије. Јуче смо имали прилику да у пракси видимо како изгледају нове мере штедње. Сто аутомобила Владе Републике Србије и јавних предузећа, са све ротационим светлима, од којих бар пет шестина нема право на та ротациона светла, упутило се у Врбас. Стотину аутомобила пута 45 литара горива, колико је потрошио просечан аутомобил од 4.000 кубика до Врбаса, пута 152 динара, колико кошта литар горива, пута осам викенда, колико се то већ без прекида ради, износи – пет и по милиона динара.</w:t>
      </w:r>
    </w:p>
    <w:p>
      <w:pPr>
        <w:pStyle w:val="Normal"/>
        <w:tabs>
          <w:tab w:val="clear" w:pos="720"/>
          <w:tab w:val="left" w:pos="1418" w:leader="none"/>
        </w:tabs>
        <w:jc w:val="both"/>
        <w:rPr>
          <w:lang w:val="sr-CS"/>
        </w:rPr>
      </w:pPr>
      <w:r>
        <w:rPr>
          <w:lang w:val="sr-CS"/>
        </w:rPr>
        <w:tab/>
        <w:t>У држави Србији, у којој нема пара за стентове, нема пара за цитостатике, има пара за кампању СНС о трошку грађана Републике Србије. И, чему онда онај игроказ и скеч првог потпредседника Владе, Александра Вучића, који на истој седници каже – неће вам проћи она путовања, ово под ставком „осам“, неће проћи?! „Шта раде ови припадници БИА, зашто иду у Кореју?!“ Па ваљда да нађу предаваче за Академију безбедности. Али, зашто иду сви у оволиком броју у Врбас, то не знамо и тај одговор добили нисмо?</w:t>
      </w:r>
    </w:p>
    <w:p>
      <w:pPr>
        <w:pStyle w:val="Normal"/>
        <w:tabs>
          <w:tab w:val="clear" w:pos="720"/>
          <w:tab w:val="left" w:pos="1418" w:leader="none"/>
        </w:tabs>
        <w:jc w:val="both"/>
        <w:rPr/>
      </w:pPr>
      <w:r>
        <w:rPr>
          <w:lang w:val="sr-CS"/>
        </w:rPr>
        <w:tab/>
        <w:t>И, нажалост, не само да је комплетна Влада о трошку грађана Србије, а за рачун СНС, у виду казнене експедиције, посетила Врбас, нажалост, већ данас тамо одлази и – председник свих грађана Републике Србије, како воли да каже, Томислав Николић. Имам питање и за њега. Зашто он данас одлази у Врбас? Да појача кампању СНС, јер га на улазу у Врбас чека билборд – „Добродошли, председниче, ваша СНС“?! Где је ту Агенција за борбу против корупције да види како се троше паре пореских обвезника?  Је ли су због тога мере штедње? Је ли због тога политика „тупих ножева“ после политике „зарђале кашике“? Морам да вам кажем да грађани Србије и грађани Врбаса то виде, али захтевам да то види и Агенција за борбу против корупције.</w:t>
      </w:r>
    </w:p>
    <w:p>
      <w:pPr>
        <w:pStyle w:val="Normal"/>
        <w:tabs>
          <w:tab w:val="clear" w:pos="720"/>
          <w:tab w:val="left" w:pos="1418" w:leader="none"/>
        </w:tabs>
        <w:jc w:val="both"/>
        <w:rPr>
          <w:lang w:val="sr-CS"/>
        </w:rPr>
      </w:pPr>
      <w:r>
        <w:rPr>
          <w:lang w:val="sr-CS"/>
        </w:rPr>
        <w:tab/>
        <w:t>Имам питање за Агенцију за борбу против корупције – шта ће предузети људи који раде у Агенцији за борбу против корупције и да ли ће пратити трошкове кампање локалних избора у Врбасу? Сматрам да је ово једно нерационално арчење пара грађана Републике Србије, у тренутку када се са муком Србија удружује да скупи новац за наше младе људе који су настрадали у Америци, када оправдано отац тог младог човека пита – било је пара за Миладина Ковачевића, а за мог сина нема новца, када људи у Врбасу чекају да се уграде стентови, чекају на ред да стигну цитостатици!</w:t>
      </w:r>
    </w:p>
    <w:p>
      <w:pPr>
        <w:pStyle w:val="Normal"/>
        <w:tabs>
          <w:tab w:val="clear" w:pos="720"/>
          <w:tab w:val="left" w:pos="1418" w:leader="none"/>
        </w:tabs>
        <w:jc w:val="both"/>
        <w:rPr/>
      </w:pPr>
      <w:r>
        <w:rPr>
          <w:lang w:val="sr-CS"/>
        </w:rPr>
        <w:tab/>
        <w:t>Да ли ће тим грађанима Врбаса бити боље када виде караван од 100 блиндираних возила са ротационим светлима у Врбасу?! Да ли ће тим грађанима бити лакше да поднесу здравствене тегобе, док се налазе на бескрајним редовима за чекање, када виде колону од 100 блиндираних аутомобила коју предводи Александар Вучић, који хоће да уштеди? Ако хоћете на такав начин да штедите, онда немојте то да радите у интересу грађана Србије, већ кажите да  то радите у интересу ваше странке.</w:t>
      </w:r>
    </w:p>
    <w:p>
      <w:pPr>
        <w:pStyle w:val="Normal"/>
        <w:tabs>
          <w:tab w:val="clear" w:pos="720"/>
          <w:tab w:val="left" w:pos="1418" w:leader="none"/>
        </w:tabs>
        <w:jc w:val="both"/>
        <w:rPr/>
      </w:pPr>
      <w:r>
        <w:rPr>
          <w:lang w:val="sr-CS"/>
        </w:rPr>
        <w:tab/>
        <w:t>Да не говорим о оној ванредној конференцији за новинаре у ФК „Црвена звезда“, где сте у поноћ довели Драгана Џајића и онда смо видели како изгледа стабилизација прилика у „Црвеној звезди“, али сте и ту „Црвену звезду“ одвели у Врбас да игра фудбалску утакмицу. Ово није виђено у историји парламентаризма. Подвлачим још једанпут – надам се да Агенција за борбу против корупције то види. Наравно, очекујем да ту буде и неизоставни Аца Лукас.</w:t>
      </w:r>
    </w:p>
    <w:p>
      <w:pPr>
        <w:pStyle w:val="Normal"/>
        <w:tabs>
          <w:tab w:val="clear" w:pos="720"/>
          <w:tab w:val="left" w:pos="1418" w:leader="none"/>
        </w:tabs>
        <w:jc w:val="both"/>
        <w:rPr/>
      </w:pPr>
      <w:r>
        <w:rPr>
          <w:lang w:val="sr-CS"/>
        </w:rPr>
        <w:tab/>
        <w:t>А, само ћу вас подсетити, када је била кампања у Зајечару, нису могли полицијски пресретачи да се назаустављају ваших блиндираних џипова који су јурили преко 200 на сат, са све ротацијом, на коју нису имали права.</w:t>
      </w:r>
    </w:p>
    <w:p>
      <w:pPr>
        <w:pStyle w:val="Normal"/>
        <w:tabs>
          <w:tab w:val="clear" w:pos="720"/>
          <w:tab w:val="left" w:pos="1418" w:leader="none"/>
        </w:tabs>
        <w:jc w:val="both"/>
        <w:rPr>
          <w:lang w:val="sr-CS"/>
        </w:rPr>
      </w:pPr>
      <w:r>
        <w:rPr>
          <w:lang w:val="sr-CS"/>
        </w:rPr>
        <w:tab/>
        <w:t>Јел' лажем? Е, па погледајте Извештај о заустављању, Саше Мирковића, на ауто-путу код Јагодине. Лично сам својим очима видео! А, да вам не причам колико је јуче блиндираних аутомобила летело 200 на сат да би сигло на време на почетак кампање у Врбас. (Председавајући: Време, време, господине Миливојевићу.)</w:t>
      </w:r>
    </w:p>
    <w:p>
      <w:pPr>
        <w:pStyle w:val="Normal"/>
        <w:tabs>
          <w:tab w:val="clear" w:pos="720"/>
          <w:tab w:val="left" w:pos="1418" w:leader="none"/>
        </w:tabs>
        <w:jc w:val="both"/>
        <w:rPr>
          <w:lang w:val="sr-CS"/>
        </w:rPr>
      </w:pPr>
      <w:r>
        <w:rPr>
          <w:lang w:val="sr-CS"/>
        </w:rPr>
        <w:tab/>
        <w:t>Захтевам одговор Агенције за борбу против корупције на питање – да ли су пропраћени трошкови кампање и шта ради „председник Републике и свих грађана“, Томислав Николић, данас у Врбасу и о чијем трошку тамо путује? Хвала. (Аплауз)</w:t>
      </w:r>
    </w:p>
    <w:p>
      <w:pPr>
        <w:pStyle w:val="Normal"/>
        <w:tabs>
          <w:tab w:val="clear" w:pos="720"/>
          <w:tab w:val="left" w:pos="1418" w:leader="none"/>
        </w:tabs>
        <w:jc w:val="both"/>
        <w:rPr>
          <w:lang w:val="sr-CS"/>
        </w:rPr>
      </w:pPr>
      <w:r>
        <w:rPr>
          <w:lang w:val="sr-CS"/>
        </w:rPr>
        <w:tab/>
        <w:t>ПРЕДСЕДАВАЈУЋИ: Реч има Љубица Мрдаковић Тодоровић. Изволите.</w:t>
      </w:r>
    </w:p>
    <w:p>
      <w:pPr>
        <w:pStyle w:val="Normal"/>
        <w:tabs>
          <w:tab w:val="clear" w:pos="720"/>
          <w:tab w:val="left" w:pos="1418" w:leader="none"/>
        </w:tabs>
        <w:jc w:val="both"/>
        <w:rPr>
          <w:lang w:val="sr-CS"/>
        </w:rPr>
      </w:pPr>
      <w:r>
        <w:rPr>
          <w:lang w:val="sr-CS"/>
        </w:rPr>
        <w:tab/>
        <w:t>ЉУБИЦА МРДАКОВИЋ ТОДОРОВИЋ: Хвала, председавајући.</w:t>
      </w:r>
    </w:p>
    <w:p>
      <w:pPr>
        <w:pStyle w:val="Normal"/>
        <w:tabs>
          <w:tab w:val="clear" w:pos="720"/>
          <w:tab w:val="left" w:pos="1418" w:leader="none"/>
        </w:tabs>
        <w:jc w:val="both"/>
        <w:rPr>
          <w:lang w:val="sr-CS"/>
        </w:rPr>
      </w:pPr>
      <w:r>
        <w:rPr>
          <w:lang w:val="sr-CS"/>
        </w:rPr>
        <w:tab/>
        <w:t xml:space="preserve">Моје посланичко питање је упућено Министарству здравља, а односи се на наше колеге здравствене сараднике, стручњаке из области клиничке хемије и лабораторијске медицине. </w:t>
      </w:r>
    </w:p>
    <w:p>
      <w:pPr>
        <w:pStyle w:val="Normal"/>
        <w:tabs>
          <w:tab w:val="clear" w:pos="720"/>
          <w:tab w:val="left" w:pos="1418" w:leader="none"/>
        </w:tabs>
        <w:jc w:val="both"/>
        <w:rPr/>
      </w:pPr>
      <w:r>
        <w:rPr>
          <w:lang w:val="sr-CS"/>
        </w:rPr>
        <w:tab/>
        <w:t>Питање гласи – када ће бити закон о изменама и допунама Закона о здравственој заштити, „Службени гласник Републике Србије“ 057 из 2011. године, члан 198а и члан 198б, који се односе на издавање лиценци за здравствене сараднике запослене у медицинским лабораторијама са високим образовањем?</w:t>
      </w:r>
    </w:p>
    <w:p>
      <w:pPr>
        <w:pStyle w:val="Normal"/>
        <w:tabs>
          <w:tab w:val="clear" w:pos="720"/>
          <w:tab w:val="left" w:pos="1418" w:leader="none"/>
        </w:tabs>
        <w:jc w:val="both"/>
        <w:rPr/>
      </w:pPr>
      <w:r>
        <w:rPr>
          <w:lang w:val="sr-CS"/>
        </w:rPr>
        <w:tab/>
        <w:t>Да ли овај профил високообразованог кадра ради на истим пословима као и лекари и фармацеути? Ако ради, када ће бити сагледани у погледу валидације резултата третмана, што се тиче колега здравственог профила, платног разреда, издавања лиценци, осећаја мобинга итд? Будући да тежимо европским стандардима у свим сферама живота, надам се да ће и у овој сфери бити уведен европски стандард, а то је стандард мултидисциплинарности.</w:t>
      </w:r>
    </w:p>
    <w:p>
      <w:pPr>
        <w:pStyle w:val="Normal"/>
        <w:tabs>
          <w:tab w:val="clear" w:pos="720"/>
          <w:tab w:val="left" w:pos="1418" w:leader="none"/>
        </w:tabs>
        <w:jc w:val="both"/>
        <w:rPr/>
      </w:pPr>
      <w:r>
        <w:rPr>
          <w:lang w:val="sr-CS"/>
        </w:rPr>
        <w:tab/>
        <w:t>Даље бих питала, пре седам дана лично сам видела у Врбасу господина Пајтића и бившег градоначелника Београда, господина Ђиласа, као и покрајинске функционере са службеним аутомобилима и обезбеђењем, па питам – да ли су трошкови боравка поменутих функционера ДС финансирани из покрајинског буџета Војводине или из градског буџета града Београда? Јако ми је драго што је мој колега из ДС, Миливојевић, био на скупу у Врбасу, па је нешто чуо и научио од првог потпредседника Владе, господина Александра Вучића.</w:t>
      </w:r>
    </w:p>
    <w:p>
      <w:pPr>
        <w:pStyle w:val="Normal"/>
        <w:tabs>
          <w:tab w:val="clear" w:pos="720"/>
          <w:tab w:val="left" w:pos="1418" w:leader="none"/>
        </w:tabs>
        <w:jc w:val="both"/>
        <w:rPr>
          <w:lang w:val="sr-CS"/>
        </w:rPr>
      </w:pPr>
      <w:r>
        <w:rPr>
          <w:lang w:val="sr-CS"/>
        </w:rPr>
        <w:tab/>
        <w:t>На крају бих рекла, поштоване колегинице и колеге народни посланици, драги грађани Републике Србије, данас је „Светски дан менталног здравља“. Светски дан менталног здравља је тренутак да се подсетимо потребе за психијатријском реформом и хуманијим третманом психијатријских пацијената, што је пре неколико година започето у Нишу. Српска напредна странка снажно подржава реформу и залаже се за увођење концепта заштите менталног здравља у заједници. Хвала. (Аплауз)</w:t>
      </w:r>
    </w:p>
    <w:p>
      <w:pPr>
        <w:pStyle w:val="Normal"/>
        <w:tabs>
          <w:tab w:val="clear" w:pos="720"/>
          <w:tab w:val="left" w:pos="1418" w:leader="none"/>
        </w:tabs>
        <w:jc w:val="both"/>
        <w:rPr>
          <w:lang w:val="sr-CS"/>
        </w:rPr>
      </w:pPr>
      <w:r>
        <w:rPr>
          <w:lang w:val="sr-CS"/>
        </w:rPr>
        <w:tab/>
        <w:t>ПРЕДСЕДАВАЈУЋИ: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CS"/>
        </w:rPr>
        <w:tab/>
        <w:t>Обавештавам вас да је спречен да седници присуствује следећи народни посланик</w:t>
      </w:r>
      <w:r>
        <w:rPr>
          <w:b/>
          <w:lang w:val="sr-CS"/>
        </w:rPr>
        <w:t>:</w:t>
      </w:r>
      <w:r>
        <w:rPr>
          <w:lang w:val="sr-CS"/>
        </w:rPr>
        <w:t xml:space="preserve"> Милорад Стошић.</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је председник Народне скупштине поред представника предлагача др Расима Љајића, потпредседника Владе и министра спољне и унутрашње трговине и телекомуникација, позвао да седници присуствују и Стеван Никчевић и Стефан Лазаревић, државни секретари у Министарству спољне и унутрашње трговине и телекомуникација, мр Љиљана Станковић, Душан Протић и Бојана Тодоровић, Јелена Марјановић и Небојша Васиљевић, помоћници министра спољне и унутрашње трговине и телекомуникација, Милан Добријевић, начелник у Министарству спољне и унутрашње трговине и телекомуникација, Јасмина Роскић, начелник у Одељењу у Министарству спољне и унутрашње трговине и телекомуникација и Љиљана Милић, руководилац Групе у Министарству спољне и унутрашње трговине и телекомуникација и Јасмина Костић, саветник у Министарству спољне и унутрашње трговине и телекомуникација.</w:t>
      </w:r>
    </w:p>
    <w:p>
      <w:pPr>
        <w:pStyle w:val="Normal"/>
        <w:tabs>
          <w:tab w:val="clear" w:pos="720"/>
          <w:tab w:val="left" w:pos="1418" w:leader="none"/>
        </w:tabs>
        <w:jc w:val="both"/>
        <w:rPr/>
      </w:pPr>
      <w:r>
        <w:rPr>
          <w:lang w:val="sr-CS"/>
        </w:rPr>
        <w:tab/>
        <w:t xml:space="preserve">Прелазимо на 2. до 8. тачке дневног реда – </w:t>
      </w:r>
      <w:r>
        <w:rPr>
          <w:rFonts w:cs="Arial"/>
          <w:bCs/>
          <w:caps/>
          <w:lang w:val="sr-CS"/>
        </w:rPr>
        <w:t xml:space="preserve">Предлог закона о посредовању у промету и закупу непокретности, извозу и увозу робе двоструке намене, изменама и допунама Закона о електронској трговини, изменама и допунама Закона о заштити конкуренције, потврђивању Споразума између Владе Републике Србије и Владе Републике Азербејџан о сарадњи у области информационих и комуникационих технологија, </w:t>
      </w:r>
      <w:r>
        <w:rPr>
          <w:rFonts w:cs="Arial"/>
          <w:caps/>
          <w:lang w:val="sr-CS"/>
        </w:rPr>
        <w:t>потврђивању Споразума између Републике Србије и Краљевине Мароко o узајамном подстицању и заштити улагања, и  потврђивању Споразума између Владе Републике Србије и Владе Краљевине Мароко o оснивању Мешовите комисије за трговину, економску и научно-техничку сарадњу</w:t>
      </w:r>
      <w:r>
        <w:rPr>
          <w:caps/>
          <w:lang w:val="sr-CS"/>
        </w:rPr>
        <w:t xml:space="preserve"> (</w:t>
      </w:r>
      <w:r>
        <w:rPr>
          <w:lang w:val="sr-CS"/>
        </w:rPr>
        <w:t>заједнички начелни јединствени претрес)</w:t>
      </w:r>
    </w:p>
    <w:p>
      <w:pPr>
        <w:pStyle w:val="Normal"/>
        <w:tabs>
          <w:tab w:val="clear" w:pos="720"/>
          <w:tab w:val="left" w:pos="1418" w:leader="none"/>
        </w:tabs>
        <w:jc w:val="both"/>
        <w:rPr/>
      </w:pPr>
      <w:r>
        <w:rPr>
          <w:lang w:val="sr-CS"/>
        </w:rPr>
        <w:tab/>
        <w:tab/>
        <w:t>Сагласно одлуци Народне скупштине да се обави заједнички начелни и заједнички претрес о предлозима закона из дневног реда под тачком 2, 3, 4, 5, 6, 7. и 8, а пре отварања заједничког начелног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који имате у прилогу. Расположиво време имате у материјалу.</w:t>
      </w:r>
    </w:p>
    <w:p>
      <w:pPr>
        <w:pStyle w:val="Normal"/>
        <w:tabs>
          <w:tab w:val="clear" w:pos="720"/>
          <w:tab w:val="left" w:pos="1418" w:leader="none"/>
        </w:tabs>
        <w:jc w:val="both"/>
        <w:rPr/>
      </w:pPr>
      <w:r>
        <w:rPr>
          <w:lang w:val="sr-CS"/>
        </w:rPr>
        <w:tab/>
        <w:t>Молим посланичке групе уколико то већ нису учиниле да одмах поднесу пријаве за реч, са редоследом народних посланика, на основу члана 96. став 4. Пословника.</w:t>
      </w:r>
    </w:p>
    <w:p>
      <w:pPr>
        <w:pStyle w:val="Normal"/>
        <w:tabs>
          <w:tab w:val="clear" w:pos="720"/>
          <w:tab w:val="left" w:pos="1418" w:leader="none"/>
        </w:tabs>
        <w:jc w:val="both"/>
        <w:rPr>
          <w:lang w:val="sr-CS"/>
        </w:rPr>
      </w:pPr>
      <w:r>
        <w:rPr>
          <w:lang w:val="sr-CS"/>
        </w:rPr>
        <w:tab/>
        <w:t>Сагласно члану 157. став 2. и члану 170. став 1. Пословника Народне скупштине отварам заједнички начелни јединствени претрес о Предлогу закона о посредовању у промету и закупу непокретности; Предлогу закона о извозу и увозу робе двоструке намене; Предлогу закона о изменама и допунама Закона о електронској трговини; Предлогу закона о изменама и допунама Закона о заштити конкуренције; Предлогу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 Предлогу закона о потврђивању Споразума између Републике Србије и Краљевине Мароко о узајамном подстицању и заштити улагања и Предлогу закона о потврђивању Споразума између Владе Републике Србије и Владе Краљевине Мароко о оснивању мешовите комисије за трговину, економску и научно-техничку сарадњу.</w:t>
      </w:r>
    </w:p>
    <w:p>
      <w:pPr>
        <w:pStyle w:val="Normal"/>
        <w:tabs>
          <w:tab w:val="clear" w:pos="720"/>
          <w:tab w:val="left" w:pos="1418" w:leader="none"/>
        </w:tabs>
        <w:jc w:val="both"/>
        <w:rPr/>
      </w:pPr>
      <w:r>
        <w:rPr>
          <w:lang w:val="sr-CS"/>
        </w:rPr>
        <w:tab/>
        <w:t>Да ли председник предлагача др Расим Љајић, потпредседник Владе и министар спољње и унутрашње трговине и телекомуникација желе реч? (Да)</w:t>
      </w:r>
    </w:p>
    <w:p>
      <w:pPr>
        <w:pStyle w:val="Normal"/>
        <w:tabs>
          <w:tab w:val="clear" w:pos="720"/>
          <w:tab w:val="left" w:pos="1418" w:leader="none"/>
        </w:tabs>
        <w:jc w:val="both"/>
        <w:rPr/>
      </w:pPr>
      <w:r>
        <w:rPr>
          <w:lang w:val="sr-CS"/>
        </w:rPr>
        <w:tab/>
        <w:t>Изволите, господине министре.</w:t>
      </w:r>
    </w:p>
    <w:p>
      <w:pPr>
        <w:pStyle w:val="Normal"/>
        <w:tabs>
          <w:tab w:val="clear" w:pos="720"/>
          <w:tab w:val="left" w:pos="1418" w:leader="none"/>
        </w:tabs>
        <w:jc w:val="both"/>
        <w:rPr/>
      </w:pPr>
      <w:r>
        <w:rPr>
          <w:lang w:val="sr-CS"/>
        </w:rPr>
        <w:tab/>
        <w:t>РАСИМ ЉАЈИЋ: Даме и господо народни посланици, као што сте чули, пред вама су измене два закона, доношење два потпуно нова закона и три закона о ратификацији. Дозволите ми да врло кратко дам објашњење неких законских предлога о којима данас расправљамо.</w:t>
      </w:r>
    </w:p>
    <w:p>
      <w:pPr>
        <w:pStyle w:val="Normal"/>
        <w:tabs>
          <w:tab w:val="clear" w:pos="720"/>
          <w:tab w:val="left" w:pos="1418" w:leader="none"/>
        </w:tabs>
        <w:jc w:val="both"/>
        <w:rPr/>
      </w:pPr>
      <w:r>
        <w:rPr>
          <w:lang w:val="sr-CS"/>
        </w:rPr>
        <w:tab/>
        <w:t xml:space="preserve">Први закон је о посредовању у промету и закупу непокретности, доносимо потпуно нови закон, ово је област која до сада није била правно уређена, иако процене говоре да је неких 110 милијарди динара на годишњем нивоу укупна вредност тржишта непокретности. Да су, такође, процене да једна половина, до две трећине, отпада на нелегалан промет или промет који није регистрован, ради се о легалним агенцијама које послују на тржишту. </w:t>
      </w:r>
    </w:p>
    <w:p>
      <w:pPr>
        <w:pStyle w:val="Normal"/>
        <w:tabs>
          <w:tab w:val="clear" w:pos="720"/>
          <w:tab w:val="left" w:pos="1418" w:leader="none"/>
        </w:tabs>
        <w:jc w:val="both"/>
        <w:rPr>
          <w:lang w:val="sr-CS"/>
        </w:rPr>
      </w:pPr>
      <w:r>
        <w:rPr>
          <w:lang w:val="sr-CS"/>
        </w:rPr>
        <w:tab/>
        <w:t xml:space="preserve">Ми у Србији данас имамо око 300 привредних субјеката који послују на тржишту непокретности као и 800 предузетника, а број агенција које нелегално послују претпоставља се да је значајно већи. Из овога се јасно види да држава нема податке, чак ни о оствареним трансакцијама, да не говорим о штети која се тиме причињава за буџет Републике Србије због не наплаћивања прихода, а такође и огромне новчане трансакције нису ни на који начин у оквиру легалних новчаних токова. </w:t>
      </w:r>
    </w:p>
    <w:p>
      <w:pPr>
        <w:pStyle w:val="Normal"/>
        <w:tabs>
          <w:tab w:val="clear" w:pos="720"/>
          <w:tab w:val="left" w:pos="1418" w:leader="none"/>
        </w:tabs>
        <w:jc w:val="both"/>
        <w:rPr/>
      </w:pPr>
      <w:r>
        <w:rPr>
          <w:lang w:val="sr-CS"/>
        </w:rPr>
        <w:tab/>
        <w:t>Према томе постојала је потреба да се на једна целовит начин уреди ова област доношењем оваквог закона, чији је основни циљ да се обезбеди правна сигурност за грађане и правна лица у коришћењу услуга посредника у промету и закупу непокретности. Другим речима, законодавац је настојао и настоји да уведе ред пре свега у рад агенција на тржишту, при томе поштујући све стандарде ЕУ у овој области, иако је то морам да кажем, ово је једна од области која није у обавези када се ради хармонизација са ЕУ,, јер ово јесте пре свега обавеза националних законодавстава земаља чланица ЕУ, али постоје одговарајући стандарди које све земље поштују.</w:t>
      </w:r>
    </w:p>
    <w:p>
      <w:pPr>
        <w:pStyle w:val="Normal"/>
        <w:tabs>
          <w:tab w:val="clear" w:pos="720"/>
          <w:tab w:val="left" w:pos="1418" w:leader="none"/>
        </w:tabs>
        <w:jc w:val="both"/>
        <w:rPr/>
      </w:pPr>
      <w:r>
        <w:rPr>
          <w:lang w:val="sr-CS"/>
        </w:rPr>
        <w:tab/>
        <w:t xml:space="preserve">На овај начин ми настојимо, такође, да смањимо црно и сиво тржиште колико је год то могуће, а, са друге стране, да олакшамо и рад агенцијама које легално послују на тржишту. </w:t>
      </w:r>
    </w:p>
    <w:p>
      <w:pPr>
        <w:pStyle w:val="Normal"/>
        <w:tabs>
          <w:tab w:val="clear" w:pos="720"/>
          <w:tab w:val="left" w:pos="1418" w:leader="none"/>
        </w:tabs>
        <w:jc w:val="both"/>
        <w:rPr/>
      </w:pPr>
      <w:r>
        <w:rPr>
          <w:lang w:val="sr-CS"/>
        </w:rPr>
        <w:tab/>
        <w:t xml:space="preserve">Ми верујемо да ћемо доношењем овог закона повећати конкурентност и конкуренцију на тржишту међу привредним субјектима који се баве прометом непокретности, чиме се стварају колико-толико и услови за долазак страних инвестиција и улагача. </w:t>
      </w:r>
    </w:p>
    <w:p>
      <w:pPr>
        <w:pStyle w:val="Normal"/>
        <w:tabs>
          <w:tab w:val="clear" w:pos="720"/>
          <w:tab w:val="left" w:pos="1418" w:leader="none"/>
        </w:tabs>
        <w:jc w:val="both"/>
        <w:rPr/>
      </w:pPr>
      <w:r>
        <w:rPr>
          <w:lang w:val="sr-CS"/>
        </w:rPr>
        <w:tab/>
        <w:t>Врло кратко ћу говорити о неким законским решењима. Једно од основних законских решења тиче се услова за обављања делатности и овим се прецизно дефинише да послове посредовања могу обављати само привредни субјекти, дакле, предузетници и привредна друштва која су уписана у регистар посредника. Дакле, уводимо Регистар посредника који ће се водити у Министарству, редовно ажурирати и да ће сваки учесник на тржишту, да ли је то купац, закуподавац, продавац, моћи да виде које су агенције легалне које послују у складу са законима ове земљи и наравно са овим законом, који верујем да ћемо донети.</w:t>
      </w:r>
    </w:p>
    <w:p>
      <w:pPr>
        <w:pStyle w:val="Normal"/>
        <w:tabs>
          <w:tab w:val="clear" w:pos="720"/>
          <w:tab w:val="left" w:pos="1418" w:leader="none"/>
        </w:tabs>
        <w:jc w:val="both"/>
        <w:rPr/>
      </w:pPr>
      <w:r>
        <w:rPr>
          <w:lang w:val="sr-CS"/>
        </w:rPr>
        <w:tab/>
        <w:t xml:space="preserve">Такође, да би предузетник обављао послове посредовања мора он или лице које ради код њега да има положен стручни испит за послове посредовања. Оно што јесте важно са становишта пре свега купаца и закуподаваца, као и свих других учесника на тржишту, јесте то да ће овим законом посредник бити у обавези да уплаћује годишњу премију осигурања за евентуалну штету коју обављањем послова посредовања може причинити налогодавцу. Видећете, у законском предлогу постоје тачни износи уплаћених средстава осигурања које море да обезбеди посредник да би могао да буде уписан у Регистар. </w:t>
      </w:r>
    </w:p>
    <w:p>
      <w:pPr>
        <w:pStyle w:val="Normal"/>
        <w:tabs>
          <w:tab w:val="clear" w:pos="720"/>
          <w:tab w:val="left" w:pos="1418" w:leader="none"/>
        </w:tabs>
        <w:jc w:val="both"/>
        <w:rPr/>
      </w:pPr>
      <w:r>
        <w:rPr>
          <w:lang w:val="sr-CS"/>
        </w:rPr>
        <w:tab/>
        <w:t xml:space="preserve">Након доношења закона у року од шест месеци потребно је донети подзаконска акта. Ради се о седам правилника које ће Министарство бити у обавези у року од шест месеци да донесе. Међутим, постоје одређене одредбе закона које ће имати одложен почетак примене. Претпостављате, ради се о оним деловима који се тичу уписа у Регистар и плаћања осигурања. Те одредбе закона ће ступити на снагу 18 месеци касније, претпостављамо да је то довољно време које смо дали агенцијама да се прилагоде новим условима пословања. </w:t>
      </w:r>
    </w:p>
    <w:p>
      <w:pPr>
        <w:pStyle w:val="Normal"/>
        <w:tabs>
          <w:tab w:val="clear" w:pos="720"/>
          <w:tab w:val="left" w:pos="1418" w:leader="none"/>
        </w:tabs>
        <w:jc w:val="both"/>
        <w:rPr/>
      </w:pPr>
      <w:r>
        <w:rPr>
          <w:lang w:val="sr-CS"/>
        </w:rPr>
        <w:tab/>
        <w:t xml:space="preserve">Први покушај да се донесе овај закон био је још 2009. године, затим 2011. године и тада су вођене јавне расправе где није било сагласности оних који су директно били заинтересовани за доношење овог закона. Сада смо имали двомесечну јавну расправу, такође, уз учешће великог броја заинтересованих страна. Предлог закона је прослеђен на 119 адреса, стручној јавности, различитим организацијама, агенцијама које се баве овим послом, невладиним организацијама, другим државним институцијама. Добили смо 42 предлога са сугестијама. Добар део тих предлога је увршћен у текст Предлога овог закона. </w:t>
      </w:r>
    </w:p>
    <w:p>
      <w:pPr>
        <w:pStyle w:val="Normal"/>
        <w:tabs>
          <w:tab w:val="clear" w:pos="720"/>
          <w:tab w:val="left" w:pos="1418" w:leader="none"/>
        </w:tabs>
        <w:jc w:val="both"/>
        <w:rPr/>
      </w:pPr>
      <w:r>
        <w:rPr>
          <w:lang w:val="sr-CS"/>
        </w:rPr>
        <w:tab/>
        <w:t>Што се тиче закона о извозу и увозу робе двоструке намене, ово је Закон који је, такође, био усвојен на Влади Републике Србије, у јануару 2012. Године, и прослеђен Скупштини, али је због избора био повучен из скупштинске процедуре. Са више правно-техничких измена имате текст Предлога закона пред вама, који је био већ једном усвојен на Влади Републике Србије. Тада се показало да је Србија једина земља у региону која још увек има закон из бивше државне заједнице Србија и Црна Гора, а то је био закон који је регулисао област спољне трговине, наоружања, војне опреме и робе двоструке намене. Све друге земље су донеле посебне законе, раздвојили су трговину робом двоструке намене од трговине наоружањем и војном опремом, а овим законом то чинимо и ми. Са друге стране, била је евидентна потреба да се овај закон усклади са стандардима ЕУ и одговарајућим конвенцијама и правилима којима је Србија или приступила или намерава да приступи.</w:t>
      </w:r>
    </w:p>
    <w:p>
      <w:pPr>
        <w:pStyle w:val="Normal"/>
        <w:tabs>
          <w:tab w:val="clear" w:pos="720"/>
          <w:tab w:val="left" w:pos="1418" w:leader="none"/>
        </w:tabs>
        <w:jc w:val="both"/>
        <w:rPr>
          <w:lang w:val="sr-CS"/>
        </w:rPr>
      </w:pPr>
      <w:r>
        <w:rPr>
          <w:lang w:val="sr-CS"/>
        </w:rPr>
        <w:tab/>
        <w:t xml:space="preserve">Према томе, први закон је донет 2005. године на нивоу државне заједнице и био је практично новост у том смислу што је први пут област трговине, наоружања и војне опреме издвојена из војног у цивилни сектор, односно пребачена из Министарства одбране на Министарство трговине. </w:t>
      </w:r>
    </w:p>
    <w:p>
      <w:pPr>
        <w:pStyle w:val="Normal"/>
        <w:tabs>
          <w:tab w:val="clear" w:pos="720"/>
          <w:tab w:val="left" w:pos="1418" w:leader="none"/>
        </w:tabs>
        <w:jc w:val="both"/>
        <w:rPr/>
      </w:pPr>
      <w:r>
        <w:rPr>
          <w:lang w:val="sr-CS"/>
        </w:rPr>
        <w:tab/>
        <w:t>Суштина ових измена, поред ове хармонизације, о којој сам говорио, с једне стране, са стандардима ЕУ, као и са међународним конвенцијама и споразумима, с друге стране, јесте да се обезбеди чврст систем контроле у овој области и елиминише могућност нежељених извоза и трговине овим производима. То је био један од основних захтева и ЕУ.</w:t>
      </w:r>
    </w:p>
    <w:p>
      <w:pPr>
        <w:pStyle w:val="Normal"/>
        <w:tabs>
          <w:tab w:val="clear" w:pos="720"/>
          <w:tab w:val="left" w:pos="1418" w:leader="none"/>
        </w:tabs>
        <w:jc w:val="both"/>
        <w:rPr>
          <w:lang w:val="sr-CS"/>
        </w:rPr>
      </w:pPr>
      <w:r>
        <w:rPr>
          <w:lang w:val="sr-CS"/>
        </w:rPr>
        <w:tab/>
        <w:t xml:space="preserve">Рећи ћу нешто и о новим законским решењима у односу на важећи закон у овој области. Наиме, уводи се појам свеобухватне клаузуле, која је дефинисана на савремени начин. Шта то практично значи? То значи да се проширује листа роба које могу служити двострукој намени и за коју се мора тражити дозвола надлежних институција. Ово је била једна од одредби на којој је посебно инсистирала ЕУ. </w:t>
      </w:r>
    </w:p>
    <w:p>
      <w:pPr>
        <w:pStyle w:val="Normal"/>
        <w:tabs>
          <w:tab w:val="clear" w:pos="720"/>
          <w:tab w:val="left" w:pos="1418" w:leader="none"/>
        </w:tabs>
        <w:jc w:val="both"/>
        <w:rPr/>
      </w:pPr>
      <w:r>
        <w:rPr>
          <w:lang w:val="sr-CS"/>
        </w:rPr>
        <w:tab/>
        <w:t xml:space="preserve">Уводи се обавеза прибављања дозволе за пружање брокерских услуга и услуга техничке помоћи. Рок важења дозволе је био и до сада на годину дана, а сада се оставља могућност аутоматског продужења на још шест месеци, што је, такође, новина. Рок за одлучивање по захтевима за извоз је 10 дана од добијања посебне сагласности Министарства трговине. Дакле, укупан рок да се одговори на захтев јесте месец дана, а у том року морају да дају своје сагласности Министарство одбране, Министарство унутрашњих послова, Министарство спољних послова и БИА. Од тог дана, у року од 10 дана Министарство спољне трговине мора да коначно да решење, односно дозволу за извоз, односно увоз. </w:t>
      </w:r>
    </w:p>
    <w:p>
      <w:pPr>
        <w:pStyle w:val="Normal"/>
        <w:tabs>
          <w:tab w:val="clear" w:pos="720"/>
          <w:tab w:val="left" w:pos="1418" w:leader="none"/>
        </w:tabs>
        <w:jc w:val="both"/>
        <w:rPr/>
      </w:pPr>
      <w:r>
        <w:rPr>
          <w:lang w:val="sr-CS"/>
        </w:rPr>
        <w:tab/>
        <w:t xml:space="preserve">Новина је што се уводи могућност да је у одређеним ситуацијама могуће по скраћеној процедури и без прибављања свих сагласности надлежних органа издати дозволу, а то су ситуације када се извози или увози роба за потребе Републике Србије или друге државе, или када се ради о пружању хуманитарне помоћи или донацијама у хитним случајевима. Такође, новина је да је поред одбијања и одузимања издатих дозвола, уведена и могућност измене већ издате дозволе. </w:t>
      </w:r>
    </w:p>
    <w:p>
      <w:pPr>
        <w:pStyle w:val="Normal"/>
        <w:tabs>
          <w:tab w:val="clear" w:pos="720"/>
          <w:tab w:val="left" w:pos="1418" w:leader="none"/>
        </w:tabs>
        <w:jc w:val="both"/>
        <w:rPr/>
      </w:pPr>
      <w:r>
        <w:rPr>
          <w:lang w:val="sr-CS"/>
        </w:rPr>
        <w:tab/>
        <w:t xml:space="preserve">Остала решења су мање-више решења која су преузета из важећег Закона у овој области. Морам рећи да су у изради закона учествовали представници Европске комисије. Као што сам већ нагласио, имали смо апсолутну сагласност на решења, јер су у складу са важећим стандардима ЕУ, као и важећим конвенцијама у овој области. </w:t>
      </w:r>
    </w:p>
    <w:p>
      <w:pPr>
        <w:pStyle w:val="Normal"/>
        <w:tabs>
          <w:tab w:val="clear" w:pos="720"/>
          <w:tab w:val="left" w:pos="1418" w:leader="none"/>
        </w:tabs>
        <w:jc w:val="both"/>
        <w:rPr/>
      </w:pPr>
      <w:r>
        <w:rPr>
          <w:lang w:val="sr-CS"/>
        </w:rPr>
        <w:tab/>
        <w:t xml:space="preserve">Што се тиче Предлога закона о изменама и допунама Закона о заштити конкуренције, ради се о изузетно важном закону и то не треба посебно да наглашавам. Први закон у овој области донет је 2005. године, када је успостављена и Комисија за заштиту конкуренције као независно регулаторно тело. После четири године рада, донет је нови Закон о заштити конкуренције, 2009. године, где су Комисији појачане надлежности у смислу инструмената и механизама којима Комисија може да интервенише у случају повреда конкуренције на тржишту. </w:t>
      </w:r>
    </w:p>
    <w:p>
      <w:pPr>
        <w:pStyle w:val="Normal"/>
        <w:tabs>
          <w:tab w:val="clear" w:pos="720"/>
          <w:tab w:val="left" w:pos="1418" w:leader="none"/>
        </w:tabs>
        <w:jc w:val="both"/>
        <w:rPr/>
      </w:pPr>
      <w:r>
        <w:rPr>
          <w:lang w:val="sr-CS"/>
        </w:rPr>
        <w:tab/>
        <w:t>Међутим, и сада, четири године после примене овог другог закона, уочене су неке нејасноће, препреке, проблеми, пре свега у функционисању Комисије, а и последњи извештај Европске комисије нагласио је управо проблеме у њеном функционисању и указао на неке одредбе Закона које треба изменити. Ми на овај начин у потпуности те препреке отклањамо.</w:t>
      </w:r>
    </w:p>
    <w:p>
      <w:pPr>
        <w:pStyle w:val="Normal"/>
        <w:tabs>
          <w:tab w:val="clear" w:pos="720"/>
          <w:tab w:val="left" w:pos="1418" w:leader="none"/>
        </w:tabs>
        <w:jc w:val="both"/>
        <w:rPr/>
      </w:pPr>
      <w:r>
        <w:rPr>
          <w:lang w:val="sr-CS"/>
        </w:rPr>
        <w:tab/>
        <w:t>Овде имамо три групе измена. Прва се тиче усклађивања са директивама ЕУ, друга група измена се односи на процесна питања која ће повећати ефикасност рада Комисије и трећа група измена се односи на јачање капацитета саме Комисије.</w:t>
      </w:r>
    </w:p>
    <w:p>
      <w:pPr>
        <w:pStyle w:val="Normal"/>
        <w:tabs>
          <w:tab w:val="clear" w:pos="720"/>
          <w:tab w:val="left" w:pos="1418" w:leader="none"/>
        </w:tabs>
        <w:jc w:val="both"/>
        <w:rPr/>
      </w:pPr>
      <w:r>
        <w:rPr>
          <w:lang w:val="sr-CS"/>
        </w:rPr>
        <w:tab/>
        <w:t>У првој групи измена, које се тичу усклађивања са примедбама пре свега Европске комисије, које су истакнуте у годишњем извештају, прва измена тиче се рока застарелости и вођења поступка пред Комисијом, и он ће бити продужен са три на пет година. У пракси се показало да је рок од три године често недовољан, због вођења сложених поступака, прибављања често обимне документације, да су поједини предмети били јако комплексни и сада смо практично ту неправилност, нејасноћу или примедбу отклонили тиме што продужавамо рок са три на пет година. Овај рок се обнавља са сваком радњом у поступку, али може најдуже да износи 10 година од времена повреде.</w:t>
      </w:r>
    </w:p>
    <w:p>
      <w:pPr>
        <w:pStyle w:val="Normal"/>
        <w:tabs>
          <w:tab w:val="clear" w:pos="720"/>
          <w:tab w:val="left" w:pos="1418" w:leader="none"/>
        </w:tabs>
        <w:jc w:val="both"/>
        <w:rPr/>
      </w:pPr>
      <w:r>
        <w:rPr>
          <w:lang w:val="sr-CS"/>
        </w:rPr>
        <w:tab/>
        <w:t xml:space="preserve">Такође, прецизира се дефиниција доминантног положаја учесника на тржишту. Ви знате да је до сада решење из закона било да неки од учесника на тржишту, уколико има четрдесет и више посто учешћа, да се сматра да има доминантан положај. Новим законским решењем ово ће бити само један од параметара, и да неко ко има и мање од 40 може да има доминантан положај, као и ако неко ко има више од 40, не мора да има доминантан положај, јер ће узети у обзир и остали параметри, као што је финансијска снага учесника на тржишту, технолошке предности, структура тржишта и још неки параметри за које ће сви заједно доносити одлуку о доминантном положају на тржишту. </w:t>
      </w:r>
    </w:p>
    <w:p>
      <w:pPr>
        <w:pStyle w:val="Normal"/>
        <w:tabs>
          <w:tab w:val="clear" w:pos="720"/>
          <w:tab w:val="left" w:pos="1418" w:leader="none"/>
        </w:tabs>
        <w:jc w:val="both"/>
        <w:rPr/>
      </w:pPr>
      <w:r>
        <w:rPr>
          <w:lang w:val="sr-CS"/>
        </w:rPr>
        <w:tab/>
        <w:t xml:space="preserve">Овим изменама отклања се и механизам наплате затезне камате на терет средстава Комисије. До сада је Комисија у случају обарања њених одлука на суду враћала новац који је одузела, и не само то, враћала је из својих средстава и камате. Европска комисија је сматрала да то утиче на независност Комисије, чак отежава њен рад и ово је била једна од врло честих примедби које смо могли да чујемо у протеклом периоду. Дакле, сада се средства за камате наплаћују из буџета, а не средстава Комисије. Намера је да се повећа одговорност Комисије у доношењу одлука. </w:t>
      </w:r>
    </w:p>
    <w:p>
      <w:pPr>
        <w:pStyle w:val="Normal"/>
        <w:tabs>
          <w:tab w:val="clear" w:pos="720"/>
          <w:tab w:val="left" w:pos="1418" w:leader="none"/>
        </w:tabs>
        <w:jc w:val="both"/>
        <w:rPr/>
      </w:pPr>
      <w:r>
        <w:rPr>
          <w:lang w:val="sr-CS"/>
        </w:rPr>
        <w:tab/>
        <w:t xml:space="preserve">Рок за спровођење поступка и испитивање концентрације по службеној дужности продужен је са три на четири месеца. Претпостављате да је исти разлог, што се врло често показује потреба за спровођењем сложених економских анализа за које је потребно много више времена од ова три месеца, као што је било до сада. </w:t>
      </w:r>
    </w:p>
    <w:p>
      <w:pPr>
        <w:pStyle w:val="Normal"/>
        <w:tabs>
          <w:tab w:val="clear" w:pos="720"/>
          <w:tab w:val="left" w:pos="1418" w:leader="none"/>
        </w:tabs>
        <w:jc w:val="both"/>
        <w:rPr/>
      </w:pPr>
      <w:r>
        <w:rPr>
          <w:lang w:val="sr-CS"/>
        </w:rPr>
        <w:tab/>
        <w:t xml:space="preserve">Такође, новина је што се терет доказивања непостојања доминантног положаја уместо на учеснике на тржишту сада пребацује на Комисију, јер до сада су предузетници, привредна друштва, привредници, не само што су они морали да доказују да немају доминантан положај, морали сами да плаћају све те анализе и цео поступак, сада Комисија мора да утврди да ли неко има доминантан положај и она да доказује, а не учесник на тржишту. То је био један од захтева привредника, што јесте и у складу са европским стандардима. </w:t>
      </w:r>
    </w:p>
    <w:p>
      <w:pPr>
        <w:pStyle w:val="Normal"/>
        <w:tabs>
          <w:tab w:val="clear" w:pos="720"/>
          <w:tab w:val="left" w:pos="1418" w:leader="none"/>
        </w:tabs>
        <w:jc w:val="both"/>
        <w:rPr/>
      </w:pPr>
      <w:r>
        <w:rPr>
          <w:lang w:val="sr-CS"/>
        </w:rPr>
        <w:tab/>
        <w:t>Као што сам рекао, друга група измена тиче се неких процесних питања, како би се рад Комисије учинио ефикасним. Овде се уводи могућност прекида поступка у случају кад сам учесник на тржишту, чије пословање Комисија испитује, отклони неправилности на које се указује. Пракса ЕУ показала је да се 60% случајева повреде конкуренције решава на овај начин, и мислим да смо увели један делотворни механизам за решавање оваквих случајева.</w:t>
      </w:r>
    </w:p>
    <w:p>
      <w:pPr>
        <w:pStyle w:val="Normal"/>
        <w:tabs>
          <w:tab w:val="clear" w:pos="720"/>
          <w:tab w:val="left" w:pos="1418" w:leader="none"/>
        </w:tabs>
        <w:jc w:val="both"/>
        <w:rPr/>
      </w:pPr>
      <w:r>
        <w:rPr>
          <w:lang w:val="sr-CS"/>
        </w:rPr>
        <w:tab/>
        <w:t xml:space="preserve">Трећа група измена тиче се јачања капацитета саме Комисије. Као што знате, досадашњи састав Савета комисије био је такав да је састављен искључиво и једино од правника, с обзиром на то да се ради о проблематици која има везе можда више са економијом, него са правом. Дошли смо до једног баланса да најмање два правника и двоје економиста буду чланови Савета комисије. </w:t>
      </w:r>
    </w:p>
    <w:p>
      <w:pPr>
        <w:pStyle w:val="Normal"/>
        <w:tabs>
          <w:tab w:val="clear" w:pos="720"/>
          <w:tab w:val="left" w:pos="1418" w:leader="none"/>
        </w:tabs>
        <w:jc w:val="both"/>
        <w:rPr/>
      </w:pPr>
      <w:r>
        <w:rPr>
          <w:lang w:val="sr-CS"/>
        </w:rPr>
        <w:tab/>
        <w:t>Нећу говорити о другим мањим изменама које се тичу доношења етичког кодекса о плаћању. Заправо, мења се институција процесног пенала. Оно што јесте, такође, важна измена, коју морам да кажем, тиче се одредби о висини износа које мора да плати онај ко повреди правила конкуренције. До сада је то било до 10% од укупног прихода компаније на глобалном нивоу. Ако нека велика мултинационална компанија послује у Србији, ако је Комисија казни са 1% она мора да плати 1% од укупног прихода који је у целом свету та компанија остварила. Сада се то односи до 10% прихода остварених на територији Републике Србије.</w:t>
      </w:r>
    </w:p>
    <w:p>
      <w:pPr>
        <w:pStyle w:val="Normal"/>
        <w:tabs>
          <w:tab w:val="clear" w:pos="720"/>
          <w:tab w:val="left" w:pos="1418" w:leader="none"/>
        </w:tabs>
        <w:jc w:val="both"/>
        <w:rPr/>
      </w:pPr>
      <w:r>
        <w:rPr>
          <w:lang w:val="sr-CS"/>
        </w:rPr>
        <w:tab/>
        <w:t xml:space="preserve">Ми верујемо да ћемо овим законским решењима у великој мери оснажити и капацитете саме Комисије, али исто и њен рад учинити ефикаснијим, јер досадашње искуство показује да је од 16 одлука које је Комисија донела 12 одлука пало на суду. Не кажемо да се ради о неодговорном, несавесном пословању, пре свега и одлукама Савета комисије, велики део проблема лежи и у досадашњим законским решењима, што на овај начин ми отклањамо. </w:t>
      </w:r>
    </w:p>
    <w:p>
      <w:pPr>
        <w:pStyle w:val="Normal"/>
        <w:tabs>
          <w:tab w:val="clear" w:pos="720"/>
          <w:tab w:val="left" w:pos="1418" w:leader="none"/>
        </w:tabs>
        <w:jc w:val="both"/>
        <w:rPr/>
      </w:pPr>
      <w:r>
        <w:rPr>
          <w:lang w:val="sr-CS"/>
        </w:rPr>
        <w:tab/>
        <w:t>Што се тиче Предлога закона о изменама и допунама Закона о електронској трговини, овде су фактички најмање измене у питању. Имали смо и стари закон који је донет пре четири године који је у потпуности уважио све стандарде, пре свега Директиве ЕУ, о електронској трговини и овде имамо две групе измена. Једне се тичу правно-техничке редакције текста и појашњење неких формулација или брисање непотребних формулација. Суштина тог дела измена јесте да се олакша судовима у евентуалним споровима, и ова судска заштита је заправо један од кључних мотива за измене и допуне Закона о електронској трговини.</w:t>
      </w:r>
    </w:p>
    <w:p>
      <w:pPr>
        <w:pStyle w:val="Normal"/>
        <w:tabs>
          <w:tab w:val="clear" w:pos="720"/>
          <w:tab w:val="left" w:pos="1418" w:leader="none"/>
        </w:tabs>
        <w:jc w:val="both"/>
        <w:rPr/>
      </w:pPr>
      <w:r>
        <w:rPr>
          <w:lang w:val="sr-CS"/>
        </w:rPr>
        <w:tab/>
        <w:t>Ми ту појашњавамо нека решења која су била, можда, непрецизно формулисана у претходном тексту тог закона. Неке од тих новина, рецимо, даје се могућност тржишном инспектору или инспектору за тржишне комуникације да забрани пружање услуга информационом друштву у случају повреде одредби овог закона – то до сада није био случај. Осим тога, одредбе овог закона мораће да поштују трговци који послују и који и немају седиште у Србији, а који своју робу продају на тржишту Србије, што је посебно важно имајући у виду да се свака 25 онлајн трговина обавља између домаћих учесника на тржишту, а да су мање-више у свим осталим трансакцијама онлајн продавнице регистроване ван територије Србије.</w:t>
      </w:r>
    </w:p>
    <w:p>
      <w:pPr>
        <w:pStyle w:val="Normal"/>
        <w:tabs>
          <w:tab w:val="clear" w:pos="720"/>
          <w:tab w:val="left" w:pos="1418" w:leader="none"/>
        </w:tabs>
        <w:jc w:val="both"/>
        <w:rPr/>
      </w:pPr>
      <w:r>
        <w:rPr>
          <w:lang w:val="sr-CS"/>
        </w:rPr>
        <w:tab/>
        <w:t>Овде се повећавају износи појединачних казни, у неким случајевима и до пет пута. Такође, бришу се неке одредбе, као што су они делови који се тичу електронског потписа, јер је то област која је регулисана Законом о електронском потпису. Бришу се и ставови у вези са оснивањем предузећа и са функционисањем страних предузећа, што је детаљно дефинисано неким другим решењима.</w:t>
      </w:r>
    </w:p>
    <w:p>
      <w:pPr>
        <w:pStyle w:val="Normal"/>
        <w:tabs>
          <w:tab w:val="clear" w:pos="720"/>
          <w:tab w:val="left" w:pos="1418" w:leader="none"/>
        </w:tabs>
        <w:jc w:val="both"/>
        <w:rPr/>
      </w:pPr>
      <w:r>
        <w:rPr>
          <w:lang w:val="sr-CS"/>
        </w:rPr>
        <w:tab/>
        <w:t>То је један разлог за доношење овог закона, други су као и у већини других случајева, усклађивање са Директивом о електронској трговини и претходни закон је био усаглашен. У међувремену је и Директива о електронској трговини ЕУ била измењена и постојала је потреба да је сада ускладимо са новим решењима Директиве о електронској трговини.</w:t>
      </w:r>
    </w:p>
    <w:p>
      <w:pPr>
        <w:pStyle w:val="Normal"/>
        <w:tabs>
          <w:tab w:val="clear" w:pos="720"/>
          <w:tab w:val="left" w:pos="1418" w:leader="none"/>
        </w:tabs>
        <w:jc w:val="both"/>
        <w:rPr/>
      </w:pPr>
      <w:r>
        <w:rPr>
          <w:lang w:val="sr-CS"/>
        </w:rPr>
        <w:tab/>
        <w:t>Другим речима, овај закон треба да обезбеди правну сигурност за учеснике у овом виду трговине и други назив за овај закон јесте, заправо, закон о правној сигурности у електронском пословању.</w:t>
      </w:r>
    </w:p>
    <w:p>
      <w:pPr>
        <w:pStyle w:val="Normal"/>
        <w:tabs>
          <w:tab w:val="clear" w:pos="720"/>
          <w:tab w:val="left" w:pos="1418" w:leader="none"/>
        </w:tabs>
        <w:jc w:val="both"/>
        <w:rPr/>
      </w:pPr>
      <w:r>
        <w:rPr>
          <w:lang w:val="sr-CS"/>
        </w:rPr>
        <w:tab/>
        <w:t xml:space="preserve">Што се тиче Закона о ратификацији, имамо Споразум о узајамном подстицају и заштити улагања са Мароком. Мање-више, ради се о типском споразуму. Влада је још 2007. године донела један модел типског споразума на основу којег се сачињавају и преговарају сви остали споразуми. Имамо 50 таквих, са 50 држава. Овај споразум се у две тачке или одредбе разликује од тих типских споразума. Суштина је да се обезбеди заштита страним инвеститорима и улагачима, у овом случају са Мароком. Нажалост, ми смо некада имали развијену робну размену која је ишла и до 80 милиона евра са Мароком, данас је то пало на мање од 10 милиона евра. </w:t>
      </w:r>
    </w:p>
    <w:p>
      <w:pPr>
        <w:pStyle w:val="Normal"/>
        <w:tabs>
          <w:tab w:val="clear" w:pos="720"/>
          <w:tab w:val="left" w:pos="1418" w:leader="none"/>
        </w:tabs>
        <w:jc w:val="both"/>
        <w:rPr/>
      </w:pPr>
      <w:r>
        <w:rPr>
          <w:lang w:val="sr-CS"/>
        </w:rPr>
        <w:tab/>
        <w:t>Верујемо да ћемо и овим законским предлогом који је само један мали подстрек развоја тих економских односа, као и са другим законом који доносимо, о сарадњи и формирању Мешовитог комитета, допринети да се та сарадња развија на задовољавајући начин и користећи потенцијале које и једна и друга земља имају.</w:t>
      </w:r>
    </w:p>
    <w:p>
      <w:pPr>
        <w:pStyle w:val="Normal"/>
        <w:tabs>
          <w:tab w:val="clear" w:pos="720"/>
          <w:tab w:val="left" w:pos="1418" w:leader="none"/>
        </w:tabs>
        <w:jc w:val="both"/>
        <w:rPr/>
      </w:pPr>
      <w:r>
        <w:rPr>
          <w:lang w:val="sr-CS"/>
        </w:rPr>
        <w:tab/>
        <w:t>Управо Споразум о оснивању Мешовите комисије за трговину, економску сарадњу и научно-техничку сарадњу са Мароком има за циљ да дефинише области где Србија и Мароко имају могућност да се та сарадња развија, да се решавају проблеми који постоје у трговини и свим другим областима економске сарадње између две земље. Већ смо у јуну имали заседање Мешовитог комитета овде у Београду, где смо дефинисали пет области у којима ове две земље могу да ту сарадњу учине бољом него што је данас.</w:t>
      </w:r>
    </w:p>
    <w:p>
      <w:pPr>
        <w:pStyle w:val="Normal"/>
        <w:tabs>
          <w:tab w:val="clear" w:pos="720"/>
          <w:tab w:val="left" w:pos="1418" w:leader="none"/>
        </w:tabs>
        <w:jc w:val="both"/>
        <w:rPr/>
      </w:pPr>
      <w:r>
        <w:rPr>
          <w:lang w:val="sr-CS"/>
        </w:rPr>
        <w:tab/>
        <w:t>На крају, Споразум о сарадњи у области информационих и комуникационих технологија са Азербејџаном. Ово је један од, рекао бих, новијих споразума. Ми смо ове године, морам да кажем, потписали неколико споразума сличног или идентичног садржаја, пре свега са САД, Великом Британијом и Кином. Пре тога имамо споразуме са Корејом и Египтом, и ово је један нови споразум који потписујемо са Азербејџаном, који, верујем, да ће створити претпоставке за бољу сарадњу, пре свега, предузећа у области информационо-комуникационих технологија, који ће, такође, омогућити наш заједнички наступ, када се ради о Светској поштанској унији или Међународној унији за телекомуникације. Дакле, бранимо наше интересе пред тим међународним телима.</w:t>
      </w:r>
    </w:p>
    <w:p>
      <w:pPr>
        <w:pStyle w:val="Normal"/>
        <w:tabs>
          <w:tab w:val="clear" w:pos="720"/>
          <w:tab w:val="left" w:pos="1418" w:leader="none"/>
        </w:tabs>
        <w:jc w:val="both"/>
        <w:rPr/>
      </w:pPr>
      <w:r>
        <w:rPr>
          <w:lang w:val="sr-CS"/>
        </w:rPr>
        <w:tab/>
        <w:t>Омогући ће сарадњу експерата и стручњака у овој области, развој електронске управе, и што је посебно важно, као што сам рекао, евентуално, створити могућност за заједничка улагања у овој области.</w:t>
      </w:r>
    </w:p>
    <w:p>
      <w:pPr>
        <w:pStyle w:val="Normal"/>
        <w:tabs>
          <w:tab w:val="clear" w:pos="720"/>
          <w:tab w:val="left" w:pos="1418" w:leader="none"/>
        </w:tabs>
        <w:jc w:val="both"/>
        <w:rPr/>
      </w:pPr>
      <w:r>
        <w:rPr>
          <w:lang w:val="sr-CS"/>
        </w:rPr>
        <w:tab/>
        <w:t>Овај споразум закључује се на период од пет година и аутоматски се продужава за наредних пете година, једино у случају да нека од страна затражи и обавести другу страну да не жели продужење овог споразума. Хвала.</w:t>
      </w:r>
    </w:p>
    <w:p>
      <w:pPr>
        <w:pStyle w:val="Normal"/>
        <w:tabs>
          <w:tab w:val="clear" w:pos="720"/>
          <w:tab w:val="left" w:pos="1418" w:leader="none"/>
        </w:tabs>
        <w:jc w:val="both"/>
        <w:rPr/>
      </w:pPr>
      <w:r>
        <w:rPr>
          <w:lang w:val="sr-CS"/>
        </w:rPr>
        <w:tab/>
        <w:t>ПРЕДСЕДАВАЈУЋИ: Хвала, министре.</w:t>
      </w:r>
    </w:p>
    <w:p>
      <w:pPr>
        <w:pStyle w:val="Normal"/>
        <w:tabs>
          <w:tab w:val="clear" w:pos="720"/>
          <w:tab w:val="left" w:pos="1418" w:leader="none"/>
        </w:tabs>
        <w:jc w:val="both"/>
        <w:rPr>
          <w:lang w:val="sr-CS"/>
        </w:rPr>
      </w:pPr>
      <w:r>
        <w:rPr>
          <w:lang w:val="sr-CS"/>
        </w:rPr>
        <w:tab/>
        <w:t>Да ли известиоци надлежних одбора желе реч? (Не)</w:t>
      </w:r>
    </w:p>
    <w:p>
      <w:pPr>
        <w:pStyle w:val="Normal"/>
        <w:tabs>
          <w:tab w:val="clear" w:pos="720"/>
          <w:tab w:val="left" w:pos="1418" w:leader="none"/>
        </w:tabs>
        <w:jc w:val="both"/>
        <w:rPr>
          <w:lang w:val="sr-CS"/>
        </w:rPr>
      </w:pPr>
      <w:r>
        <w:rPr>
          <w:lang w:val="sr-CS"/>
        </w:rPr>
        <w:tab/>
        <w:t>Реч имају овлашћени представници, односно представници посланичких група.</w:t>
      </w:r>
    </w:p>
    <w:p>
      <w:pPr>
        <w:pStyle w:val="Normal"/>
        <w:tabs>
          <w:tab w:val="clear" w:pos="720"/>
          <w:tab w:val="left" w:pos="1418" w:leader="none"/>
        </w:tabs>
        <w:jc w:val="both"/>
        <w:rPr/>
      </w:pPr>
      <w:r>
        <w:rPr>
          <w:lang w:val="sr-CS"/>
        </w:rPr>
        <w:tab/>
        <w:t>Реч има народни посланик Ђорђе Косанић. Извол'те.</w:t>
      </w:r>
    </w:p>
    <w:p>
      <w:pPr>
        <w:pStyle w:val="Normal"/>
        <w:tabs>
          <w:tab w:val="clear" w:pos="720"/>
          <w:tab w:val="left" w:pos="1418" w:leader="none"/>
        </w:tabs>
        <w:jc w:val="both"/>
        <w:rPr/>
      </w:pPr>
      <w:r>
        <w:rPr>
          <w:lang w:val="sr-CS"/>
        </w:rPr>
        <w:tab/>
        <w:t xml:space="preserve">ЂОРЂЕ КОСАНИЋ: Захваљујем. Поштовани министре, председавајући, даме и господо народни посланици, данас је пред нама заједнички начелни и јединствени претрес Предлога закона о посредовању у промету и закупу непокретности, извозу и увозу робе двоструке намене, изменама и допунама Закона о електронској трговини, као и заштити конкуренције, а и три предлога закона о потврђивању споразума, најпре, између Владе Републике Србије и Владе Републике Азербејџан, Републике Србије и Краљевине Мароко, као и Владе Републике Србије и Владе Краљевине Мароко. </w:t>
      </w:r>
    </w:p>
    <w:p>
      <w:pPr>
        <w:pStyle w:val="Normal"/>
        <w:tabs>
          <w:tab w:val="clear" w:pos="720"/>
          <w:tab w:val="left" w:pos="1418" w:leader="none"/>
        </w:tabs>
        <w:jc w:val="both"/>
        <w:rPr/>
      </w:pPr>
      <w:r>
        <w:rPr>
          <w:lang w:val="sr-CS"/>
        </w:rPr>
        <w:tab/>
        <w:t xml:space="preserve">На самом почетку рећи ћу да ће Посланичка група ЈС, у дану за гласање, подржати ове предлоге закона, горе поменуте. Моје излагање данас, у првом делу, биће фокусирано на Предлог закона о посредовању у промету и закупу непокретности, а у другом делу, зависно од времена, фокусираћу се и на поменуте споразуме. </w:t>
      </w:r>
    </w:p>
    <w:p>
      <w:pPr>
        <w:pStyle w:val="Normal"/>
        <w:tabs>
          <w:tab w:val="clear" w:pos="720"/>
          <w:tab w:val="left" w:pos="1418" w:leader="none"/>
        </w:tabs>
        <w:jc w:val="both"/>
        <w:rPr/>
      </w:pPr>
      <w:r>
        <w:rPr>
          <w:lang w:val="sr-CS"/>
        </w:rPr>
        <w:tab/>
        <w:t xml:space="preserve">На самом почетку рећи ћу да Посланичка група ЈС подржава Предлог закона о посредовању у промету и закупу непокретности, јер се применом овог закона регулише ова област, што ће обезбедити правну сигурност, прво, за грађане Србије, а, исто тако, и за правне субјекте, виши квалитет услуга по европским стандардима, јачање конкурентности, афирмацију професије и смањење сиве или, како ви кажете, црне економије у тој области. Свакако да треба бити искрен па рећи да ће примена овог закона имати, као резултат, и веће приходе државе по основу пореза. </w:t>
      </w:r>
    </w:p>
    <w:p>
      <w:pPr>
        <w:pStyle w:val="Normal"/>
        <w:tabs>
          <w:tab w:val="clear" w:pos="720"/>
          <w:tab w:val="left" w:pos="1418" w:leader="none"/>
        </w:tabs>
        <w:jc w:val="both"/>
        <w:rPr/>
      </w:pPr>
      <w:r>
        <w:rPr>
          <w:lang w:val="sr-CS"/>
        </w:rPr>
        <w:tab/>
        <w:t xml:space="preserve">Да ли је постојала неопходност доношење једног оваквог закона? Свакако да се неки питају, али морам рећи да је постојала неопходност доношења, са нашег становништва, једног оваквог законског решења, на основу великог броја проблема и на основу мишљења релевантних фактора, то јест посредника који се легално баве овим послом, а исто тако и на основу компаративне анализе земаља у окружењу, а свакако и Европске уније. </w:t>
      </w:r>
    </w:p>
    <w:p>
      <w:pPr>
        <w:pStyle w:val="Normal"/>
        <w:tabs>
          <w:tab w:val="clear" w:pos="720"/>
          <w:tab w:val="left" w:pos="1418" w:leader="none"/>
        </w:tabs>
        <w:jc w:val="both"/>
        <w:rPr/>
      </w:pPr>
      <w:r>
        <w:rPr>
          <w:lang w:val="sr-CS"/>
        </w:rPr>
        <w:tab/>
        <w:t>Такође, поставља се питање да ли је било могуће постојећи Закон о облигационим односима допунити и једно такво решење ставити у функцију? Међутим, мислимо да на основу великог броја проблема који су били такво једно решење није било могуће. И, када говоримо о проблемима који су евидентни, да кажемо који су то проблеми који су евидентни у овој области. Најпре</w:t>
      </w:r>
      <w:r>
        <w:rPr>
          <w:b/>
          <w:lang w:val="sr-CS"/>
        </w:rPr>
        <w:t>:</w:t>
      </w:r>
      <w:r>
        <w:rPr>
          <w:lang w:val="sr-CS"/>
        </w:rPr>
        <w:t xml:space="preserve"> високо учешће сиве економије у овој области; неквалитетна услуга посредника</w:t>
      </w:r>
      <w:r>
        <w:rPr>
          <w:b/>
          <w:lang w:val="sr-CS"/>
        </w:rPr>
        <w:t>;</w:t>
      </w:r>
      <w:r>
        <w:rPr>
          <w:lang w:val="sr-CS"/>
        </w:rPr>
        <w:t xml:space="preserve"> провизије се често исплаћују у готовом, а не преко рачуна, чиме се доводи у питање контрола токова новца и опорезивање</w:t>
      </w:r>
      <w:r>
        <w:rPr>
          <w:b/>
          <w:lang w:val="sr-CS"/>
        </w:rPr>
        <w:t>;</w:t>
      </w:r>
      <w:r>
        <w:rPr>
          <w:lang w:val="sr-CS"/>
        </w:rPr>
        <w:t xml:space="preserve"> уговори о посреднику се не закључују, а и ако се закључују не садрже све елементе</w:t>
      </w:r>
      <w:r>
        <w:rPr>
          <w:b/>
          <w:lang w:val="sr-CS"/>
        </w:rPr>
        <w:t>;</w:t>
      </w:r>
      <w:r>
        <w:rPr>
          <w:lang w:val="sr-CS"/>
        </w:rPr>
        <w:t xml:space="preserve"> непостојање осигурања одговорности</w:t>
      </w:r>
      <w:r>
        <w:rPr>
          <w:b/>
          <w:lang w:val="sr-CS"/>
        </w:rPr>
        <w:t>;</w:t>
      </w:r>
      <w:r>
        <w:rPr>
          <w:lang w:val="sr-CS"/>
        </w:rPr>
        <w:t xml:space="preserve"> није одређена стручна спрема</w:t>
      </w:r>
      <w:r>
        <w:rPr>
          <w:b/>
          <w:lang w:val="sr-CS"/>
        </w:rPr>
        <w:t>;</w:t>
      </w:r>
      <w:r>
        <w:rPr>
          <w:lang w:val="sr-CS"/>
        </w:rPr>
        <w:t xml:space="preserve"> посредници немају обавезу да скупе сву документацију у вези непокретности и да исту, свакако, чувају и држава нема адекватан извор података о обављеним трансакцијама, посебно у промету непокретности, то значи, обим тих трансакција, врсту, вредност и по територијалној припадности.</w:t>
      </w:r>
    </w:p>
    <w:p>
      <w:pPr>
        <w:pStyle w:val="Normal"/>
        <w:tabs>
          <w:tab w:val="clear" w:pos="720"/>
          <w:tab w:val="left" w:pos="1418" w:leader="none"/>
        </w:tabs>
        <w:jc w:val="both"/>
        <w:rPr/>
      </w:pPr>
      <w:r>
        <w:rPr>
          <w:lang w:val="sr-CS"/>
        </w:rPr>
        <w:tab/>
        <w:t xml:space="preserve">Е, сада треба рећи да је 2000. Године, практично, живело тржиште непокретности, што је за логичну последицу имало појаву великог броја посредника у промету непокретности који се тим послом баве. Према подацима званичних органа, регистровано је око 2.000 привредника, ви сте малопре рекли да их сада има много мање, који су се легално бавило тим послом. Око 3.000 људи било је укључено у тај посао, а то је било у шпицу тржишта непокретности, између 2008. и 2009. године. </w:t>
      </w:r>
    </w:p>
    <w:p>
      <w:pPr>
        <w:pStyle w:val="Normal"/>
        <w:tabs>
          <w:tab w:val="clear" w:pos="720"/>
          <w:tab w:val="left" w:pos="1418" w:leader="none"/>
        </w:tabs>
        <w:jc w:val="both"/>
        <w:rPr/>
      </w:pPr>
      <w:r>
        <w:rPr>
          <w:lang w:val="sr-CS"/>
        </w:rPr>
        <w:tab/>
        <w:t xml:space="preserve">Будући да у Србији не постоји правна регулатива која би уредила ову област, део посредника послује свакако по европским стандардима, али други део не поштује или се не придржава ни уобичајених правила пословања. </w:t>
      </w:r>
    </w:p>
    <w:p>
      <w:pPr>
        <w:pStyle w:val="Normal"/>
        <w:tabs>
          <w:tab w:val="clear" w:pos="720"/>
          <w:tab w:val="left" w:pos="1418" w:leader="none"/>
        </w:tabs>
        <w:jc w:val="both"/>
        <w:rPr/>
      </w:pPr>
      <w:r>
        <w:rPr>
          <w:lang w:val="sr-CS"/>
        </w:rPr>
        <w:tab/>
        <w:t xml:space="preserve">Морамо бити искрени па рећи, што се тиче ове области, и код регистрованих привредних субјеката постоје проблеми. Ту је присутан проблем дисторзије тржишта или пријаве непостојећих некретнина. </w:t>
      </w:r>
    </w:p>
    <w:p>
      <w:pPr>
        <w:pStyle w:val="Normal"/>
        <w:tabs>
          <w:tab w:val="clear" w:pos="720"/>
          <w:tab w:val="left" w:pos="1418" w:leader="none"/>
        </w:tabs>
        <w:jc w:val="both"/>
        <w:rPr/>
      </w:pPr>
      <w:r>
        <w:rPr>
          <w:lang w:val="sr-CS"/>
        </w:rPr>
        <w:tab/>
        <w:t xml:space="preserve">Према подацима, које сте ви малопре изнели, групације посредника у промету непокретности, једна трећина илити једна половина регистрованих трансакција на тржишту непокретности обавља се уз посредовање нелегалних фирми или нелегалних привредних субјеката. Иако не постоје прави подаци у овој области, Удружење „Кластер некретнине“ говоре да је укупан годишњи промет на тржишту непокретности око три милијарде евра, мало се разликујемо са тим подацима, ви сте рекли нешто другачије, од чега се само једна милијарда евра промета оствари посредством око 500, између 300 и 500, не знам тачно колико је сада, регистрованих посредника, који приходују око 3,3 милијарде динара провизије. </w:t>
      </w:r>
    </w:p>
    <w:p>
      <w:pPr>
        <w:pStyle w:val="Normal"/>
        <w:tabs>
          <w:tab w:val="clear" w:pos="720"/>
          <w:tab w:val="left" w:pos="1418" w:leader="none"/>
        </w:tabs>
        <w:jc w:val="both"/>
        <w:rPr/>
      </w:pPr>
      <w:r>
        <w:rPr>
          <w:lang w:val="sr-CS"/>
        </w:rPr>
        <w:tab/>
        <w:t xml:space="preserve">Оно што је мене забринуло, спремајући се за ову тему, морам рећи, из овога се може претпоставити да се годишње износ ненаплаћеног пореза креће између 600 и две милијарде динара. То није мала цифра. </w:t>
      </w:r>
    </w:p>
    <w:p>
      <w:pPr>
        <w:pStyle w:val="Normal"/>
        <w:tabs>
          <w:tab w:val="clear" w:pos="720"/>
          <w:tab w:val="left" w:pos="1418" w:leader="none"/>
        </w:tabs>
        <w:jc w:val="both"/>
        <w:rPr/>
      </w:pPr>
      <w:r>
        <w:rPr>
          <w:lang w:val="sr-CS"/>
        </w:rPr>
        <w:tab/>
        <w:t xml:space="preserve">Овим законом су предвиђене и законске одредбе, оно непопуларно, али заиста оне постоје и крећу се у границама од 50 до 500 хиљада динара, у зависности да ли је прекршилац правно или физичко лице, до заштитне мере забране обављања делатности између једне и три године, и до заштитне мере јавног објављивања пресуда. </w:t>
      </w:r>
    </w:p>
    <w:p>
      <w:pPr>
        <w:pStyle w:val="Normal"/>
        <w:tabs>
          <w:tab w:val="clear" w:pos="720"/>
          <w:tab w:val="left" w:pos="1418" w:leader="none"/>
        </w:tabs>
        <w:jc w:val="both"/>
        <w:rPr/>
      </w:pPr>
      <w:r>
        <w:rPr>
          <w:lang w:val="sr-CS"/>
        </w:rPr>
        <w:tab/>
        <w:t>На самом крају, везано за овај предлог закона, нисам хтео нешто много да дужим, али због свега наведеног постоји потреба доношења једног оваквог законског решења, који ће обезбедити висок степен правне сигурности за све учеснике у посредовању, промету и закупу непокретности, као и већи квалитет услуга у области посредовања по европским стандардима. На тај начин се истовремено јача конкурентност овог сектора који је у овом тренутку неразвијен и, сложићете се, не може да конкурише ни земљама у окружењу, а свакако ни земљама у ЕУ.</w:t>
      </w:r>
    </w:p>
    <w:p>
      <w:pPr>
        <w:pStyle w:val="Normal"/>
        <w:tabs>
          <w:tab w:val="clear" w:pos="720"/>
          <w:tab w:val="left" w:pos="1418" w:leader="none"/>
        </w:tabs>
        <w:jc w:val="both"/>
        <w:rPr/>
      </w:pPr>
      <w:r>
        <w:rPr>
          <w:lang w:val="sr-CS"/>
        </w:rPr>
        <w:tab/>
        <w:t xml:space="preserve">Свакако, везано за ово законско решење, Посланичка група ЈС, у дану за гласање, подржаће овај предлог закона. </w:t>
      </w:r>
    </w:p>
    <w:p>
      <w:pPr>
        <w:pStyle w:val="Normal"/>
        <w:tabs>
          <w:tab w:val="clear" w:pos="720"/>
          <w:tab w:val="left" w:pos="1418" w:leader="none"/>
        </w:tabs>
        <w:jc w:val="both"/>
        <w:rPr/>
      </w:pPr>
      <w:r>
        <w:rPr>
          <w:lang w:val="sr-CS"/>
        </w:rPr>
        <w:tab/>
        <w:t xml:space="preserve">А сада, као што сам рекао, говорио бих нешто више о споразумима између Владе Републике Србије и Азербејџана и Марока. Најпре, говорићу о Предлогу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 </w:t>
      </w:r>
    </w:p>
    <w:p>
      <w:pPr>
        <w:pStyle w:val="Normal"/>
        <w:tabs>
          <w:tab w:val="clear" w:pos="720"/>
          <w:tab w:val="left" w:pos="1418" w:leader="none"/>
        </w:tabs>
        <w:jc w:val="both"/>
        <w:rPr/>
      </w:pPr>
      <w:r>
        <w:rPr>
          <w:lang w:val="sr-CS"/>
        </w:rPr>
        <w:tab/>
        <w:t xml:space="preserve">На самом почетку рећи ћу да ће Посланичка група ЈС у дану за гласање подржати и овај предлог закона и ово законско решење, чијим потврђивањем се ствара подстицај за развој кроз примену студије и пројеката у области информационих и комуникационих технологија. Такође, омогућава се и техничка помоћ експерата, професионалаца специјализованих за обуку домаћег особља телекомуникационих компанија, као и подстицање заједничких улагања у области информационих и комуникационих технологија. </w:t>
      </w:r>
    </w:p>
    <w:p>
      <w:pPr>
        <w:pStyle w:val="Normal"/>
        <w:tabs>
          <w:tab w:val="clear" w:pos="720"/>
          <w:tab w:val="left" w:pos="1418" w:leader="none"/>
        </w:tabs>
        <w:jc w:val="both"/>
        <w:rPr/>
      </w:pPr>
      <w:r>
        <w:rPr>
          <w:lang w:val="sr-CS"/>
        </w:rPr>
        <w:tab/>
        <w:t xml:space="preserve">Да кажем да оправданост овог законског решења лежи у члану 3. Споразума о економској и техничкој сарадњи између Владе Републике Србије и Владе Републике Азербејџан, потписаног у Бакуу 13. маја 2010. године, а ступио је на снагу 8. јануара 2011. године, којим је дефинисано да се активности из овог споразума, о економској и техничкој сарадњи могу реализовати кроз потписивање других споразума, уговора, програма или пројеката. </w:t>
      </w:r>
    </w:p>
    <w:p>
      <w:pPr>
        <w:pStyle w:val="Normal"/>
        <w:tabs>
          <w:tab w:val="clear" w:pos="720"/>
          <w:tab w:val="left" w:pos="1418" w:leader="none"/>
        </w:tabs>
        <w:jc w:val="both"/>
        <w:rPr/>
      </w:pPr>
      <w:r>
        <w:rPr>
          <w:lang w:val="sr-CS"/>
        </w:rPr>
        <w:tab/>
        <w:t xml:space="preserve">Волим да кажем о томе каква је сарадња између земаља са којима потписујемо споразуме и како је то изгледало у прошлом времену. Постоји сигурно доста простора за унапређење сарадње између Републике Србије и Републике Азербејџан. Досадашњи ниво свакако не задовољава ни наше потребе, а ни потребе Азербејџана. То значи, отвара се један велики простор да се то унапреди. </w:t>
      </w:r>
    </w:p>
    <w:p>
      <w:pPr>
        <w:pStyle w:val="Normal"/>
        <w:tabs>
          <w:tab w:val="clear" w:pos="720"/>
          <w:tab w:val="left" w:pos="1418" w:leader="none"/>
        </w:tabs>
        <w:jc w:val="both"/>
        <w:rPr/>
      </w:pPr>
      <w:r>
        <w:rPr>
          <w:lang w:val="sr-CS"/>
        </w:rPr>
        <w:tab/>
        <w:t xml:space="preserve">Оно што је значајно овде, и треба напоменути у Споразуму, јесте да је Азербејџан једна од ретких земаља, не знам колико је то познато, у коју Србија више извози, него што увози. Исто тако, осим повећања извоза постоји могућност и привлачења инвеститора из Азербејџана. Даћу неке конкретне податке. </w:t>
      </w:r>
    </w:p>
    <w:p>
      <w:pPr>
        <w:pStyle w:val="Normal"/>
        <w:tabs>
          <w:tab w:val="clear" w:pos="720"/>
          <w:tab w:val="left" w:pos="1418" w:leader="none"/>
        </w:tabs>
        <w:jc w:val="both"/>
        <w:rPr/>
      </w:pPr>
      <w:r>
        <w:rPr>
          <w:lang w:val="sr-CS"/>
        </w:rPr>
        <w:tab/>
        <w:t>Спољнотрговинска размена, рецимо, од 2010. године, и везаћу се за ту годину, најпре, између Србије и Азербејџана износила је 6,4 милиона долара, тако да је извоз у Азербејџан вредео свега, у односу на могућности, 5,74 милиона долара, а увоз 735 хиљада долара. Укупна робна размена за прва три месеца 2012. године премашила је резултат за целу 2011. годину и износила је нешто више од 4,3 милиона долара. Свакако, могуће је повећати извоз производа из Србије на тржиште Азербејџана, а рећи ћу и које су то области, а које су значајне</w:t>
      </w:r>
      <w:r>
        <w:rPr>
          <w:b/>
          <w:lang w:val="sr-CS"/>
        </w:rPr>
        <w:t>:</w:t>
      </w:r>
      <w:r>
        <w:rPr>
          <w:lang w:val="sr-CS"/>
        </w:rPr>
        <w:t xml:space="preserve"> прехрамбена индустрија садног и семеног материјала, лекова и медицинске опреме, органске хране, а свакако да су азербејџанске компаније заинтересоване и за куповину српског намештаја, подних облога и машина и уређаја за пољопривредну производњу итд. </w:t>
      </w:r>
    </w:p>
    <w:p>
      <w:pPr>
        <w:pStyle w:val="Normal"/>
        <w:tabs>
          <w:tab w:val="clear" w:pos="720"/>
          <w:tab w:val="left" w:pos="1418" w:leader="none"/>
        </w:tabs>
        <w:jc w:val="both"/>
        <w:rPr/>
      </w:pPr>
      <w:r>
        <w:rPr>
          <w:lang w:val="sr-CS"/>
        </w:rPr>
        <w:tab/>
        <w:t>Е сад, оно што желим овде да вам кажем, ЈС увек даје подршку када склапамо споразуме. Мислимо да сваки споразум са неком земљом може да допринесе повећању сарадње и потписивању нових споразума и нових радних места, како ми кажемо, свако радно место је данас у Србији злата вредно, па чини ми се, овде увек треба напоменути људима који долазе из иностранства и који желе да инвестирају у Србију – да Србија исто тако има значајне споразуме о слободној трговини са ЕУ, затим, у региону Балкана у оквиру ЦЕФТА споразума, са Асоцијацијом држава чланицама ЕФТА, Турском и за српску привреду, чини ми се, круцијалном и значајном Царинском унијом Русије, Белорусије и Казахстана.</w:t>
      </w:r>
    </w:p>
    <w:p>
      <w:pPr>
        <w:pStyle w:val="Normal"/>
        <w:tabs>
          <w:tab w:val="clear" w:pos="720"/>
          <w:tab w:val="left" w:pos="1418" w:leader="none"/>
        </w:tabs>
        <w:jc w:val="both"/>
        <w:rPr>
          <w:lang w:val="sr-CS"/>
        </w:rPr>
      </w:pPr>
      <w:r>
        <w:rPr>
          <w:lang w:val="sr-CS"/>
        </w:rPr>
        <w:tab/>
        <w:t>То је, свакако, значајна предност и позивница за инвеститоре и страна улагања. Сигурно је да укупна сарадња Србије и Азербејџана даје добар основ за јачање будућих односа и не сумњам да ћемо ићи тим правцем у наредном периоду. Посланичка група ЈС у дану за гласање подржаће овај споразум.</w:t>
      </w:r>
    </w:p>
    <w:p>
      <w:pPr>
        <w:pStyle w:val="Normal"/>
        <w:tabs>
          <w:tab w:val="clear" w:pos="720"/>
          <w:tab w:val="left" w:pos="1418" w:leader="none"/>
        </w:tabs>
        <w:jc w:val="both"/>
        <w:rPr/>
      </w:pPr>
      <w:r>
        <w:rPr>
          <w:lang w:val="sr-CS"/>
        </w:rPr>
        <w:tab/>
        <w:t>На самом крају, укратко о два предлога закона о потврђивању Споразума између Владе Републике Србије и Владе Краљевине Мароко о узајамном подстицању и заштити улагања, као и оснивању Мешовите комисије за трговину, економску и научно-техничку сарадњу.</w:t>
      </w:r>
    </w:p>
    <w:p>
      <w:pPr>
        <w:pStyle w:val="Normal"/>
        <w:tabs>
          <w:tab w:val="clear" w:pos="720"/>
          <w:tab w:val="left" w:pos="1418" w:leader="none"/>
        </w:tabs>
        <w:jc w:val="both"/>
        <w:rPr/>
      </w:pPr>
      <w:r>
        <w:rPr>
          <w:lang w:val="sr-CS"/>
        </w:rPr>
        <w:tab/>
        <w:t>Свакако да ће Посланичка група ЈС подржати и овај предлог закона којим се, са једне стране, гарантује улагачима држава уговорних страна национални третман најповлашћеније нације, као и пуна заштита њиховог улагања, а с друге стране, представља значајан допринос унапређењу билатерално-економске сарадње, јер ствара правни основ за одржавање редовних заседања мешовитих комисија, како са једне, тако и са друге стране.</w:t>
      </w:r>
    </w:p>
    <w:p>
      <w:pPr>
        <w:pStyle w:val="Normal"/>
        <w:tabs>
          <w:tab w:val="clear" w:pos="720"/>
          <w:tab w:val="left" w:pos="1418" w:leader="none"/>
        </w:tabs>
        <w:jc w:val="both"/>
        <w:rPr>
          <w:lang w:val="sr-CS"/>
        </w:rPr>
      </w:pPr>
      <w:r>
        <w:rPr>
          <w:lang w:val="sr-CS"/>
        </w:rPr>
        <w:tab/>
        <w:t xml:space="preserve">Малопре сте напоменули, али ево и ја да кажем да је Краљевина Мароко бившој Југославији била један од најзначајнијих партнера. Та сарадња, која је у то време била веома значајна, износила је негде између 60 и 80 милиона долара. То је било 80-их година, ако се не варам, тако да и са ове стране видимо да постоји огромна перспектива за сарадњу са Мароком. </w:t>
      </w:r>
    </w:p>
    <w:p>
      <w:pPr>
        <w:pStyle w:val="Normal"/>
        <w:tabs>
          <w:tab w:val="clear" w:pos="720"/>
          <w:tab w:val="left" w:pos="1418" w:leader="none"/>
        </w:tabs>
        <w:jc w:val="both"/>
        <w:rPr/>
      </w:pPr>
      <w:r>
        <w:rPr>
          <w:lang w:val="sr-CS"/>
        </w:rPr>
        <w:tab/>
        <w:t>Што се тиче Србије, највећи обим трговинске размене је износио 2008. године, када је укупна вредност робне размене износила 25 милиона долара. Нажалост, и овде се показало да је Србија свега извезла 4,3 милиона долара, а увоз из Марока је био 20,6 милиона долара. У 2012. години вредност извоза износила је свега 1,7 милиона долара, а вредност увоза 8,7 милиона долара. У првих шест месеци 2013. године остварена је размена у вредности од 5,5 милиона, од чега је извоз био 1,2 милиона, а увоз 4,3 милиона долара. Мислим да постоји огроман простор у извозу наших производа на мароканско тржиште, тако да, ето, и на основу онога што сам рекао, први податак који је постојао, да је то у старој Југославији било између 60 и 80 милиона долара.</w:t>
      </w:r>
    </w:p>
    <w:p>
      <w:pPr>
        <w:pStyle w:val="Normal"/>
        <w:tabs>
          <w:tab w:val="clear" w:pos="720"/>
          <w:tab w:val="left" w:pos="1418" w:leader="none"/>
        </w:tabs>
        <w:jc w:val="both"/>
        <w:rPr>
          <w:lang w:val="sr-CS"/>
        </w:rPr>
      </w:pPr>
      <w:r>
        <w:rPr>
          <w:lang w:val="sr-CS"/>
        </w:rPr>
        <w:tab/>
        <w:t>Краљевина Мароко је значајна као економски партнер како због постојећих могућности за развој билатералне и економске сарадње, тако и због утицаја ове земље у региону којем припада.</w:t>
      </w:r>
    </w:p>
    <w:p>
      <w:pPr>
        <w:pStyle w:val="Normal"/>
        <w:tabs>
          <w:tab w:val="clear" w:pos="720"/>
          <w:tab w:val="left" w:pos="1418" w:leader="none"/>
        </w:tabs>
        <w:jc w:val="both"/>
        <w:rPr>
          <w:lang w:val="sr-CS"/>
        </w:rPr>
      </w:pPr>
      <w:r>
        <w:rPr>
          <w:lang w:val="sr-CS"/>
        </w:rPr>
        <w:tab/>
        <w:t>Из свега овога горе наведеног, ови споразуми представљају важан елемент будуће сарадње са Краљевином Мароко, јер се стварају могућности веће сарадње, за веће ангажовање наших привредника у сарадњи са овом земљом, инвестирање мароканског капитала на наше тржиште и унапређење и проширење укупне економске и трговинске сарадње.</w:t>
      </w:r>
    </w:p>
    <w:p>
      <w:pPr>
        <w:pStyle w:val="Normal"/>
        <w:tabs>
          <w:tab w:val="clear" w:pos="720"/>
          <w:tab w:val="left" w:pos="1418" w:leader="none"/>
        </w:tabs>
        <w:jc w:val="both"/>
        <w:rPr>
          <w:lang w:val="sr-CS"/>
        </w:rPr>
      </w:pPr>
      <w:r>
        <w:rPr>
          <w:lang w:val="sr-CS"/>
        </w:rPr>
        <w:tab/>
        <w:t>И на самом крају, из свега овога што сам рекао, Посланичка група Јединствена Србија у дану за гласање подржаће све ове предлоге закона. Захваљујем. (Аплауз)</w:t>
      </w:r>
    </w:p>
    <w:p>
      <w:pPr>
        <w:pStyle w:val="Normal"/>
        <w:tabs>
          <w:tab w:val="clear" w:pos="720"/>
          <w:tab w:val="left" w:pos="1418" w:leader="none"/>
        </w:tabs>
        <w:jc w:val="both"/>
        <w:rPr/>
      </w:pPr>
      <w:r>
        <w:rPr>
          <w:lang w:val="sr-CS"/>
        </w:rPr>
        <w:tab/>
        <w:t>ПРЕДСЕДАВАЈУЋИ (Жарко Кораћ): Ја вам захваљујем.</w:t>
      </w:r>
    </w:p>
    <w:p>
      <w:pPr>
        <w:pStyle w:val="Normal"/>
        <w:tabs>
          <w:tab w:val="clear" w:pos="720"/>
          <w:tab w:val="left" w:pos="1418" w:leader="none"/>
        </w:tabs>
        <w:jc w:val="both"/>
        <w:rPr>
          <w:lang w:val="sr-CS"/>
        </w:rPr>
      </w:pPr>
      <w:r>
        <w:rPr>
          <w:lang w:val="sr-CS"/>
        </w:rPr>
        <w:tab/>
        <w:t>Реч има народни посланик Александар Југовић, молим вас да се пријавите. Изволите.</w:t>
      </w:r>
    </w:p>
    <w:p>
      <w:pPr>
        <w:pStyle w:val="Normal"/>
        <w:tabs>
          <w:tab w:val="clear" w:pos="720"/>
          <w:tab w:val="left" w:pos="1418" w:leader="none"/>
        </w:tabs>
        <w:jc w:val="both"/>
        <w:rPr/>
      </w:pPr>
      <w:r>
        <w:rPr>
          <w:lang w:val="sr-CS"/>
        </w:rPr>
        <w:tab/>
        <w:t>АЛЕКСАНДАР ЈУГОВИЋ: Поштовани председавајући, поштовани министре, поштоване колеге и колегинице, Закон о заштити конкуренције јесте један од закона који су од суштинског значаја за стварање функционалне тржишне привреде у Србији и за даљи напредак у процесу европских интеграција. Законодавни оквир је кључни елемент пословног окружења и у том смислу хармонизација прописа са правним тековинама ЕУ доприноси унапређењу пословног и инвестиционог амбијента, а тиме и повећању конкурентности и пуно интегрисање привреде Србије у заједничко тржиште Европске уније.</w:t>
      </w:r>
    </w:p>
    <w:p>
      <w:pPr>
        <w:pStyle w:val="Normal"/>
        <w:tabs>
          <w:tab w:val="clear" w:pos="720"/>
          <w:tab w:val="left" w:pos="1418" w:leader="none"/>
        </w:tabs>
        <w:jc w:val="both"/>
        <w:rPr>
          <w:lang w:val="sr-CS"/>
        </w:rPr>
      </w:pPr>
      <w:r>
        <w:rPr>
          <w:lang w:val="sr-CS"/>
        </w:rPr>
        <w:tab/>
        <w:t>Верујем да ће се овим изменама и допунама унапредити квалитет прописа, што ће имати утицај на повећање продуктивности и подизање квалитета и разноликости понуде роба и услуга, тако да ће користи имати цела пословна заједница, потрошачи, као и држава кроз ширење и јачање пореске базе.</w:t>
      </w:r>
    </w:p>
    <w:p>
      <w:pPr>
        <w:pStyle w:val="Normal"/>
        <w:tabs>
          <w:tab w:val="clear" w:pos="720"/>
          <w:tab w:val="left" w:pos="1418" w:leader="none"/>
        </w:tabs>
        <w:jc w:val="both"/>
        <w:rPr/>
      </w:pPr>
      <w:r>
        <w:rPr>
          <w:lang w:val="sr-CS"/>
        </w:rPr>
        <w:tab/>
        <w:t>Подизање степена хармонизације прописа са правним тековинама ЕУ представља корак даље ка достизању европских стандарда у погледу функционисања привреде, јер процес европских интеграција треба посматрати као инструмент за спровођење и убрзавање процеса трансформације у успешну и функционалну тржишну привреду која ће моћи да одоли притисцима конкуренције на заједничком унутрашњем тржишту Европске уније.</w:t>
      </w:r>
    </w:p>
    <w:p>
      <w:pPr>
        <w:pStyle w:val="Normal"/>
        <w:tabs>
          <w:tab w:val="clear" w:pos="720"/>
          <w:tab w:val="left" w:pos="1418" w:leader="none"/>
        </w:tabs>
        <w:jc w:val="both"/>
        <w:rPr/>
      </w:pPr>
      <w:r>
        <w:rPr>
          <w:lang w:val="sr-CS"/>
        </w:rPr>
        <w:tab/>
        <w:t>Охрабрује чињеница да је овај пропис произашао на одређени начин из праксе Комисије за заштиту конкуренције, односно да је резултат уочених недостатака у постојећим законским решењима, која су имала негативне ефекте у примени.</w:t>
      </w:r>
    </w:p>
    <w:p>
      <w:pPr>
        <w:pStyle w:val="Normal"/>
        <w:tabs>
          <w:tab w:val="clear" w:pos="720"/>
          <w:tab w:val="left" w:pos="1418" w:leader="none"/>
        </w:tabs>
        <w:jc w:val="both"/>
        <w:rPr>
          <w:lang w:val="sr-CS"/>
        </w:rPr>
      </w:pPr>
      <w:r>
        <w:rPr>
          <w:lang w:val="sr-CS"/>
        </w:rPr>
        <w:tab/>
        <w:t>Паметна регулатива подразумева не само креирање прописа, већ и праћење и оцену његове имплементације, нарочито у динамичној области као што је заштита конкуренције. Влада као предлагач и ресорно министарство препознали су значај иницијативе регулаторног тела за измену закона и потом креирали пропис у сарадњи са телом које ће га и спроводити и примењивати у пракси, уважавајући мишљење и препоруке Европске комисије.</w:t>
      </w:r>
    </w:p>
    <w:p>
      <w:pPr>
        <w:pStyle w:val="Normal"/>
        <w:tabs>
          <w:tab w:val="clear" w:pos="720"/>
          <w:tab w:val="left" w:pos="1418" w:leader="none"/>
        </w:tabs>
        <w:jc w:val="both"/>
        <w:rPr/>
      </w:pPr>
      <w:r>
        <w:rPr>
          <w:lang w:val="sr-CS"/>
        </w:rPr>
        <w:tab/>
        <w:t>Посебно бих издвојио значај следећих измена</w:t>
      </w:r>
      <w:r>
        <w:rPr>
          <w:b/>
          <w:lang w:val="sr-CS"/>
        </w:rPr>
        <w:t>:</w:t>
      </w:r>
      <w:r>
        <w:rPr>
          <w:lang w:val="sr-CS"/>
        </w:rPr>
        <w:t xml:space="preserve"> другачији приступ утврђивању доминантног положаја базиран на тржишној снази предузетника и привредних друштава, која се утврђује путем законом прописаних и прецизних економских критеријума. Овим се ствара предвидиво пословно окружење и повећава правна сигурност, јер су странке унапред упознате на ће који начин Комисија поступати у свим појединачним случајевима који захтевају утврђивање постојања доминантног положаја.</w:t>
      </w:r>
    </w:p>
    <w:p>
      <w:pPr>
        <w:pStyle w:val="Normal"/>
        <w:tabs>
          <w:tab w:val="clear" w:pos="720"/>
          <w:tab w:val="left" w:pos="1418" w:leader="none"/>
        </w:tabs>
        <w:jc w:val="both"/>
        <w:rPr/>
      </w:pPr>
      <w:r>
        <w:rPr>
          <w:lang w:val="sr-CS"/>
        </w:rPr>
        <w:tab/>
        <w:t>Брисање претпоставке постојања доминантног положаја у случају 40% или више тржишног учешћа можда ће отежати поступање Комисије за заштиту конкуренције, али ће, с друге стране, захтевати и омогућити сагледавање правог стања ствари на тржишту и свих елемената који утичу или могу утицати на доминацију.</w:t>
      </w:r>
    </w:p>
    <w:p>
      <w:pPr>
        <w:pStyle w:val="Normal"/>
        <w:tabs>
          <w:tab w:val="clear" w:pos="720"/>
          <w:tab w:val="left" w:pos="1418" w:leader="none"/>
        </w:tabs>
        <w:jc w:val="both"/>
        <w:rPr/>
      </w:pPr>
      <w:r>
        <w:rPr>
          <w:lang w:val="sr-CS"/>
        </w:rPr>
        <w:tab/>
        <w:t xml:space="preserve">Такође, значајно је санкционисање картела и злоупотребе доминантног положаја и кажњавање у процентуалном износу од оствареног прихода, јер то представља модерно достигнуће права и политике заштите конкуренције. Није довољно само утврдити да је учињена повреда конкуренције, већ је нужно казнити учесника који је злоупотребио доминантан положај или учествовао у картелу и то тако да одређена санкција има одвраћајући ефекат и за друге учеснике на тржишту. </w:t>
      </w:r>
    </w:p>
    <w:p>
      <w:pPr>
        <w:pStyle w:val="Normal"/>
        <w:tabs>
          <w:tab w:val="clear" w:pos="720"/>
          <w:tab w:val="left" w:pos="1418" w:leader="none"/>
        </w:tabs>
        <w:jc w:val="both"/>
        <w:rPr/>
      </w:pPr>
      <w:r>
        <w:rPr>
          <w:lang w:val="sr-CS"/>
        </w:rPr>
        <w:tab/>
        <w:t>Износ мере заштите конкуренције уплаћује се у буџет Републике Србије, што омогућава Влади да рационалним ангажовањем ових новчаних средстава оствари повратни позитивни утицај у циљу јачања функционалне тржишне привреде. Стога је јасно да јавни интерес налаже продужење рокова застарелости за одређивање и евентуалну принудну наплатну меру, како би се остварила пуна и ефикасна примена закона. Постојећи рокови застарелости, и то три године у ком периоду треба открити картел, на пример, процесуирати исти, проћи судску контролу, одлуке и принудно извршити, представља заиста изузетно тежак задатак и омогућава починиоцима да пролонгирањем и одуговлачењем поступка избегну плаћање мере.</w:t>
      </w:r>
    </w:p>
    <w:p>
      <w:pPr>
        <w:pStyle w:val="Normal"/>
        <w:tabs>
          <w:tab w:val="clear" w:pos="720"/>
          <w:tab w:val="left" w:pos="1418" w:leader="none"/>
        </w:tabs>
        <w:jc w:val="both"/>
        <w:rPr>
          <w:lang w:val="sr-CS"/>
        </w:rPr>
      </w:pPr>
      <w:r>
        <w:rPr>
          <w:lang w:val="sr-CS"/>
        </w:rPr>
        <w:tab/>
        <w:t>У државама чланицама ЕУ, као и у поступку пред Европском комисијом, рокови су такви да починиоци не могу да избегну санкционисање само због просте чињенице протока времена. Овом изменом се постиже усклађивање са правилима која важе у ЕУ.</w:t>
      </w:r>
    </w:p>
    <w:p>
      <w:pPr>
        <w:pStyle w:val="Normal"/>
        <w:tabs>
          <w:tab w:val="clear" w:pos="720"/>
          <w:tab w:val="left" w:pos="1418" w:leader="none"/>
        </w:tabs>
        <w:jc w:val="both"/>
        <w:rPr>
          <w:lang w:val="sr-CS"/>
        </w:rPr>
      </w:pPr>
      <w:r>
        <w:rPr>
          <w:lang w:val="sr-CS"/>
        </w:rPr>
        <w:tab/>
        <w:t>Истовремено, продужење рокова застарелости на разумну меру повећава одговорност Комисије за заштиту конкуренције која ће сада имати довољно времена за преузимање свих радњи и пуну и потпуну примену закона, у којој су створени неопходни законски услови за санкционисање аката и радњи којима се ограничава, нарушава или спречава конкуренција.</w:t>
      </w:r>
    </w:p>
    <w:p>
      <w:pPr>
        <w:pStyle w:val="Normal"/>
        <w:tabs>
          <w:tab w:val="clear" w:pos="720"/>
          <w:tab w:val="left" w:pos="1418" w:leader="none"/>
        </w:tabs>
        <w:jc w:val="both"/>
        <w:rPr>
          <w:lang w:val="sr-CS"/>
        </w:rPr>
      </w:pPr>
      <w:r>
        <w:rPr>
          <w:lang w:val="sr-CS"/>
        </w:rPr>
        <w:tab/>
        <w:t>Такође, ова измена оставља више могућности за остваривање начела саслушања странки и начела истине у поступку, што повећава правну сигурност странака у поступку.</w:t>
      </w:r>
    </w:p>
    <w:p>
      <w:pPr>
        <w:pStyle w:val="Normal"/>
        <w:tabs>
          <w:tab w:val="clear" w:pos="720"/>
          <w:tab w:val="left" w:pos="1418" w:leader="none"/>
        </w:tabs>
        <w:jc w:val="both"/>
        <w:rPr/>
      </w:pPr>
      <w:r>
        <w:rPr>
          <w:lang w:val="sr-CS"/>
        </w:rPr>
        <w:tab/>
        <w:t xml:space="preserve">С друге стране, кажњавање није и не може бити само себи циљ, већ је само евентуална нужност. Суштински, неопходно је отклонити услове под којима је настала повреда конкуренције, спречити њено поновно наступање и елиминисати стварне и могуће последице таквог пословања. Пракса у Европској унији показала је да је ефикасан механизам за постизање овог циља одредба која се уводи овим изменама у члану 15 – нови концепт прекида поступка, испитивања повреде конкуренције даје право странци да предложи и понуди обавезе које је спремна да изврши. </w:t>
      </w:r>
    </w:p>
    <w:p>
      <w:pPr>
        <w:pStyle w:val="Normal"/>
        <w:tabs>
          <w:tab w:val="clear" w:pos="720"/>
          <w:tab w:val="left" w:pos="1418" w:leader="none"/>
        </w:tabs>
        <w:jc w:val="both"/>
        <w:rPr/>
      </w:pPr>
      <w:r>
        <w:rPr>
          <w:lang w:val="sr-CS"/>
        </w:rPr>
        <w:tab/>
        <w:t>Овај концепт погодује странкама у поступку, али истовремено даје овлашћење Комисији да оцени да ли су предложене обавезе адекватне и погодне за отклањање учињене повреде. Њихови конкуренти, добављачи, купци и сви остали учесници на тржишту могу да дају своје мишљење по том питању, а Комисија је дужна да има у виду и резултате овог „маркет теста“, при доношењу одлуке.</w:t>
      </w:r>
    </w:p>
    <w:p>
      <w:pPr>
        <w:pStyle w:val="Normal"/>
        <w:tabs>
          <w:tab w:val="clear" w:pos="720"/>
          <w:tab w:val="left" w:pos="1418" w:leader="none"/>
        </w:tabs>
        <w:jc w:val="both"/>
        <w:rPr>
          <w:lang w:val="sr-CS"/>
        </w:rPr>
      </w:pPr>
      <w:r>
        <w:rPr>
          <w:lang w:val="sr-CS"/>
        </w:rPr>
        <w:tab/>
        <w:t xml:space="preserve">Ове две измене и то продужење рока застарелости и обавезивање странке уз прекид поступка на одређени начин се међусобно допуњују, јер праве фини баланс између кажњавања и давања могућности странци да се покаје и сама поправи учињено. </w:t>
      </w:r>
    </w:p>
    <w:p>
      <w:pPr>
        <w:pStyle w:val="Normal"/>
        <w:tabs>
          <w:tab w:val="clear" w:pos="720"/>
          <w:tab w:val="left" w:pos="1418" w:leader="none"/>
        </w:tabs>
        <w:jc w:val="both"/>
        <w:rPr/>
      </w:pPr>
      <w:r>
        <w:rPr>
          <w:lang w:val="sr-CS"/>
        </w:rPr>
        <w:tab/>
        <w:t>Међутим, ако је то тако, поставља се питање – због чега одредба члана 15. која се односи на добровољно предлагање обавезивања странке почиње да се примењује одмах и у поступцима који су већ покренути, а одредба којом се продужава рок застарелости за одређивање и наплату мере биће примењена тек у поступцима који буду покренути након ступања на снагу овог закона.</w:t>
      </w:r>
    </w:p>
    <w:p>
      <w:pPr>
        <w:pStyle w:val="Normal"/>
        <w:tabs>
          <w:tab w:val="clear" w:pos="720"/>
          <w:tab w:val="left" w:pos="1418" w:leader="none"/>
        </w:tabs>
        <w:jc w:val="both"/>
        <w:rPr>
          <w:lang w:val="sr-CS"/>
        </w:rPr>
      </w:pPr>
      <w:r>
        <w:rPr>
          <w:lang w:val="sr-CS"/>
        </w:rPr>
        <w:tab/>
        <w:t xml:space="preserve">Слажем се да интерес правне сигурности странке у поступку налаже да се њен положај не отежава изменама закона, али је велико питање да ли у конкретном случају треба дати примат интересу странке у односу на јавни интерес. </w:t>
      </w:r>
    </w:p>
    <w:p>
      <w:pPr>
        <w:pStyle w:val="Normal"/>
        <w:tabs>
          <w:tab w:val="clear" w:pos="720"/>
          <w:tab w:val="left" w:pos="1418" w:leader="none"/>
        </w:tabs>
        <w:jc w:val="both"/>
        <w:rPr>
          <w:lang w:val="sr-CS"/>
        </w:rPr>
      </w:pPr>
      <w:r>
        <w:rPr>
          <w:lang w:val="sr-CS"/>
        </w:rPr>
        <w:tab/>
        <w:t xml:space="preserve">Када овде говоримо о јавном интересу, сматрам да не говоримо само о интересу државе и друштвене заједнице као целине, већ и у интересу свих малих и средњих предузећа, која чине пословну заједницу Србије и у интересу потрошача, јер ефикасна заштита конкуренције, првенствено има утицај на њих. </w:t>
      </w:r>
    </w:p>
    <w:p>
      <w:pPr>
        <w:pStyle w:val="Normal"/>
        <w:tabs>
          <w:tab w:val="clear" w:pos="720"/>
          <w:tab w:val="left" w:pos="1418" w:leader="none"/>
        </w:tabs>
        <w:jc w:val="both"/>
        <w:rPr/>
      </w:pPr>
      <w:r>
        <w:rPr>
          <w:lang w:val="sr-CS"/>
        </w:rPr>
        <w:tab/>
        <w:t xml:space="preserve">Замолио бих, такође, појашњење прелазне и завршне одредбе члана 22. става 2, и то да ли се одредба о доминацији примењује у свим поступцима који ће бити започети након ступања на снагу овог закона, или се примењује само на оне ситуације и односе на тржишту који ће тек настати након ступања на снагу закона. </w:t>
      </w:r>
    </w:p>
    <w:p>
      <w:pPr>
        <w:pStyle w:val="Normal"/>
        <w:tabs>
          <w:tab w:val="clear" w:pos="720"/>
          <w:tab w:val="left" w:pos="1418" w:leader="none"/>
        </w:tabs>
        <w:jc w:val="both"/>
        <w:rPr/>
      </w:pPr>
      <w:r>
        <w:rPr>
          <w:lang w:val="sr-CS"/>
        </w:rPr>
        <w:tab/>
        <w:t xml:space="preserve">Пажњу привлачи одредба члана 6. и члана 16. у 3. ставу. Ради се о измени која на први поглед делује као терминолошка и то да се реч „накнада“ замењује речју – „такса“. Замолио бих министра за објашњење, да ли ова измена термина значи промену режима финансирања регулаторног тела, односно да ли ће се таксе уплаћивати у републички буџет или на рачун Комисије за заштиту конкуренције. </w:t>
      </w:r>
    </w:p>
    <w:p>
      <w:pPr>
        <w:pStyle w:val="Normal"/>
        <w:tabs>
          <w:tab w:val="clear" w:pos="720"/>
          <w:tab w:val="left" w:pos="1418" w:leader="none"/>
        </w:tabs>
        <w:jc w:val="both"/>
        <w:rPr/>
      </w:pPr>
      <w:r>
        <w:rPr>
          <w:lang w:val="sr-CS"/>
        </w:rPr>
        <w:tab/>
        <w:t xml:space="preserve">Сматрам да је важно добити објашњење предлагача закона по овом питању, првенствено због обавезе коју Србија има према Споразуму о стабилизацији и придруживању, члан 73. Споразума, а то је постојање и вршење овлашћења од стране оперативно независног тела. Наравно, када се говори о независном телу подразумева се да се ту ради о независности у односу на извршну власт Комисије за заштиту конкуренције, регулаторно тело, које за свој рад одговара Народној скупштини и мислим да би било изузетно важно унапредити однос и сарадњу Комисије и Скупштине и то пре свега, ресорног Одбора за трговину. </w:t>
      </w:r>
    </w:p>
    <w:p>
      <w:pPr>
        <w:pStyle w:val="Normal"/>
        <w:tabs>
          <w:tab w:val="clear" w:pos="720"/>
          <w:tab w:val="left" w:pos="1418" w:leader="none"/>
        </w:tabs>
        <w:jc w:val="both"/>
        <w:rPr/>
      </w:pPr>
      <w:r>
        <w:rPr>
          <w:lang w:val="sr-CS"/>
        </w:rPr>
        <w:tab/>
        <w:t xml:space="preserve">У том смислу изнео бих иницијативу, да се, ако то друге обавезе овог одбора дозвољавају, формира група од колега посланика, чланова овог одбора, која би пратила рад и била у сталном контакту са Комисијом за заштиту конкуренције. </w:t>
      </w:r>
    </w:p>
    <w:p>
      <w:pPr>
        <w:pStyle w:val="Normal"/>
        <w:tabs>
          <w:tab w:val="clear" w:pos="720"/>
          <w:tab w:val="left" w:pos="1418" w:leader="none"/>
        </w:tabs>
        <w:jc w:val="both"/>
        <w:rPr>
          <w:lang w:val="sr-CS"/>
        </w:rPr>
      </w:pPr>
      <w:r>
        <w:rPr>
          <w:lang w:val="sr-CS"/>
        </w:rPr>
        <w:tab/>
        <w:t>Посланички клуб Српски покрет обнове – Демохришћанска странка Србије подржава усвојене измене овог закона и у дану за гласање ће гласати да овај закон буде усвојен. Хвала вам.</w:t>
      </w:r>
    </w:p>
    <w:p>
      <w:pPr>
        <w:pStyle w:val="Normal"/>
        <w:tabs>
          <w:tab w:val="clear" w:pos="720"/>
          <w:tab w:val="left" w:pos="1418" w:leader="none"/>
        </w:tabs>
        <w:jc w:val="both"/>
        <w:rPr>
          <w:lang w:val="sr-CS"/>
        </w:rPr>
      </w:pPr>
      <w:r>
        <w:rPr>
          <w:lang w:val="sr-CS"/>
        </w:rPr>
        <w:tab/>
        <w:t>ПРЕДСЕДАВАЈУЋИ: Захваљујем. Реч има доктор Милорад Мијатовић. Изволите.</w:t>
      </w:r>
    </w:p>
    <w:p>
      <w:pPr>
        <w:pStyle w:val="Normal"/>
        <w:tabs>
          <w:tab w:val="clear" w:pos="720"/>
          <w:tab w:val="left" w:pos="1418" w:leader="none"/>
        </w:tabs>
        <w:jc w:val="both"/>
        <w:rPr/>
      </w:pPr>
      <w:r>
        <w:rPr>
          <w:lang w:val="sr-CS"/>
        </w:rPr>
        <w:tab/>
        <w:t xml:space="preserve">МИЛОРАД МИЈАТОВИЋ: Хвала. Господине потпредседниче, поштовани потпредседниче Владе, поштовани државни секретари, помоћници, саветници, даме и господо народни посланици, када је реч о Предлогу закона о посредовању у промету и закупу непокретности не могу а да не кажем како би било сјајно да смо и овај закон имали раније, јер би многи наши грађани били поштеђени лоших искустава приликом куповине или продаје својих непокретности. </w:t>
      </w:r>
    </w:p>
    <w:p>
      <w:pPr>
        <w:pStyle w:val="Normal"/>
        <w:tabs>
          <w:tab w:val="clear" w:pos="720"/>
          <w:tab w:val="left" w:pos="1418" w:leader="none"/>
        </w:tabs>
        <w:jc w:val="both"/>
        <w:rPr/>
      </w:pPr>
      <w:r>
        <w:rPr>
          <w:lang w:val="sr-CS"/>
        </w:rPr>
        <w:tab/>
        <w:t>Најгоре искуство свакако су имали грађани који су купили или платили стан за који се касније испоставило да је продат другоме или, пак, што није био редак случај, вишеструко продат.</w:t>
      </w:r>
    </w:p>
    <w:p>
      <w:pPr>
        <w:pStyle w:val="Normal"/>
        <w:tabs>
          <w:tab w:val="clear" w:pos="720"/>
          <w:tab w:val="left" w:pos="1418" w:leader="none"/>
        </w:tabs>
        <w:jc w:val="both"/>
        <w:rPr/>
      </w:pPr>
      <w:r>
        <w:rPr>
          <w:lang w:val="sr-CS"/>
        </w:rPr>
        <w:tab/>
        <w:t xml:space="preserve">Упропашћавање ових људи и неизвесност да ли ће успети да поврате свој новац, биле су мањкавости нашег правног система и тек 2009. године, када су усвојене Допуне Закона о промету непокретности, отклоњена је могућност да иста непокретност буде продата у исто време различитим лицима. </w:t>
      </w:r>
    </w:p>
    <w:p>
      <w:pPr>
        <w:pStyle w:val="Normal"/>
        <w:tabs>
          <w:tab w:val="clear" w:pos="720"/>
          <w:tab w:val="left" w:pos="1418" w:leader="none"/>
        </w:tabs>
        <w:jc w:val="both"/>
        <w:rPr/>
      </w:pPr>
      <w:r>
        <w:rPr>
          <w:lang w:val="sr-CS"/>
        </w:rPr>
        <w:tab/>
        <w:t>Међутим, једна пословица каже „да је и садашњи минут бољи од минута касније“. Дакле, изражавамо велико задовољство што ће и област посредовања у промету непокретности бити уређена посебним законом.</w:t>
      </w:r>
    </w:p>
    <w:p>
      <w:pPr>
        <w:pStyle w:val="Normal"/>
        <w:tabs>
          <w:tab w:val="clear" w:pos="720"/>
          <w:tab w:val="left" w:pos="1418" w:leader="none"/>
        </w:tabs>
        <w:jc w:val="both"/>
        <w:rPr>
          <w:lang w:val="sr-CS"/>
        </w:rPr>
      </w:pPr>
      <w:r>
        <w:rPr>
          <w:lang w:val="sr-CS"/>
        </w:rPr>
        <w:tab/>
        <w:t>Пракса је показала да одредбе Закона о облигационим односима нису биле довољне, јер живот иде брже и промене су свакодневне.</w:t>
      </w:r>
    </w:p>
    <w:p>
      <w:pPr>
        <w:pStyle w:val="Normal"/>
        <w:tabs>
          <w:tab w:val="clear" w:pos="720"/>
          <w:tab w:val="left" w:pos="1418" w:leader="none"/>
        </w:tabs>
        <w:jc w:val="both"/>
        <w:rPr/>
      </w:pPr>
      <w:r>
        <w:rPr>
          <w:lang w:val="sr-CS"/>
        </w:rPr>
        <w:tab/>
        <w:t>Доношењем посебног закона у области посредовања у промету непокретности на добитку ће бити и држава и грађани, али и саме агенције које се баве овим послом, односно запослени у агенцијама.</w:t>
      </w:r>
    </w:p>
    <w:p>
      <w:pPr>
        <w:pStyle w:val="Normal"/>
        <w:tabs>
          <w:tab w:val="clear" w:pos="720"/>
          <w:tab w:val="left" w:pos="1418" w:leader="none"/>
        </w:tabs>
        <w:jc w:val="both"/>
        <w:rPr>
          <w:lang w:val="sr-CS"/>
        </w:rPr>
      </w:pPr>
      <w:r>
        <w:rPr>
          <w:lang w:val="sr-CS"/>
        </w:rPr>
        <w:tab/>
        <w:t>Доследном применом овог закона обезбеђује се правна сигурност, конкурентност и развој тржишта непокретности, као и професионализација лица која се баве посредовањем, што подиже квалитет услуге.</w:t>
      </w:r>
    </w:p>
    <w:p>
      <w:pPr>
        <w:pStyle w:val="Normal"/>
        <w:tabs>
          <w:tab w:val="clear" w:pos="720"/>
          <w:tab w:val="left" w:pos="1418" w:leader="none"/>
        </w:tabs>
        <w:jc w:val="both"/>
        <w:rPr/>
      </w:pPr>
      <w:r>
        <w:rPr>
          <w:lang w:val="sr-CS"/>
        </w:rPr>
        <w:tab/>
        <w:t>Овим предлогом закона утврђују се услови за обављање посредовања, Регистар посредовања, као и услови за брисање из Регистра. Прописана је и обавеза да посредник увек има важећи уговор о осигурању од одговорности, за евентуалну штету коју би могао да нанесе налогодавцу.</w:t>
      </w:r>
    </w:p>
    <w:p>
      <w:pPr>
        <w:pStyle w:val="Normal"/>
        <w:tabs>
          <w:tab w:val="clear" w:pos="720"/>
          <w:tab w:val="left" w:pos="1418" w:leader="none"/>
        </w:tabs>
        <w:jc w:val="both"/>
        <w:rPr/>
      </w:pPr>
      <w:r>
        <w:rPr>
          <w:lang w:val="sr-CS"/>
        </w:rPr>
        <w:tab/>
        <w:t xml:space="preserve">Уговором о посредовању утврђују се међусобне обавезе посредника и налогодавца, начин оглашавања, висина накнаде, посебне уговорне клаузуле и престанак важења уговора. Такође, уговор о посредовању мора имати детаљне податке о уговорним странама и предмету пословања. </w:t>
      </w:r>
    </w:p>
    <w:p>
      <w:pPr>
        <w:pStyle w:val="Normal"/>
        <w:tabs>
          <w:tab w:val="clear" w:pos="720"/>
          <w:tab w:val="left" w:pos="1418" w:leader="none"/>
        </w:tabs>
        <w:jc w:val="both"/>
        <w:rPr/>
      </w:pPr>
      <w:r>
        <w:rPr>
          <w:lang w:val="sr-CS"/>
        </w:rPr>
        <w:tab/>
        <w:t>Посебно бих издвојио обавезу издавања рачуна за извршене услуге. Предлогом закона регулисани су и други односи између посредника, налогодавца и трећих лица. Зато сматрам да је овај закон заиста добар нормативни оквир за уређење области посредовања у промету непокретности, а најважније је да се у прописаном року од 18 месеци усвоји добра евиденција и Регистар посредника.</w:t>
      </w:r>
    </w:p>
    <w:p>
      <w:pPr>
        <w:pStyle w:val="Normal"/>
        <w:tabs>
          <w:tab w:val="clear" w:pos="720"/>
          <w:tab w:val="left" w:pos="1418" w:leader="none"/>
        </w:tabs>
        <w:jc w:val="both"/>
        <w:rPr/>
      </w:pPr>
      <w:r>
        <w:rPr>
          <w:lang w:val="sr-CS"/>
        </w:rPr>
        <w:tab/>
        <w:t>Даме и господо народни посланици, у даљем излагању говорићу о Предлогу закона о изменама и допунама Закона о заштити конкуренције. Укратко, најзначајније новине које доноси овај Предлог закона јесу промењен начин утврђивања шта је доминантан положај учесника на тржишту, појам концентрације, услови за избор председника Комисије и чланова Савета, доношење етичког кодекса, допуњују се одредбе поступка пред Комисијом, као и мере и право на жалбу. Такође, овај закон се усклађује са Законом о буџетском систему и другим законима.</w:t>
      </w:r>
    </w:p>
    <w:p>
      <w:pPr>
        <w:pStyle w:val="Normal"/>
        <w:tabs>
          <w:tab w:val="clear" w:pos="720"/>
          <w:tab w:val="left" w:pos="1418" w:leader="none"/>
        </w:tabs>
        <w:jc w:val="both"/>
        <w:rPr/>
      </w:pPr>
      <w:r>
        <w:rPr>
          <w:lang w:val="sr-CS"/>
        </w:rPr>
        <w:tab/>
        <w:t>Конкретно, у предложеним Изменама и допунама мерило за утврђивање доминантног положаја учесника на тржишту је тржишна снага учесника на тржишту на основу прописаних критеријума, појединачно и у њиховој међусобној зависности.</w:t>
      </w:r>
    </w:p>
    <w:p>
      <w:pPr>
        <w:pStyle w:val="Normal"/>
        <w:tabs>
          <w:tab w:val="clear" w:pos="720"/>
          <w:tab w:val="left" w:pos="1418" w:leader="none"/>
        </w:tabs>
        <w:jc w:val="both"/>
        <w:rPr/>
      </w:pPr>
      <w:r>
        <w:rPr>
          <w:lang w:val="sr-CS"/>
        </w:rPr>
        <w:tab/>
        <w:t xml:space="preserve">Утврђени проценат тржишног удела од 40% може определити доминантан положај учесника на тржишту, али само у склопу других критеријума. То значи да за проглашавање доминантног положаја учесника на тржишту овај проценат може бити и мањи, односно да је и већи проценат од 40% удела то не мора директно значити доминантан положај на тржишту. Терет доказивања је на Комисији. </w:t>
      </w:r>
    </w:p>
    <w:p>
      <w:pPr>
        <w:pStyle w:val="Normal"/>
        <w:tabs>
          <w:tab w:val="clear" w:pos="720"/>
          <w:tab w:val="left" w:pos="1418" w:leader="none"/>
        </w:tabs>
        <w:jc w:val="both"/>
        <w:rPr/>
      </w:pPr>
      <w:r>
        <w:rPr>
          <w:lang w:val="sr-CS"/>
        </w:rPr>
        <w:tab/>
        <w:t xml:space="preserve">Даље, прецизирано је да се концентрација односи и на контролу над уделом, односно уделима других учесника. Следећа новина је да ће у савету бити по два представника из области права и економије, а такође, и доношење етичког кодекса, ради очувања угледа и независности Комисије. </w:t>
      </w:r>
    </w:p>
    <w:p>
      <w:pPr>
        <w:pStyle w:val="Normal"/>
        <w:tabs>
          <w:tab w:val="clear" w:pos="720"/>
          <w:tab w:val="left" w:pos="1418" w:leader="none"/>
        </w:tabs>
        <w:jc w:val="both"/>
        <w:rPr/>
      </w:pPr>
      <w:r>
        <w:rPr>
          <w:lang w:val="sr-CS"/>
        </w:rPr>
        <w:tab/>
        <w:t xml:space="preserve">Предвиђа се додатни разлог за понављање поступка у случају појединачног изузећа забране. Посебна жалба на Закључак дозвољена је у ситуацијама на које се односи. Затим, прописано је и да се против Закључка председника Комисије, којим је наложена привремена мера, жалба може упутити Савету. И одлуке у погледу управних мера које одређује Комисија усклађене су са примедбама Европске комисије из годишњег извештаја о напретку и утврђено је принудно извршење мере заштита конкуренције. Прецизније је тврђен институт прекида поступак на основу преузетe обавезе странке у поступку, а те обавезе могу бити мере понашања или структурне мере. Рок за трајање прекида поступка продужен је са шест месеци на најдуже три године. </w:t>
      </w:r>
    </w:p>
    <w:p>
      <w:pPr>
        <w:pStyle w:val="Normal"/>
        <w:tabs>
          <w:tab w:val="clear" w:pos="720"/>
          <w:tab w:val="left" w:pos="1418" w:leader="none"/>
        </w:tabs>
        <w:jc w:val="both"/>
        <w:rPr/>
      </w:pPr>
      <w:r>
        <w:rPr>
          <w:lang w:val="sr-CS"/>
        </w:rPr>
        <w:tab/>
        <w:t xml:space="preserve">Иначе, наведено је и то да је применом овог института у пракси Европске комисије решено више од 60% случајева. Унета је и нова одредба о посебном основу за укидање или поништење решења о појединачном изузећу. Продужен је рок за доношење решења у испитном поступку, са три на четири месеца. Прецизирано је да је почетак рока за приступање Комисије у подношењу потпуне пријаве. Мере заштите конкуренције у облику обавезе плаћања 10% оствареног укупног годишњег прихода, одређиваће се у односу на приход остварен на територији Републике, а рок за наплату продужен је са три на пет година. </w:t>
      </w:r>
    </w:p>
    <w:p>
      <w:pPr>
        <w:pStyle w:val="Normal"/>
        <w:tabs>
          <w:tab w:val="clear" w:pos="720"/>
          <w:tab w:val="left" w:pos="1418" w:leader="none"/>
        </w:tabs>
        <w:jc w:val="both"/>
        <w:rPr/>
      </w:pPr>
      <w:r>
        <w:rPr>
          <w:lang w:val="sr-CS"/>
        </w:rPr>
        <w:tab/>
        <w:t xml:space="preserve">Даме и господо народни посланици, своје излагање о Предлогу закона закључићу тиме да су правила о заштити конкуренције и контроле државне помоћи најбитнија правила за стварање јединственог тржишта ЕУ. Данас је ова област регулисана у члановима од 81. до 93. Уговора о стварању европске заједнице, као секундарним актима ЕУ. Политика конкуренције ЕУ поставља се на четири тачке. Под један – забрана пословних споразума усмерених на поделу тржишта и договарање цена; под два – злоупотреба доминантног положаја; под три – контрола спајања фирми и под четири – контрола државне помоћи. Дакле, забрањује се свако договарање о висини цена као и фиксирање цена. Забрањује се и подела тржишта, ограничавања производње или продаје, размене информација о кретању цена, фиксирањем минималне продајне цене, намештање извозне забране. </w:t>
      </w:r>
    </w:p>
    <w:p>
      <w:pPr>
        <w:pStyle w:val="Normal"/>
        <w:tabs>
          <w:tab w:val="clear" w:pos="720"/>
          <w:tab w:val="left" w:pos="1418" w:leader="none"/>
        </w:tabs>
        <w:jc w:val="both"/>
        <w:rPr/>
      </w:pPr>
      <w:r>
        <w:rPr>
          <w:lang w:val="sr-CS"/>
        </w:rPr>
        <w:tab/>
        <w:t xml:space="preserve">Када је реч о државној помоћи која је тесно везана за правила заштите конкуренције дозвољене су само оне субвенције државне помоћи које могу да погодују великом броју фирми, на пример, изградњи научноистраживачких центара. </w:t>
      </w:r>
    </w:p>
    <w:p>
      <w:pPr>
        <w:pStyle w:val="Normal"/>
        <w:tabs>
          <w:tab w:val="clear" w:pos="720"/>
          <w:tab w:val="left" w:pos="1418" w:leader="none"/>
        </w:tabs>
        <w:jc w:val="both"/>
        <w:rPr/>
      </w:pPr>
      <w:r>
        <w:rPr>
          <w:lang w:val="sr-CS"/>
        </w:rPr>
        <w:tab/>
        <w:t xml:space="preserve">Међутим, и у праву ЕУ постоје изузеци од опште забране државне помоћи у случајевима када се унапређује култура, за развој економских активности ако таква помоћ не утиче негативно на трговинске услове за пројекте од заједничког европског интереса, али и за унапређење економског развоја тамо где је животни стандард енормно низак и где постоји озбиљна незапосленост. </w:t>
      </w:r>
    </w:p>
    <w:p>
      <w:pPr>
        <w:pStyle w:val="Normal"/>
        <w:tabs>
          <w:tab w:val="clear" w:pos="720"/>
          <w:tab w:val="left" w:pos="1418" w:leader="none"/>
        </w:tabs>
        <w:jc w:val="both"/>
        <w:rPr/>
      </w:pPr>
      <w:r>
        <w:rPr>
          <w:lang w:val="sr-CS"/>
        </w:rPr>
        <w:tab/>
        <w:t xml:space="preserve">Несумњиво је да је реч о низу правила и појединих изузетака које наша држава на путу ка ЕУ постепено прихвата, полазећи од садашњих економских прилика и пословног окружења. Морамо се и у овој области понашати тако да стране инвеститоре привлачимо, уместо да их одбијамо, што је неретко била наша пракса у Србији. </w:t>
      </w:r>
    </w:p>
    <w:p>
      <w:pPr>
        <w:pStyle w:val="Normal"/>
        <w:tabs>
          <w:tab w:val="clear" w:pos="720"/>
          <w:tab w:val="left" w:pos="1418" w:leader="none"/>
        </w:tabs>
        <w:jc w:val="both"/>
        <w:rPr/>
      </w:pPr>
      <w:r>
        <w:rPr>
          <w:lang w:val="sr-CS"/>
        </w:rPr>
        <w:tab/>
        <w:t xml:space="preserve">Сада неколико речи о преостала два предлога закона. </w:t>
      </w:r>
    </w:p>
    <w:p>
      <w:pPr>
        <w:pStyle w:val="Normal"/>
        <w:tabs>
          <w:tab w:val="clear" w:pos="720"/>
          <w:tab w:val="left" w:pos="1418" w:leader="none"/>
        </w:tabs>
        <w:jc w:val="both"/>
        <w:rPr/>
      </w:pPr>
      <w:r>
        <w:rPr>
          <w:lang w:val="sr-CS"/>
        </w:rPr>
        <w:tab/>
        <w:t>Предлог закона о увозу и извозу робе двоструке намене, предложено је доношење посебног закона, а одредбе које су до сада регулисале ову област измештају се из Закона о спољној трговини. Као што је речено у Образложењу Предлога закона и земље у региону имају посебне законе у овој области, што је у складу са законодавством ЕУ. Одредбе овог закона односе се на контролу извоза, увоза, транзита, пружања брокерских услуга и техничке помоћи у вези са робом двоструке намене. Прописане су и казнене одредбе за прекршаје за правна лица и предузетнике који обављају ове послове, новчане казне и заштитне мере чиме је обезбеђен чврст систем контроле у овој области.</w:t>
      </w:r>
    </w:p>
    <w:p>
      <w:pPr>
        <w:pStyle w:val="Normal"/>
        <w:tabs>
          <w:tab w:val="clear" w:pos="720"/>
          <w:tab w:val="left" w:pos="1418" w:leader="none"/>
        </w:tabs>
        <w:jc w:val="both"/>
        <w:rPr/>
      </w:pPr>
      <w:r>
        <w:rPr>
          <w:lang w:val="sr-CS"/>
        </w:rPr>
        <w:tab/>
        <w:t>И на крају, Предлог закона о изменама и допунама Закона о електронској трговини којим се после три године примене мењају одредбе Закона о електронској трговини, који је иначе донет 2009. године. Предложена су нова решења која имају за циљ да се овај закон усклади са другим системским законима, Законом о трговини, Законом о заштити потрошача и Законом  о регистрацији привредних субјеката. Новина је и то да је поље примене овог закона проширено и на пружаоце услуга који немају седиште у Републици Србији, у односу на област потрошачких уговора и нетражених комерцијалних порука. Такође, прописано је да под одређеним условима суд изриче меру ограничења пружања услуга информационог друштва, а повећани су и новчани износи казни за прекршаје овог закона.</w:t>
      </w:r>
    </w:p>
    <w:p>
      <w:pPr>
        <w:pStyle w:val="Normal"/>
        <w:tabs>
          <w:tab w:val="clear" w:pos="720"/>
          <w:tab w:val="left" w:pos="1418" w:leader="none"/>
        </w:tabs>
        <w:jc w:val="both"/>
        <w:rPr>
          <w:lang w:val="sr-CS"/>
        </w:rPr>
      </w:pPr>
      <w:r>
        <w:rPr>
          <w:lang w:val="sr-CS"/>
        </w:rPr>
        <w:tab/>
        <w:t>Даме и господо народни посланици, Посланичка група СДПС у дану за гласање подржаће ове измене и допуне закона, а исто тако и споразуме који су данас на дневном реду. Хвала вам на пажњи. (Аплауз)</w:t>
      </w:r>
    </w:p>
    <w:p>
      <w:pPr>
        <w:pStyle w:val="Normal"/>
        <w:tabs>
          <w:tab w:val="clear" w:pos="720"/>
          <w:tab w:val="left" w:pos="1418" w:leader="none"/>
        </w:tabs>
        <w:jc w:val="both"/>
        <w:rPr/>
      </w:pPr>
      <w:r>
        <w:rPr>
          <w:lang w:val="sr-CS"/>
        </w:rPr>
        <w:tab/>
        <w:t>ПРЕДСЕДАВАЈУЋИ: Захваљујем. Реч има народна посланица Јудита Поповић.</w:t>
      </w:r>
    </w:p>
    <w:p>
      <w:pPr>
        <w:pStyle w:val="Normal"/>
        <w:tabs>
          <w:tab w:val="clear" w:pos="720"/>
          <w:tab w:val="left" w:pos="1418" w:leader="none"/>
        </w:tabs>
        <w:jc w:val="both"/>
        <w:rPr/>
      </w:pPr>
      <w:r>
        <w:rPr>
          <w:lang w:val="sr-CS"/>
        </w:rPr>
        <w:tab/>
        <w:t>ЈУДИТА ПОПОВИЋ: Хвала вам. Господине потпредседниче, поштовани господине министре, даме и господо народни посланици, па, ево, напокон смо стигли до дневног реда, с обзиром на то да је јесење заседање започело са једним дневним редом, па је онда седница прекинута и то два пута. Две седнице су се убациле од оног почетног дана, када се отворила ова прва седница, па до данашњег дана.</w:t>
      </w:r>
    </w:p>
    <w:p>
      <w:pPr>
        <w:pStyle w:val="Normal"/>
        <w:tabs>
          <w:tab w:val="clear" w:pos="720"/>
          <w:tab w:val="left" w:pos="1418" w:leader="none"/>
        </w:tabs>
        <w:jc w:val="both"/>
        <w:rPr/>
      </w:pPr>
      <w:r>
        <w:rPr>
          <w:lang w:val="sr-CS"/>
        </w:rPr>
        <w:tab/>
        <w:t>На овај начин се у ствари показало колико се ова власт не сналази у управљању државом, у предлагању закона и, у ствари, у организовању послова на које се обавезала чим је формирала Владу. То је неозбиљно уколико Влада не уме да се организује, а тиме што дозволи себи да предложи одређене законе парламенту за ово друго редовно заседање а изгуби из вида да ће неки рокови да се преклудирају у вези јавних предузећа, или да је започет и зимски семестар па ће и права студената да се угрозе, зато што није предузела одређене кораке у погледу подношења одређених законских предлога, да би се избегле све оне непријатности и штетне последице недоношењем тих закона, дакле, то јесте неозбиљно.</w:t>
      </w:r>
    </w:p>
    <w:p>
      <w:pPr>
        <w:pStyle w:val="Normal"/>
        <w:tabs>
          <w:tab w:val="clear" w:pos="720"/>
          <w:tab w:val="left" w:pos="1418" w:leader="none"/>
        </w:tabs>
        <w:jc w:val="both"/>
        <w:rPr/>
      </w:pPr>
      <w:r>
        <w:rPr>
          <w:lang w:val="sr-CS"/>
        </w:rPr>
        <w:tab/>
        <w:t>Нажалост, није нам јасно ни шта је то руководило Владу када је ове законе предложила као прве законе који ће се расправљати у овом јесењем заседању у парламенту. Који су били критеријуми и зашто је управо Влада помислила да је приоритетно да парламент расправља о Предлогу закона о посредовању, о увозу и извозу робе двоструке намене, о електронској трговини, о Закону о заштити конкуренције, као и одређене ратификације? Дакле, шта је руководило Владу са оваквом одлуком да се брзопотезно поднесу ови законски предлози, а да се не поднесу неки други закони?</w:t>
      </w:r>
    </w:p>
    <w:p>
      <w:pPr>
        <w:pStyle w:val="Normal"/>
        <w:tabs>
          <w:tab w:val="clear" w:pos="720"/>
          <w:tab w:val="left" w:pos="1418" w:leader="none"/>
        </w:tabs>
        <w:jc w:val="both"/>
        <w:rPr>
          <w:lang w:val="sr-CS"/>
        </w:rPr>
      </w:pPr>
      <w:r>
        <w:rPr>
          <w:lang w:val="sr-CS"/>
        </w:rPr>
        <w:tab/>
        <w:t xml:space="preserve">Када се држава налази у кризи у којој се налази, пре свега економској, а нећемо искључити ни све остале кризе друштва и државе, у том случају мора много озбиљније да се размисли шта се хоће и како се хоће, а и које ћемо законе ставити приоритетно у скупштинску процедуру. Ово мени све личи на чињеницу да ви имате један корак напред када се ради о управљању државом, а два корака назад, па, онда један окрет, и ви у ствари управљате овом државом као да играте танго. То је просто недопустиво, уколико желите нешто озбиљно да промените. </w:t>
      </w:r>
    </w:p>
    <w:p>
      <w:pPr>
        <w:pStyle w:val="Normal"/>
        <w:tabs>
          <w:tab w:val="clear" w:pos="720"/>
          <w:tab w:val="left" w:pos="1418" w:leader="none"/>
        </w:tabs>
        <w:jc w:val="both"/>
        <w:rPr/>
      </w:pPr>
      <w:r>
        <w:rPr>
          <w:lang w:val="sr-CS"/>
        </w:rPr>
        <w:tab/>
        <w:t>У чему се огледа та ваша жеља за променама? Па, у томе што не знате да се организујете у погледу предлагања закона, не знате да се организујете у погледу приоритета, који су најбитнији за излазак из кризе ове државе.</w:t>
      </w:r>
    </w:p>
    <w:p>
      <w:pPr>
        <w:pStyle w:val="Normal"/>
        <w:tabs>
          <w:tab w:val="clear" w:pos="720"/>
          <w:tab w:val="left" w:pos="1418" w:leader="none"/>
        </w:tabs>
        <w:jc w:val="both"/>
        <w:rPr/>
      </w:pPr>
      <w:r>
        <w:rPr>
          <w:lang w:val="sr-CS"/>
        </w:rPr>
        <w:tab/>
        <w:t>Када говоримо о дневном реду, не можемо да не поменемо Предлог закона о посредовању, који, заиста, када погледате Образложење зашто је било потребно да се закон предложи, ми немамо неке замерке на те разлоге, на циљеве. Дакле, ми бисмо могли да подржимо те ваше намере које су исказане у Образложењу закона.</w:t>
      </w:r>
    </w:p>
    <w:p>
      <w:pPr>
        <w:pStyle w:val="Normal"/>
        <w:tabs>
          <w:tab w:val="clear" w:pos="720"/>
          <w:tab w:val="left" w:pos="1418" w:leader="none"/>
        </w:tabs>
        <w:jc w:val="both"/>
        <w:rPr/>
      </w:pPr>
      <w:r>
        <w:rPr>
          <w:lang w:val="sr-CS"/>
        </w:rPr>
        <w:tab/>
        <w:t>Међутим, шта је ту проблем са овим посредовањем? Ми заиста подржавамо правну сигурност, подржавамо конкуренцију, подржавамо увођење реда у функционисање посредовања! Ми заиста подржавамо квалитет и стручност, све оно што би требало да краси једно посредовање! Али, као прво, уколико већ разговарамо о посредовању у промету непокретности и о закупу непокретности, не можемо да изоставимо једно много озбиљно питање, што се посредовања тиче, а то је посредовање у увозу гаса из Русије.</w:t>
      </w:r>
    </w:p>
    <w:p>
      <w:pPr>
        <w:pStyle w:val="Normal"/>
        <w:tabs>
          <w:tab w:val="clear" w:pos="720"/>
          <w:tab w:val="left" w:pos="1418" w:leader="none"/>
        </w:tabs>
        <w:jc w:val="both"/>
        <w:rPr/>
      </w:pPr>
      <w:r>
        <w:rPr>
          <w:lang w:val="sr-CS"/>
        </w:rPr>
        <w:tab/>
        <w:t>Дакле, овде се ради о огромним средствима која, некако, пролазе мимо пажње Владе, када говори о томе шта то мисли да уради у погледу решавања кризе у економији. Јесте посредовање у промету непокретности јако битно да се регулише законом и јако је битно да се зна колико се новаца може узети на име пореза из тог правног посла посредовања. Али, исто тако је битно да се зна колико цена гаса расте због постојања посредника у том правном послу увоза гаса.</w:t>
      </w:r>
    </w:p>
    <w:p>
      <w:pPr>
        <w:pStyle w:val="Normal"/>
        <w:tabs>
          <w:tab w:val="clear" w:pos="720"/>
          <w:tab w:val="left" w:pos="1418" w:leader="none"/>
        </w:tabs>
        <w:jc w:val="both"/>
        <w:rPr/>
      </w:pPr>
      <w:r>
        <w:rPr>
          <w:lang w:val="sr-CS"/>
        </w:rPr>
        <w:tab/>
        <w:t>Милиони евра се плаћају на годишњем нивоу када се увози гас из Русије, само зато што имамо посредника који постоји на папиру, који само премешта папир из једног у други угао, дакле, ништа друго не ради, и узима за то милионе евра, десетине милиона евра. А ви у Образложењу овог закона о промету непокретности говорите о вредности милијарду евра непокретности које су предмет тог правног посла посредовања, и говорите о томе колико је велика та накнада од три милијарде динара провизије која се узима од стране агенција и уколико то улази у легалне токове, колико држава може од тога да има бенефите, баш по основу пореза.</w:t>
      </w:r>
    </w:p>
    <w:p>
      <w:pPr>
        <w:pStyle w:val="Normal"/>
        <w:tabs>
          <w:tab w:val="clear" w:pos="720"/>
          <w:tab w:val="left" w:pos="1418" w:leader="none"/>
        </w:tabs>
        <w:jc w:val="both"/>
        <w:rPr/>
      </w:pPr>
      <w:r>
        <w:rPr>
          <w:lang w:val="sr-CS"/>
        </w:rPr>
        <w:tab/>
        <w:t>Заборављате да држава потпуно губи из вида десетине милиона евра, баш на име посредовања, а спремни сте да повећате ПДВ са 8% на 10%, између осталог и на цену гаса, на основне производе који ће у великој мери да угрозе егзистенцију грађана ове државе.</w:t>
      </w:r>
    </w:p>
    <w:p>
      <w:pPr>
        <w:pStyle w:val="Normal"/>
        <w:tabs>
          <w:tab w:val="clear" w:pos="720"/>
          <w:tab w:val="left" w:pos="1418" w:leader="none"/>
        </w:tabs>
        <w:jc w:val="both"/>
        <w:rPr/>
      </w:pPr>
      <w:r>
        <w:rPr>
          <w:lang w:val="sr-CS"/>
        </w:rPr>
        <w:tab/>
        <w:t>Дакле, толико о томе колико сте озбиљни када говорите да желите транспарентност, јавност, правну сигурност, ред, редовно плаћање пореза и тако даље и тако даље, јер док сте, са једне стране, толико репресивни и толико желите да уведете ред, међутим, са друге стране, целу једну област посредовања остављате небрањену, неконтролисану, нетранспарентну, а при томе због тога сви трпимо штету.</w:t>
      </w:r>
    </w:p>
    <w:p>
      <w:pPr>
        <w:pStyle w:val="Normal"/>
        <w:tabs>
          <w:tab w:val="clear" w:pos="720"/>
          <w:tab w:val="left" w:pos="1418" w:leader="none"/>
        </w:tabs>
        <w:jc w:val="both"/>
        <w:rPr/>
      </w:pPr>
      <w:r>
        <w:rPr>
          <w:lang w:val="sr-CS"/>
        </w:rPr>
        <w:tab/>
        <w:t>То је само још један доказ да законе које предлажете, а који могу да се односе и на ове законе, да ви буквално форму празните са садржином. Остаје вам празна форма, остану флоскуле, општа места залагања за правну сигурност, за равноправност, за јачање правне државе и, у ствари, увођење реда у функционисање државе и у ствари односа појединаца, правних лица према држави.</w:t>
      </w:r>
    </w:p>
    <w:p>
      <w:pPr>
        <w:pStyle w:val="Normal"/>
        <w:tabs>
          <w:tab w:val="clear" w:pos="720"/>
          <w:tab w:val="left" w:pos="1418" w:leader="none"/>
        </w:tabs>
        <w:jc w:val="both"/>
        <w:rPr>
          <w:lang w:val="sr-CS"/>
        </w:rPr>
      </w:pPr>
      <w:r>
        <w:rPr>
          <w:lang w:val="sr-CS"/>
        </w:rPr>
        <w:tab/>
        <w:t>То је толико јасно, када ми расправљамо о законима, и просто морамо увек да вам поновимо ову чињеницу, зато што не наилазимо на одговарајућу реакцију од стране власти. Не показујете амбицију да на било који начин одговорите позитивно, у смислу прихватања наших сугестија, наших препорука и наших критика. Не ради се овде о томе да ми вас критикујемо само зато што сте власт. Ми вас критикујемо зато што за 14 месеци, од када сте власт, нисте урадили ништа конкретно да бисте ствари померили, не од нуле, него од минуса.</w:t>
      </w:r>
    </w:p>
    <w:p>
      <w:pPr>
        <w:pStyle w:val="Normal"/>
        <w:tabs>
          <w:tab w:val="clear" w:pos="720"/>
          <w:tab w:val="left" w:pos="1418" w:leader="none"/>
        </w:tabs>
        <w:jc w:val="both"/>
        <w:rPr>
          <w:lang w:val="sr-CS"/>
        </w:rPr>
      </w:pPr>
      <w:r>
        <w:rPr>
          <w:lang w:val="sr-CS"/>
        </w:rPr>
        <w:tab/>
        <w:t>Зато, када кажете да је потребно да се уведе стручност у ову област посредовања непокретности, ми вама не можемо да верујемо да ви то одговорно мислите, да ви то у ствари схватате заиста озбиљно. Јер, како можемо да вас озбиљно схватимо уколико ви ту стручност постижете тако што се задовољавате тиме да запослени у агенцији, односно предузетник, онај ко ради посредовање, има најнижу стручну спрему, средњу школу, а при томе у некој другој одредби тог закона ви од тог посредника тражите далеко веће обавезе од оних које је он у могућности да испуни, уколико заиста има само средњу стручну спрему.</w:t>
      </w:r>
    </w:p>
    <w:p>
      <w:pPr>
        <w:pStyle w:val="Normal"/>
        <w:tabs>
          <w:tab w:val="clear" w:pos="720"/>
          <w:tab w:val="left" w:pos="1418" w:leader="none"/>
        </w:tabs>
        <w:jc w:val="both"/>
        <w:rPr/>
      </w:pPr>
      <w:r>
        <w:rPr>
          <w:lang w:val="sr-CS"/>
        </w:rPr>
        <w:tab/>
        <w:t>Када се позивате на полагање стручног испита, ви заборављате да ми имамо стручне испите и за јавне бележнике, имамо стручне испите и за државног ревизора и за стечајног управника и тако даље и ти стручни испити су показали све своје мане, све своје потенцијалне изворе за неку врсту корупције, трговину утицајем и слично, јер је на Влади да утврди који ће то бити услови за полагање тих стручних испита и да ли ће тај стручни испит моћи да парира правном факултету, када дођемо у ситуацију да посредник посредује у промету неких непокретности које су изграђене без грађевинске дозволе, немају употребну дозволу, а те су некретнине уписане у катастру непокретности, што је иначе још један озбиљан нонсенс који је произвела ова Влада, када је пре неколико месеци овде усвојен закон о упису таквих некретнина у јавне књиге.</w:t>
      </w:r>
    </w:p>
    <w:p>
      <w:pPr>
        <w:pStyle w:val="Normal"/>
        <w:tabs>
          <w:tab w:val="clear" w:pos="720"/>
          <w:tab w:val="left" w:pos="1418" w:leader="none"/>
        </w:tabs>
        <w:jc w:val="both"/>
        <w:rPr>
          <w:lang w:val="sr-CS"/>
        </w:rPr>
      </w:pPr>
      <w:r>
        <w:rPr>
          <w:lang w:val="sr-CS"/>
        </w:rPr>
        <w:tab/>
        <w:t>Како ви мислите да један стручни испит може бити довољан да пружи правну сигурност грађанима који желе да продају или купе неку некретнину? Како ви мислите да ћете на тај начин да уведете такав ред, да више појам посредовања у промету непокретности не подразумева у ствари велику могућност различитих превара, злоупотреба, почев од тога да ће бити оштећен грађанин, па све до тога да ће бити оштећена држава, тако што се неће платити порез?</w:t>
      </w:r>
    </w:p>
    <w:p>
      <w:pPr>
        <w:pStyle w:val="Normal"/>
        <w:tabs>
          <w:tab w:val="clear" w:pos="720"/>
          <w:tab w:val="left" w:pos="1418" w:leader="none"/>
        </w:tabs>
        <w:jc w:val="both"/>
        <w:rPr>
          <w:lang w:val="sr-CS"/>
        </w:rPr>
      </w:pPr>
      <w:r>
        <w:rPr>
          <w:lang w:val="sr-CS"/>
        </w:rPr>
        <w:tab/>
        <w:t>Дакле, то су неке чињенице које сте озбиљно морали да размотрите када сте предлагали овакав један закон.</w:t>
      </w:r>
    </w:p>
    <w:p>
      <w:pPr>
        <w:pStyle w:val="Normal"/>
        <w:tabs>
          <w:tab w:val="clear" w:pos="720"/>
          <w:tab w:val="left" w:pos="1418" w:leader="none"/>
        </w:tabs>
        <w:jc w:val="both"/>
        <w:rPr/>
      </w:pPr>
      <w:r>
        <w:rPr>
          <w:lang w:val="sr-CS"/>
        </w:rPr>
        <w:tab/>
        <w:t>Иначе, да разјаснимо, оваква врста прописа не постоји у ЕУ. Штавише, ви и кажете да није ни потребно и нема обавезе да се ускладе одредбе овог закона са прописима ЕУ, пошто такви прописи у ЕУ не постоје. Дакле, када се позивате на европске стандарде, онда морате бити јасни у томе на које то стандарде мислите. Слажем се са вама да су то све европски стандарди, то је непобитно, и правна сигурност, и стручност у посредовању, и плаћање пореза и тако даље и тако даље, али просто не ради се о томе да је ово један закон који се огледа, односно тражи своју подршку у неком европском пропису.</w:t>
      </w:r>
    </w:p>
    <w:p>
      <w:pPr>
        <w:pStyle w:val="Normal"/>
        <w:tabs>
          <w:tab w:val="clear" w:pos="720"/>
          <w:tab w:val="left" w:pos="1418" w:leader="none"/>
        </w:tabs>
        <w:jc w:val="both"/>
        <w:rPr>
          <w:lang w:val="sr-CS"/>
        </w:rPr>
      </w:pPr>
      <w:r>
        <w:rPr>
          <w:lang w:val="sr-CS"/>
        </w:rPr>
        <w:tab/>
        <w:t>Јасно ми је да сте ви доста одредаба преписали из хрватског закона из 2007. године. Није ни то проблем. Дакле, ми не сматрамо да ви сваки пут када пишете законе треба да измишљате топлу воду, али морате пре свега да водите рачуна о контексту, да водите рачуна о условима у којима ће се тај закон примењивати у Србији и које су то аномалије које тај закон мора да поправи како би у ствари могла да се спроводи и да се уреди једна правна сигурност у држави.</w:t>
      </w:r>
    </w:p>
    <w:p>
      <w:pPr>
        <w:pStyle w:val="Normal"/>
        <w:tabs>
          <w:tab w:val="clear" w:pos="720"/>
          <w:tab w:val="left" w:pos="1418" w:leader="none"/>
        </w:tabs>
        <w:jc w:val="both"/>
        <w:rPr/>
      </w:pPr>
      <w:r>
        <w:rPr>
          <w:lang w:val="sr-CS"/>
        </w:rPr>
        <w:tab/>
        <w:t>Закон о заштити конкуренције донет је 2009. године, пре четири године и, ево, ви сте нашли за сходно да промените неке одредбе тог закона, што је легитимно право Владе. Међутим, када те промене радите, било би добро да оне пре свега буду у интересу целокупне државе, па и оних против којих ће се водити одређени поступак у процедури утврђивања нарушавања тог права на заштиту конкуренције.</w:t>
      </w:r>
    </w:p>
    <w:p>
      <w:pPr>
        <w:pStyle w:val="Normal"/>
        <w:tabs>
          <w:tab w:val="clear" w:pos="720"/>
          <w:tab w:val="left" w:pos="1418" w:leader="none"/>
        </w:tabs>
        <w:jc w:val="both"/>
        <w:rPr/>
      </w:pPr>
      <w:r>
        <w:rPr>
          <w:lang w:val="sr-CS"/>
        </w:rPr>
        <w:tab/>
        <w:t>Зато, када читамо овај закон, можемо наћи неке вирусе који су убачени у сам текст закона. То је вирус угрожавања независности. Увођењем таксе уместо накнаде ви у ствари угрожавате независан рад овог државног регулаторног тела, што заиста није за похвалу, јер такса се наплаћује по Закону о административним таксама и то није накнада, то иде директно у буџет, а из буџете се трансферише, у обиму у коме се буде желело, од стране извршне власти, Комисији за заштиту конкуренције.</w:t>
      </w:r>
    </w:p>
    <w:p>
      <w:pPr>
        <w:pStyle w:val="Normal"/>
        <w:tabs>
          <w:tab w:val="clear" w:pos="720"/>
          <w:tab w:val="left" w:pos="1418" w:leader="none"/>
        </w:tabs>
        <w:jc w:val="both"/>
        <w:rPr>
          <w:lang w:val="sr-CS"/>
        </w:rPr>
      </w:pPr>
      <w:r>
        <w:rPr>
          <w:lang w:val="sr-CS"/>
        </w:rPr>
        <w:tab/>
        <w:t>Затим, ту вам је у ствари нарушавање права на правично суђење, када укидате право жалбе на закључак којим се управља поступком. Затим, ту вам је репресија, јер повећавате у великој мери новчане казне које су заиста огромне. Ту вам је и ретроактивност која се односи на примену одредаба, односно примену овог закона на поступке који су затечени и нису завршени пре доношења овог закона, а вођени су по закону из 2009. године. Дакле, то су озбиљни недостаци, који можда на први поглед нису толико уочљиви, али јесу проблем за спровођење овог закона.</w:t>
      </w:r>
    </w:p>
    <w:p>
      <w:pPr>
        <w:pStyle w:val="Normal"/>
        <w:tabs>
          <w:tab w:val="clear" w:pos="720"/>
          <w:tab w:val="left" w:pos="1418" w:leader="none"/>
        </w:tabs>
        <w:jc w:val="both"/>
        <w:rPr/>
      </w:pPr>
      <w:r>
        <w:rPr>
          <w:lang w:val="sr-CS"/>
        </w:rPr>
        <w:tab/>
        <w:t xml:space="preserve">Када говоримо о подршци законима који су данас на дневном реду, ми увек истичемо да смо спремни да подржимо све добре измене, све добре предлоге, уколико заиста пронађемо у њима потенцијал за оно што обећавате и за оно што тврдите и у Предлогу закона и у вођењу политике. Међутим, ретко када проналазимо да ту постоји једна суштинска политика у смислу јачања правне државе и у смислу јачања корака који се предузимају за излазак из опште кризе у којој се држава налази. </w:t>
      </w:r>
    </w:p>
    <w:p>
      <w:pPr>
        <w:pStyle w:val="Normal"/>
        <w:tabs>
          <w:tab w:val="clear" w:pos="720"/>
          <w:tab w:val="left" w:pos="1418" w:leader="none"/>
        </w:tabs>
        <w:jc w:val="both"/>
        <w:rPr/>
      </w:pPr>
      <w:r>
        <w:rPr>
          <w:lang w:val="sr-CS"/>
        </w:rPr>
        <w:tab/>
        <w:t>Због тога, када говоримо о Предлогу закона о посредовању, ми вам можемо рећи да не можемо да подржимо закон који има толике аномалије, да заиста неће унапредити ту врсту пословања, без обзира што сте исказали одређену спремност, али ту спремност путем овог закона нећете успети да реализујете.</w:t>
      </w:r>
    </w:p>
    <w:p>
      <w:pPr>
        <w:pStyle w:val="Normal"/>
        <w:tabs>
          <w:tab w:val="clear" w:pos="720"/>
          <w:tab w:val="left" w:pos="1418" w:leader="none"/>
        </w:tabs>
        <w:jc w:val="both"/>
        <w:rPr>
          <w:lang w:val="sr-CS"/>
        </w:rPr>
      </w:pPr>
      <w:r>
        <w:rPr>
          <w:lang w:val="sr-CS"/>
        </w:rPr>
        <w:tab/>
        <w:t xml:space="preserve">Исто тако, можемо да кажемо да нећемо моћи да подржимо ни ове измене Закона о заштити конкуренције, уколико остану ова решења која сам набројала, која у тој мери у ствари угрожавају рад Комисије за заштиту конкуренције. </w:t>
      </w:r>
    </w:p>
    <w:p>
      <w:pPr>
        <w:pStyle w:val="Normal"/>
        <w:tabs>
          <w:tab w:val="clear" w:pos="720"/>
          <w:tab w:val="left" w:pos="1418" w:leader="none"/>
        </w:tabs>
        <w:jc w:val="both"/>
        <w:rPr/>
      </w:pPr>
      <w:r>
        <w:rPr>
          <w:lang w:val="sr-CS"/>
        </w:rPr>
        <w:tab/>
        <w:t>У сваком случају, за ове законе о електронској трговини или извозу и увозу робе двоструке намене можемо рећи да се, заиста, слажемо са тим да се и у тој области ствари законом регулишу и немамо политички проблем око тога да подржимо те законе. (Председавајући: Време.) Али, још једном подвлачим, једно је обећавати нешто и причати о нечему, а сасвим друго је када ви нешто реализујете, односно не реализујете.</w:t>
      </w:r>
    </w:p>
    <w:p>
      <w:pPr>
        <w:pStyle w:val="Normal"/>
        <w:tabs>
          <w:tab w:val="clear" w:pos="720"/>
          <w:tab w:val="left" w:pos="1418" w:leader="none"/>
        </w:tabs>
        <w:jc w:val="both"/>
        <w:rPr/>
      </w:pPr>
      <w:r>
        <w:rPr>
          <w:lang w:val="sr-CS"/>
        </w:rPr>
        <w:tab/>
        <w:t>ПРЕДСЕДАВАЈУЋИ: Реч има министар Расим Љајић. Извол'те.</w:t>
      </w:r>
    </w:p>
    <w:p>
      <w:pPr>
        <w:pStyle w:val="Normal"/>
        <w:tabs>
          <w:tab w:val="clear" w:pos="720"/>
          <w:tab w:val="left" w:pos="1418" w:leader="none"/>
        </w:tabs>
        <w:jc w:val="both"/>
        <w:rPr/>
      </w:pPr>
      <w:r>
        <w:rPr>
          <w:lang w:val="sr-CS"/>
        </w:rPr>
        <w:tab/>
        <w:t>РАСИМ ЉАЈИЋ: Мислио сам да се јавим на крају расправе, али, ево,  дозволите ми само неколико речи, не полемике, већ можда појашњења.</w:t>
      </w:r>
    </w:p>
    <w:p>
      <w:pPr>
        <w:pStyle w:val="Normal"/>
        <w:tabs>
          <w:tab w:val="clear" w:pos="720"/>
          <w:tab w:val="left" w:pos="1418" w:leader="none"/>
        </w:tabs>
        <w:jc w:val="both"/>
        <w:rPr>
          <w:lang w:val="sr-CS"/>
        </w:rPr>
      </w:pPr>
      <w:r>
        <w:rPr>
          <w:lang w:val="sr-CS"/>
        </w:rPr>
        <w:tab/>
        <w:t xml:space="preserve">Што се тиче брзоплетости, ми смо припремили нацрте ових закона и проследили их Скупштини. Заиста не одређујемо када ћемо доћи овде. Били смо спремни још за прошлу среду, како нам је речено, али због неких измена и доношења закона по хитном поступку, нажалост, осми дан каснимо. </w:t>
      </w:r>
    </w:p>
    <w:p>
      <w:pPr>
        <w:pStyle w:val="Normal"/>
        <w:tabs>
          <w:tab w:val="clear" w:pos="720"/>
          <w:tab w:val="left" w:pos="1418" w:leader="none"/>
        </w:tabs>
        <w:jc w:val="both"/>
        <w:rPr/>
      </w:pPr>
      <w:r>
        <w:rPr>
          <w:lang w:val="sr-CS"/>
        </w:rPr>
        <w:tab/>
        <w:t>Што се тиче Министарства, ми апсолутно не одређујемо приоритете. Ниједан од ових закона није по хитном поступку. Дошли смо овде када нам је практично речено и по дневном реду саме Скупштине.</w:t>
      </w:r>
    </w:p>
    <w:p>
      <w:pPr>
        <w:pStyle w:val="Normal"/>
        <w:tabs>
          <w:tab w:val="clear" w:pos="720"/>
          <w:tab w:val="left" w:pos="1418" w:leader="none"/>
        </w:tabs>
        <w:jc w:val="both"/>
        <w:rPr/>
      </w:pPr>
      <w:r>
        <w:rPr>
          <w:lang w:val="sr-CS"/>
        </w:rPr>
        <w:tab/>
        <w:t>Што се тиче ових примени на законе око полагања стручног испита, а везано за Закон о посредовању, ви сте делимично у праву, али ми смо морали да уважимо неко реално стање. У великом броју агенција велики број људи ради управо са средњом стручном спремом. Једино што смо могли да урадимо јесте да на неки начин легализујемо то постојеће стање и да одемо један мали корак напред – да тражимо полагање стручног испита само за послове посредовања и за прављење уговора, за шта у агенцијама постоје стручни људи који ће то радити. Велики број агената, велики број људи је са средњом стручном спремом и плашимо се да би их са новим обавезама према тим агенцијама довели у још тежи положај. Наравно, то не значи да ми нећемо повећавати стандарде. Ово је један први корак који је у складу са неким реалностима које данас уважавамо.</w:t>
      </w:r>
    </w:p>
    <w:p>
      <w:pPr>
        <w:pStyle w:val="Normal"/>
        <w:tabs>
          <w:tab w:val="clear" w:pos="720"/>
          <w:tab w:val="left" w:pos="1418" w:leader="none"/>
        </w:tabs>
        <w:jc w:val="both"/>
        <w:rPr/>
      </w:pPr>
      <w:r>
        <w:rPr>
          <w:lang w:val="sr-CS"/>
        </w:rPr>
        <w:tab/>
        <w:t>Што се тиче тога, тачно је, ја сам и сам рекао да ово није обавеза била према ЕУ, нити постоји обавеза усклађивања са стандардима ЕУ. Оно што смо могли да урадимо, то је да са компатибилним тржиштима и тржиштима која тамо активно раде, а то су словеначко и хрватско тржиште, где су и сами посредници рекли да имају највише пословних контаката и уговора управо са посредницима у тим земљама, зато смо и користили искуства у највећем делу из тих земаља, хрватски закон, словеначки закон, као и, наравно, законе из других земаља региона – највећи део тих решења применили смо у овом законском предлогу, уважавајући неке наше специфичности.</w:t>
      </w:r>
    </w:p>
    <w:p>
      <w:pPr>
        <w:pStyle w:val="Normal"/>
        <w:tabs>
          <w:tab w:val="clear" w:pos="720"/>
          <w:tab w:val="left" w:pos="1418" w:leader="none"/>
        </w:tabs>
        <w:jc w:val="both"/>
        <w:rPr>
          <w:lang w:val="sr-CS"/>
        </w:rPr>
      </w:pPr>
      <w:r>
        <w:rPr>
          <w:lang w:val="sr-CS"/>
        </w:rPr>
        <w:tab/>
        <w:t>Што се тиче Закона о заштити конкуренције, господин Југовић је навео сличну примедбу. Дакле, увођење таксе уместо накнаде, једино што смо могли да урадимо и што смо морали да урадимо јесте да ускладимо закон са Законом о буџетском систему, који говори о таксама, а не накнадама. Али, правилник о тим таксама ће писати чланови Комисије.</w:t>
      </w:r>
    </w:p>
    <w:p>
      <w:pPr>
        <w:pStyle w:val="Normal"/>
        <w:tabs>
          <w:tab w:val="clear" w:pos="720"/>
          <w:tab w:val="left" w:pos="1418" w:leader="none"/>
        </w:tabs>
        <w:jc w:val="both"/>
        <w:rPr/>
      </w:pPr>
      <w:r>
        <w:rPr>
          <w:lang w:val="sr-CS"/>
        </w:rPr>
        <w:tab/>
        <w:t>Према томе, овим се заиста не угрожава независност. Видео сам да је ту сумња код господина Југовића. Што се нас тиче, могло је да остане и накнада, али смо добили примедбу и сугестију из законодавства да морамо да ускладимо закон са Законом о буџетском систему и зато је уведена реч – „такса“ уместо „накнаде“, али се суштински не мења ништа.</w:t>
      </w:r>
    </w:p>
    <w:p>
      <w:pPr>
        <w:pStyle w:val="Normal"/>
        <w:tabs>
          <w:tab w:val="clear" w:pos="720"/>
          <w:tab w:val="left" w:pos="1418" w:leader="none"/>
        </w:tabs>
        <w:jc w:val="both"/>
        <w:rPr/>
      </w:pPr>
      <w:r>
        <w:rPr>
          <w:lang w:val="sr-CS"/>
        </w:rPr>
        <w:tab/>
        <w:t>Што се тиче ретроактивности, започети поступци се окончавају одредбама новог закона само у оном процесном смислу, у материјалном смислу започети поступци се завршавају по моделу, односно одредбама старог закона. То важи и за доминантан положај, по критеријумима из претходног закона, за застарелост, и тако даље. Заиста нема никаквих елемената ретроактивности. На то нам је указала Европска комисија и на крају, када смо дошли до оваквог решења, није имала никаквих примедби. Али, постојала је сумња, то разумем и на ту сумњу су указали и други. Рачунам да смо то отклонили и на крају је стигла највиша оцена управо од Европске комисије која је од самог почетка била инволвирана у изради овог закона.</w:t>
      </w:r>
    </w:p>
    <w:p>
      <w:pPr>
        <w:pStyle w:val="Normal"/>
        <w:tabs>
          <w:tab w:val="clear" w:pos="720"/>
          <w:tab w:val="left" w:pos="1418" w:leader="none"/>
        </w:tabs>
        <w:jc w:val="both"/>
        <w:rPr/>
      </w:pPr>
      <w:r>
        <w:rPr>
          <w:lang w:val="sr-CS"/>
        </w:rPr>
        <w:tab/>
        <w:t xml:space="preserve">ПРЕДСЕДАВАЈУЋИ: Хвала. Јудита Поповић, реплика. </w:t>
      </w:r>
    </w:p>
    <w:p>
      <w:pPr>
        <w:pStyle w:val="Normal"/>
        <w:tabs>
          <w:tab w:val="clear" w:pos="720"/>
          <w:tab w:val="left" w:pos="1418" w:leader="none"/>
        </w:tabs>
        <w:jc w:val="both"/>
        <w:rPr>
          <w:lang w:val="sr-CS"/>
        </w:rPr>
      </w:pPr>
      <w:r>
        <w:rPr>
          <w:lang w:val="sr-CS"/>
        </w:rPr>
        <w:tab/>
        <w:t>ЈУДИТА ПОПОВИЋ: Хвала, господине потпредседниче.</w:t>
      </w:r>
    </w:p>
    <w:p>
      <w:pPr>
        <w:pStyle w:val="Normal"/>
        <w:tabs>
          <w:tab w:val="clear" w:pos="720"/>
          <w:tab w:val="left" w:pos="1418" w:leader="none"/>
        </w:tabs>
        <w:jc w:val="both"/>
        <w:rPr/>
      </w:pPr>
      <w:r>
        <w:rPr>
          <w:lang w:val="sr-CS"/>
        </w:rPr>
        <w:tab/>
        <w:t xml:space="preserve">Господине министре, само нешто да разјаснимо. Када сам се вама обраћала, обраћала сам вам се као представнику Владе. Што се вашег министарства тиче, ја ту сада заиста не бих посебно износила неке замерке, али, уопштено гледајући, заиста имамо огромне замерке на рад Владе у целини и зато, кад год се обраћам вама, господине министре, то се односи на целу Владу. А Влада се показала као велики илузиониста, а то је оно да ствара илузије да нешто ради, да нешто добро ради, а у ствари ствара маглу. А, иза те магле, а иза свих тих илузија, у ствари, постоји једна веома невесела стварност. То полако постаје, чини ми се, много видљивије и за све већи број грађана, нарочито од када је први потпредседник јавно изјавио да је држава пред банкротом. Па, добро јутро! </w:t>
      </w:r>
    </w:p>
    <w:p>
      <w:pPr>
        <w:pStyle w:val="Normal"/>
        <w:tabs>
          <w:tab w:val="clear" w:pos="720"/>
          <w:tab w:val="left" w:pos="1418" w:leader="none"/>
        </w:tabs>
        <w:jc w:val="both"/>
        <w:rPr>
          <w:lang w:val="sr-CS"/>
        </w:rPr>
      </w:pPr>
      <w:r>
        <w:rPr>
          <w:lang w:val="sr-CS"/>
        </w:rPr>
        <w:tab/>
        <w:t>Требало је да прође 14 месеци да господин први потпредседник види о чему се овде ради када се прича о економији у Србији. Дакле, о томе се ради, господине министре. Да за 14 месеци Влада ствари није померила из минуса. Не можемо да очекујемо, нисте нам дали наде, да ће нешто битније да се промени у будућности. (Председавајући: Време, госпођо Јудита.) Дакле, оваквом неорганизованошћу коју сте показали предлагањем закона, скидањем закона са дневног реда, па нова седница, то је неозбиљно!</w:t>
      </w:r>
    </w:p>
    <w:p>
      <w:pPr>
        <w:pStyle w:val="Normal"/>
        <w:tabs>
          <w:tab w:val="clear" w:pos="720"/>
          <w:tab w:val="left" w:pos="1418" w:leader="none"/>
        </w:tabs>
        <w:jc w:val="both"/>
        <w:rPr>
          <w:lang w:val="sr-CS"/>
        </w:rPr>
      </w:pPr>
      <w:r>
        <w:rPr>
          <w:lang w:val="sr-CS"/>
        </w:rPr>
        <w:tab/>
        <w:t>ПРЕДСЕДАВАЈУЋИ: Реч има народни посланик Слободан Величковић. Извол'те.</w:t>
      </w:r>
    </w:p>
    <w:p>
      <w:pPr>
        <w:pStyle w:val="Normal"/>
        <w:tabs>
          <w:tab w:val="clear" w:pos="720"/>
          <w:tab w:val="left" w:pos="1418" w:leader="none"/>
        </w:tabs>
        <w:jc w:val="both"/>
        <w:rPr>
          <w:lang w:val="sr-CS"/>
        </w:rPr>
      </w:pPr>
      <w:r>
        <w:rPr>
          <w:lang w:val="sr-CS"/>
        </w:rPr>
        <w:tab/>
        <w:t xml:space="preserve">СЛОБОДАН ВЕЛИЧКОВИЋ: Господине председавајући, даме и господо посланици, уважени господине министре, само бих неколико мојих опсервација о Предлогу закона о промету и закупу непокретности. </w:t>
      </w:r>
    </w:p>
    <w:p>
      <w:pPr>
        <w:pStyle w:val="Normal"/>
        <w:tabs>
          <w:tab w:val="clear" w:pos="720"/>
          <w:tab w:val="left" w:pos="1418" w:leader="none"/>
        </w:tabs>
        <w:jc w:val="both"/>
        <w:rPr/>
      </w:pPr>
      <w:r>
        <w:rPr>
          <w:lang w:val="sr-CS"/>
        </w:rPr>
        <w:tab/>
        <w:t xml:space="preserve">Предлогом закона који је сада пред посланицима Народне скупштине по први пут у Републици Србији на целовит и темељит начин регулише се једна привредна грана која се последњих година налази у знатној експанзији, али у којој је све време пословање обављано стихијски и без одговарајуће регулативе, која би правила пословања поставила једнообразно и свим учесницима на тржишту омогућила једнаке и фер услове. </w:t>
      </w:r>
    </w:p>
    <w:p>
      <w:pPr>
        <w:pStyle w:val="Normal"/>
        <w:tabs>
          <w:tab w:val="clear" w:pos="720"/>
          <w:tab w:val="left" w:pos="1418" w:leader="none"/>
        </w:tabs>
        <w:jc w:val="both"/>
        <w:rPr/>
      </w:pPr>
      <w:r>
        <w:rPr>
          <w:lang w:val="sr-CS"/>
        </w:rPr>
        <w:tab/>
        <w:t xml:space="preserve">Ово пре свега из разлога што, како је и сам предлагач у Образложењу Предлога закона наводи, мањи број субјеката који се баве пружањем посредничких услуга на тржишту своје услуге пружа квалитетно, транспарентно и у складу са Законом, док велики број њих отпада на такозвану сиву економију, где не постоји контрола токова новца, услуге се пружају под сумњивим околностима, а држави и грађани закидају за огромне своте новца на име неубраног пореза. Претпоставља се, како предлагач каже, да је годишњи износ ненаплаћеног пореза између 600 милиона и две милијарде динара. </w:t>
      </w:r>
    </w:p>
    <w:p>
      <w:pPr>
        <w:pStyle w:val="Normal"/>
        <w:tabs>
          <w:tab w:val="clear" w:pos="720"/>
          <w:tab w:val="left" w:pos="1418" w:leader="none"/>
        </w:tabs>
        <w:jc w:val="both"/>
        <w:rPr/>
      </w:pPr>
      <w:r>
        <w:rPr>
          <w:lang w:val="sr-CS"/>
        </w:rPr>
        <w:tab/>
        <w:t xml:space="preserve">Наведеним Предлогом закона настоји се да се у ову област уведе ред, у смислу прописивања правила пословања ради заштите, како општих интереса, то значи увођења посредничких услуга како у легалне токове, регистрације пружаоца услуга, боље наплате пореза, тако и појединачних интереса корисника посредничких услуга, квалитетна посредничка услуга од за то стручног лица, осигурање од професионалне одговорности посредника, забрана уговарања прекомерних обавеза за кориснике посредничких услуга и тако даље. </w:t>
      </w:r>
    </w:p>
    <w:p>
      <w:pPr>
        <w:pStyle w:val="Normal"/>
        <w:tabs>
          <w:tab w:val="clear" w:pos="720"/>
          <w:tab w:val="left" w:pos="1418" w:leader="none"/>
        </w:tabs>
        <w:jc w:val="both"/>
        <w:rPr/>
      </w:pPr>
      <w:r>
        <w:rPr>
          <w:lang w:val="sr-CS"/>
        </w:rPr>
        <w:tab/>
        <w:t>Закон дефинише посредничку услугу у промету непокретности ослањајући се на сходну примену Закона о облигационим односима. Као две битне новине које до сада нису постојале у нашем правном систему, закон уводи лиценцирање посредника и увођење Регистра посредника. Лиценцирање посредника подразумева полагање стручног испита за обављање послова посредовања у промету и закупу непокретности. Увођењем Регистра посредника се уписују подаци о привредним друштвима и предузетницима који обављају послове посредовања у складу са одредбама закона.</w:t>
      </w:r>
    </w:p>
    <w:p>
      <w:pPr>
        <w:pStyle w:val="Normal"/>
        <w:tabs>
          <w:tab w:val="clear" w:pos="720"/>
          <w:tab w:val="left" w:pos="1418" w:leader="none"/>
        </w:tabs>
        <w:jc w:val="both"/>
        <w:rPr/>
      </w:pPr>
      <w:r>
        <w:rPr>
          <w:lang w:val="sr-CS"/>
        </w:rPr>
        <w:tab/>
        <w:t xml:space="preserve">Закон прописује да послове посредовања могу обављати предузетници који су положили стручни испит за обављање послова посредовања у промету и закупу непокретности, односно да те послове може обављати правно лице које је радно ангажовано, најмање једно лице које је положило такав испит. Такође, закон уводи забрану сукоба интереса прописујући да једно лице са посредничком лиценцом може обављати послове посредовања само за једног регистрованог посредника. </w:t>
      </w:r>
    </w:p>
    <w:p>
      <w:pPr>
        <w:pStyle w:val="Normal"/>
        <w:tabs>
          <w:tab w:val="clear" w:pos="720"/>
          <w:tab w:val="left" w:pos="1418" w:leader="none"/>
        </w:tabs>
        <w:jc w:val="both"/>
        <w:rPr/>
      </w:pPr>
      <w:r>
        <w:rPr>
          <w:lang w:val="sr-CS"/>
        </w:rPr>
        <w:tab/>
        <w:t xml:space="preserve">Сходно одредбама закона посредник у промету непокретности може бити једино онај привредни субјекат који је уписан у Регистар посредника код надлежног министарства. Ово је још важније, јер закон прописује стриктну забрану обављања делатности посредовања у промету и закупу непокретности оним привредним субјектима који то својство немају што је одступање од општега начела да је једна регистрована делатност привредног субјекта претежна, док су остале дозвољене. </w:t>
      </w:r>
    </w:p>
    <w:p>
      <w:pPr>
        <w:pStyle w:val="Normal"/>
        <w:tabs>
          <w:tab w:val="clear" w:pos="720"/>
          <w:tab w:val="left" w:pos="1418" w:leader="none"/>
        </w:tabs>
        <w:jc w:val="both"/>
        <w:rPr>
          <w:lang w:val="sr-CS"/>
        </w:rPr>
      </w:pPr>
      <w:r>
        <w:rPr>
          <w:lang w:val="sr-CS"/>
        </w:rPr>
        <w:tab/>
        <w:t xml:space="preserve">Уједно закон уводи и обавезу регистрованим посредницима да се осигурају од професионалне одговорности за евентуалну штету која би кршењем закљученог уговора о посредовању могао нанети корисницима услуга. </w:t>
      </w:r>
    </w:p>
    <w:p>
      <w:pPr>
        <w:pStyle w:val="Normal"/>
        <w:tabs>
          <w:tab w:val="clear" w:pos="720"/>
          <w:tab w:val="left" w:pos="1418" w:leader="none"/>
        </w:tabs>
        <w:jc w:val="both"/>
        <w:rPr/>
      </w:pPr>
      <w:r>
        <w:rPr>
          <w:lang w:val="sr-CS"/>
        </w:rPr>
        <w:tab/>
        <w:t>Закон по први пут уводи обавезно закључење уговора о посредовању, те прописује обавезне елементе за пуноважност тог уговора. Као обавезну форму закон предвиђа писану или електронску форму. Подробно се уређују права и обавезе налогодавца, тј. корисника услуга и права и обавезе посредника, уз изричите забране уговарања појединих клаузула које би за предмет имале располагање које је противно темељним начелима грађанског права, допуштене клаузуле којима се уговара ексклузивитет посредовања, као и начине престанка важења посредничког уговора.</w:t>
      </w:r>
    </w:p>
    <w:p>
      <w:pPr>
        <w:pStyle w:val="Normal"/>
        <w:tabs>
          <w:tab w:val="clear" w:pos="720"/>
          <w:tab w:val="left" w:pos="1418" w:leader="none"/>
        </w:tabs>
        <w:jc w:val="both"/>
        <w:rPr/>
      </w:pPr>
      <w:r>
        <w:rPr>
          <w:lang w:val="sr-CS"/>
        </w:rPr>
        <w:tab/>
        <w:t>Закон уједно уређује и контролни механизам прописујући овлашћење министарства надлежног за трговину да преко тржишних инспектора надзире примену одредаба овог закона. Сматрамо да се ради о добром тексту који по први пут на темељит и потпун начин регулише привредну област веома важну како за све укупне привредне прилике у земљи, подразумевајући ту улогу посредничких компанија у тржишном пласману грађевинских објеката, али и процента убраних јавних прихода од стране државе. Тако и за грађане који за ангажовање посредника у прометну непокретности решавају једно од својих егзистенцијалних питања, рецимо, стамбено питање.</w:t>
      </w:r>
    </w:p>
    <w:p>
      <w:pPr>
        <w:pStyle w:val="Normal"/>
        <w:tabs>
          <w:tab w:val="clear" w:pos="720"/>
          <w:tab w:val="left" w:pos="1418" w:leader="none"/>
        </w:tabs>
        <w:jc w:val="both"/>
        <w:rPr>
          <w:lang w:val="sr-CS"/>
        </w:rPr>
      </w:pPr>
      <w:r>
        <w:rPr>
          <w:lang w:val="sr-CS"/>
        </w:rPr>
        <w:tab/>
        <w:t>Посланичка група ће уз мању корекцију, предложеним амандманом, без обзира на то буде ли прихваћен или не, у дану за гласање подржати Предлог закона о промету и закупу непокретности јер је овакав закон неопходно потребан Србији. Хвала.</w:t>
      </w:r>
    </w:p>
    <w:p>
      <w:pPr>
        <w:pStyle w:val="Normal"/>
        <w:tabs>
          <w:tab w:val="clear" w:pos="720"/>
          <w:tab w:val="left" w:pos="1418" w:leader="none"/>
        </w:tabs>
        <w:jc w:val="both"/>
        <w:rPr/>
      </w:pPr>
      <w:r>
        <w:rPr>
          <w:lang w:val="sr-CS"/>
        </w:rPr>
        <w:tab/>
        <w:t>ПРЕДСЕДАВАЈУЋИ: Реч има народни посланик Бранислав Митровић. Пријавите се, само, молим вас. Извол'те.</w:t>
      </w:r>
    </w:p>
    <w:p>
      <w:pPr>
        <w:pStyle w:val="Normal"/>
        <w:tabs>
          <w:tab w:val="clear" w:pos="720"/>
          <w:tab w:val="left" w:pos="1418" w:leader="none"/>
        </w:tabs>
        <w:jc w:val="both"/>
        <w:rPr>
          <w:lang w:val="sr-CS"/>
        </w:rPr>
      </w:pPr>
      <w:r>
        <w:rPr>
          <w:lang w:val="sr-CS"/>
        </w:rPr>
        <w:tab/>
        <w:t xml:space="preserve">БРАНИСЛАВ МИТРОВИЋ: Поштовани председавајући, господине министре, представници Владе, даме и господо народни посланици, ми данас говоримо о више законских решења о којима расправљамо у обједињеној расправи, и обично када је обједињена расправа поставља се питање шта је био основни разлог обједињавања расправе и расправе више законских решења. Поред чињенице да је ресорно министарство, односно Министарство спољне и унутрашње трговине и телекомуникација предлагач ових законских решења, мислим да је заједнички именитељ за сва ова законска решења чињеница да се односе на неуређене области у појединим моментима та уређеност залази у област хаотичног, и да је неопходно што пре те области уредити. </w:t>
      </w:r>
    </w:p>
    <w:p>
      <w:pPr>
        <w:pStyle w:val="Normal"/>
        <w:tabs>
          <w:tab w:val="clear" w:pos="720"/>
          <w:tab w:val="left" w:pos="1418" w:leader="none"/>
        </w:tabs>
        <w:jc w:val="both"/>
        <w:rPr/>
      </w:pPr>
      <w:r>
        <w:rPr>
          <w:lang w:val="sr-CS"/>
        </w:rPr>
        <w:tab/>
        <w:t xml:space="preserve">Те области се тичу, наравно целе државе, пре свега тиче се њених грађана. Када ми дословце изговарамо имена, наслове ових закона, Закон о електронској трговини, Закон о посредовању у промету и закупу непокретности, затим, Закон о заштити конкуренције, нисам сигуран да наши суграђани знају тачно о чему говорим. Али, оног тренутка када се сусретну са проблемима из ових области у свакодневном животу биће им јасно да су то тотално неуређене области. </w:t>
      </w:r>
    </w:p>
    <w:p>
      <w:pPr>
        <w:pStyle w:val="Normal"/>
        <w:tabs>
          <w:tab w:val="clear" w:pos="720"/>
          <w:tab w:val="left" w:pos="1418" w:leader="none"/>
        </w:tabs>
        <w:jc w:val="both"/>
        <w:rPr>
          <w:lang w:val="sr-CS"/>
        </w:rPr>
      </w:pPr>
      <w:r>
        <w:rPr>
          <w:lang w:val="sr-CS"/>
        </w:rPr>
        <w:tab/>
        <w:t xml:space="preserve">Свако онај ко у држави Србији покуша да се бави електронском трговином, покуша да продаје, да ли у земљи, а посебно у иностранству, схватиће да ће наићи на велики број препрека. Свако онај ко донесе једну рискантну, да кажем животну одлуку да се упусти у ризик куповине стана у нашој земљи, сносиће висок степен ризика, висок степен одговорности да буде преварен. </w:t>
      </w:r>
    </w:p>
    <w:p>
      <w:pPr>
        <w:pStyle w:val="Normal"/>
        <w:tabs>
          <w:tab w:val="clear" w:pos="720"/>
          <w:tab w:val="left" w:pos="1418" w:leader="none"/>
        </w:tabs>
        <w:jc w:val="both"/>
        <w:rPr/>
      </w:pPr>
      <w:r>
        <w:rPr>
          <w:lang w:val="sr-CS"/>
        </w:rPr>
        <w:tab/>
        <w:t>Свако онај, на крају, који уђе у своју продавницу, у маркет, код свог комшије трговца, схватиће да су цене производа несразмерне свом квалитету, и знаће и видеће, па поготово ако је путовао у неке суседне или стране земље, да су те цене много више и у оним земљама које су много богатије и где је стандард становника тих земаља много виши, на много вишем нивоу.</w:t>
      </w:r>
    </w:p>
    <w:p>
      <w:pPr>
        <w:pStyle w:val="Normal"/>
        <w:tabs>
          <w:tab w:val="clear" w:pos="720"/>
          <w:tab w:val="left" w:pos="1418" w:leader="none"/>
        </w:tabs>
        <w:jc w:val="both"/>
        <w:rPr/>
      </w:pPr>
      <w:r>
        <w:rPr>
          <w:lang w:val="sr-CS"/>
        </w:rPr>
        <w:tab/>
        <w:t xml:space="preserve">Управо због тога сматрам да обједињена расправа ових закона не зато што нису компатибилни између себе, већ због њихове важности, дакле, није требало да буде обједињена, али шта је ту је. </w:t>
      </w:r>
    </w:p>
    <w:p>
      <w:pPr>
        <w:pStyle w:val="Normal"/>
        <w:tabs>
          <w:tab w:val="clear" w:pos="720"/>
          <w:tab w:val="left" w:pos="1418" w:leader="none"/>
        </w:tabs>
        <w:jc w:val="both"/>
        <w:rPr>
          <w:lang w:val="sr-CS"/>
        </w:rPr>
      </w:pPr>
      <w:r>
        <w:rPr>
          <w:lang w:val="sr-CS"/>
        </w:rPr>
        <w:tab/>
        <w:t xml:space="preserve">Најпре о Закону о посредовању у промету и закупу непокретности. Последњих година скоро да нема дана када у медијима не прочитамо да је неко приликом куповине или продаје стана преварен. Већ смо чули у досадашњој расправи, не бих да се понављам, да је број тих преварених велики, у целој тој области, али у области посредовања приликом промета и закупа непокретности. </w:t>
      </w:r>
    </w:p>
    <w:p>
      <w:pPr>
        <w:pStyle w:val="Normal"/>
        <w:tabs>
          <w:tab w:val="clear" w:pos="720"/>
          <w:tab w:val="left" w:pos="1418" w:leader="none"/>
        </w:tabs>
        <w:jc w:val="both"/>
        <w:rPr/>
      </w:pPr>
      <w:r>
        <w:rPr>
          <w:lang w:val="sr-CS"/>
        </w:rPr>
        <w:tab/>
        <w:t>Шта је оно што одликује ову област? Одликује је несигурност, велико учешће сиве економије, неки кажу, и нестручност. Свакако да постоји велики број стручних, професионалних лица, привредних друштава и предузетника који се баве овом облашћу, али, с друге стране, постоји велики број оних који нису у овој области легални, и који на тај начин не само да варају своје клијенте, већ варају и државу, јер су у сивој зони. То значи нису у зони контроле, и не постоји механизам праћења токова новца и обавезног опорезивања.</w:t>
      </w:r>
    </w:p>
    <w:p>
      <w:pPr>
        <w:pStyle w:val="Normal"/>
        <w:tabs>
          <w:tab w:val="clear" w:pos="720"/>
          <w:tab w:val="left" w:pos="1418" w:leader="none"/>
        </w:tabs>
        <w:jc w:val="both"/>
        <w:rPr/>
      </w:pPr>
      <w:r>
        <w:rPr>
          <w:lang w:val="sr-CS"/>
        </w:rPr>
        <w:tab/>
        <w:t>Оваква ситуација, наравно свима добронамернима не прија, не одговара, нити професионалним агентима, нити оним људима који желе да купе неку непокретност или да је продају, сем онима, наравно, који су у тој сивој зони. Због тога је овај закон, наравно, дуго очекиван, нажалост, једина смо земља која и у окружењу, наравно и у Европи самим тим, нема решену ову област. Наравно да је неопходно да се ова област што пре уреди законом.</w:t>
      </w:r>
    </w:p>
    <w:p>
      <w:pPr>
        <w:pStyle w:val="Normal"/>
        <w:tabs>
          <w:tab w:val="clear" w:pos="720"/>
          <w:tab w:val="left" w:pos="1418" w:leader="none"/>
        </w:tabs>
        <w:jc w:val="both"/>
        <w:rPr/>
      </w:pPr>
      <w:r>
        <w:rPr>
          <w:lang w:val="sr-CS"/>
        </w:rPr>
        <w:tab/>
        <w:t xml:space="preserve">Већ је речено да се уводи Регистар посредника, прописују се услови за упис привредних друштава и предузетника, чиме се стиче право за обављање делатности. Такође, прописују се услови ко може бити агент, са којом школском спремом, на који начин, али оно што сматрам јако битним јесте да се у послу промета непокретности мора бити закључен писани уговор између налогодавца и посредника. Истовремено уводи се обавезно осигурање од одговорности за случај штете који би посредник могао да проузрокује. </w:t>
      </w:r>
    </w:p>
    <w:p>
      <w:pPr>
        <w:pStyle w:val="Normal"/>
        <w:tabs>
          <w:tab w:val="clear" w:pos="720"/>
          <w:tab w:val="left" w:pos="1418" w:leader="none"/>
        </w:tabs>
        <w:jc w:val="both"/>
        <w:rPr>
          <w:lang w:val="sr-CS"/>
        </w:rPr>
      </w:pPr>
      <w:r>
        <w:rPr>
          <w:lang w:val="sr-CS"/>
        </w:rPr>
        <w:tab/>
        <w:t xml:space="preserve">Као што сам и рекао, дефинише се стручна спрема и јасно је да приликом писања овог закона јесу имплементирана искуства земаља најпре из окружења, мислим да је копиран највише хрватски закон, што није лоше и јасно је да ову једну тотално неуређену област морамо што пре законски решити. Подаци говоре да тренутно око 2000 људи легално ради у овој области, а да је много већи број оних који су на црно, то је између седам и осам хиљада и учешће сиве економије јесте негде око 80%. Немам шта друго да кажем него да је неопходно донети закон, али оно што мислим да током јавне расправе није било добро и да не треба да буде пракса у наредном периоду, не смемо да кажемо да су главни кривци посредници у закупу и промету непокретности. Велику одговорност сноси држава. </w:t>
      </w:r>
    </w:p>
    <w:p>
      <w:pPr>
        <w:pStyle w:val="Normal"/>
        <w:tabs>
          <w:tab w:val="clear" w:pos="720"/>
          <w:tab w:val="left" w:pos="1418" w:leader="none"/>
        </w:tabs>
        <w:jc w:val="both"/>
        <w:rPr/>
      </w:pPr>
      <w:r>
        <w:rPr>
          <w:lang w:val="sr-CS"/>
        </w:rPr>
        <w:tab/>
        <w:t xml:space="preserve">Држава је све ове године немо стајала са стране и посматрала како су грађани варани. То значи, и у наредном периоду, свакако да ће овај закон уредити област, али неће бити кључних решења. Држава га мора доследно спроводити. </w:t>
      </w:r>
    </w:p>
    <w:p>
      <w:pPr>
        <w:pStyle w:val="Normal"/>
        <w:tabs>
          <w:tab w:val="clear" w:pos="720"/>
          <w:tab w:val="left" w:pos="1418" w:leader="none"/>
        </w:tabs>
        <w:jc w:val="both"/>
        <w:rPr/>
      </w:pPr>
      <w:r>
        <w:rPr>
          <w:lang w:val="sr-CS"/>
        </w:rPr>
        <w:tab/>
        <w:t xml:space="preserve">Што се тиче Закона о заштити конкуренције, конкуренција није сама себи сврха, али јесте један битан елеменат тржишта, јесте један подстрекач развоја сваке земље, јесте један носилац инвентивности, продуктивности, развоја самог тржишта, подизања квалитета, снижавања цена, отварања у крајњем случају нових радних места и не треба говорити колико је Закон о заштити конкуренције битан за нашу земљу. Колико у овој области рачуна воде, ЕУ, све земље у ЕУ, у Америци, наравно и њихове наднационалне комисије, и колики је њихов, да кажем, кредибилитет у тим земљама, у тим заједницама јасно говори чињеница како се они опходе према великим планетарним, светским компанијама попут „Мајкрософта“, попут „Интела“, који су се нашли под ударом тих комисија. </w:t>
      </w:r>
    </w:p>
    <w:p>
      <w:pPr>
        <w:pStyle w:val="Normal"/>
        <w:tabs>
          <w:tab w:val="clear" w:pos="720"/>
          <w:tab w:val="left" w:pos="1418" w:leader="none"/>
        </w:tabs>
        <w:jc w:val="both"/>
        <w:rPr/>
      </w:pPr>
      <w:r>
        <w:rPr>
          <w:lang w:val="sr-CS"/>
        </w:rPr>
        <w:tab/>
        <w:t>Већ је речно да је тренутно актуелни закон у овој скупштини усвојен 2009. године, и да су тим законом Комисији за заштиту конкуренције у надлежност стављене три од четири кључне области политике конкуренције, заштите конкуренције. То су</w:t>
      </w:r>
      <w:r>
        <w:rPr>
          <w:b/>
          <w:lang w:val="sr-CS"/>
        </w:rPr>
        <w:t>:</w:t>
      </w:r>
      <w:r>
        <w:rPr>
          <w:lang w:val="sr-CS"/>
        </w:rPr>
        <w:t xml:space="preserve"> спречавање рестриктивних споразума, спречавање злоупотребе доминантног положаја на тржишту и контрола спајања предузећа или концентрација. Као што је речено четврти стуб политике за заштиту конкуренције, који се тиче државне помоћи, регулише се другим законом. </w:t>
      </w:r>
    </w:p>
    <w:p>
      <w:pPr>
        <w:pStyle w:val="Normal"/>
        <w:tabs>
          <w:tab w:val="clear" w:pos="720"/>
          <w:tab w:val="left" w:pos="1418" w:leader="none"/>
        </w:tabs>
        <w:jc w:val="both"/>
        <w:rPr/>
      </w:pPr>
      <w:r>
        <w:rPr>
          <w:lang w:val="sr-CS"/>
        </w:rPr>
        <w:tab/>
        <w:t xml:space="preserve">Измене и допуне, већ је више пута данас речено, јесу последица одређених процесних проблема и онога што је уочено у току досадашњег рада од усвајања закона до данас, али и последица примедби Европске комисије. И последњи извештај о напретку Србије, јасно указује да област конкуренције није достигла онај очекивани напредак и да јесте област о којој се у наредном периоду мора више водити рачуна и којој се мора посветити већа пажња. </w:t>
      </w:r>
    </w:p>
    <w:p>
      <w:pPr>
        <w:pStyle w:val="Normal"/>
        <w:tabs>
          <w:tab w:val="clear" w:pos="720"/>
          <w:tab w:val="left" w:pos="1418" w:leader="none"/>
        </w:tabs>
        <w:jc w:val="both"/>
        <w:rPr/>
      </w:pPr>
      <w:r>
        <w:rPr>
          <w:lang w:val="sr-CS"/>
        </w:rPr>
        <w:tab/>
        <w:t xml:space="preserve">То значи, подсетио бих, наравно, да смо и Споразумом о стабилизацији и придруживању преузели одређене обавезе, али увек наглашавам да ми то не треба да истичемо као приоритет, да ми то радимо због хармонизације, не знам, због придруживања ЕУ, него најпре због наших грађана који трпе у свакодневном животу све те аномалије у области недостатка конкуренције. </w:t>
      </w:r>
    </w:p>
    <w:p>
      <w:pPr>
        <w:pStyle w:val="Normal"/>
        <w:tabs>
          <w:tab w:val="clear" w:pos="720"/>
          <w:tab w:val="left" w:pos="1418" w:leader="none"/>
        </w:tabs>
        <w:jc w:val="both"/>
        <w:rPr/>
      </w:pPr>
      <w:r>
        <w:rPr>
          <w:lang w:val="sr-CS"/>
        </w:rPr>
        <w:tab/>
        <w:t>И, уопште, када говоримо о извештајима Европске комисије термин који обично Европска комисија користи у свим тим својим извештајима, а који се тиче заштите конкуренције, јесте „благи напредак“, то је један дипломатски термин, где нам се јасно ставља до знања да нисмо довољно учинили у области заштите конкуренције.</w:t>
      </w:r>
    </w:p>
    <w:p>
      <w:pPr>
        <w:pStyle w:val="Normal"/>
        <w:tabs>
          <w:tab w:val="clear" w:pos="720"/>
          <w:tab w:val="left" w:pos="1418" w:leader="none"/>
        </w:tabs>
        <w:jc w:val="both"/>
        <w:rPr/>
      </w:pPr>
      <w:r>
        <w:rPr>
          <w:lang w:val="sr-CS"/>
        </w:rPr>
        <w:tab/>
        <w:t>Рекао бих да је у овом тренутку неопходно изменити, што закон и препоручује, процесне ствари, то значи, ту су у закону наведене</w:t>
      </w:r>
      <w:r>
        <w:rPr>
          <w:b/>
          <w:lang w:val="sr-CS"/>
        </w:rPr>
        <w:t>:</w:t>
      </w:r>
      <w:r>
        <w:rPr>
          <w:lang w:val="sr-CS"/>
        </w:rPr>
        <w:t xml:space="preserve"> прецизирање критеријума за утврђивање доминантног положаја учесника на тржишту, продужење поступка испитивања концентрације по службеној дужности са три на четири месеца, измене одредаба о прекиду поступка, продужење рока застарелости са три на пет година, проширење услова примене процесног пенала, прецизирање рокова за поступање у управном спору по тужби решења Комисије.</w:t>
      </w:r>
    </w:p>
    <w:p>
      <w:pPr>
        <w:pStyle w:val="Normal"/>
        <w:tabs>
          <w:tab w:val="clear" w:pos="720"/>
          <w:tab w:val="left" w:pos="1418" w:leader="none"/>
        </w:tabs>
        <w:jc w:val="both"/>
        <w:rPr/>
      </w:pPr>
      <w:r>
        <w:rPr>
          <w:lang w:val="sr-CS"/>
        </w:rPr>
        <w:tab/>
        <w:t xml:space="preserve">Наравно, то су сви они проблеми које је Комисија уочила у току свог рада, али постоји и друга страна која ће свакако побољшати борбу у заштити конкуренције, то јесте, дакле, јачање саме Комисије. </w:t>
      </w:r>
    </w:p>
    <w:p>
      <w:pPr>
        <w:pStyle w:val="Normal"/>
        <w:tabs>
          <w:tab w:val="clear" w:pos="720"/>
          <w:tab w:val="left" w:pos="1418" w:leader="none"/>
        </w:tabs>
        <w:jc w:val="both"/>
        <w:rPr/>
      </w:pPr>
      <w:r>
        <w:rPr>
          <w:lang w:val="sr-CS"/>
        </w:rPr>
        <w:tab/>
        <w:t>Већ је овде више пута поменут начин финансирања Комисије и ту је јако битно да Комисија буде најпре финансијски независна да би била независна уопште у свом функционалном раду. Постоје два начина како бисмо, да кажем, могли да решимо овај проблем финансирања Комисије. Први начин јесте да финансирамо Комисију из буџета. На тај начин преузели бисмо ризик да та независност буде сведена на неку мању меру, али бисмо, са друге стране, растеретили саму Комисију да брине о својим приходима.</w:t>
      </w:r>
    </w:p>
    <w:p>
      <w:pPr>
        <w:pStyle w:val="Normal"/>
        <w:tabs>
          <w:tab w:val="clear" w:pos="720"/>
          <w:tab w:val="left" w:pos="1418" w:leader="none"/>
        </w:tabs>
        <w:jc w:val="both"/>
        <w:rPr/>
      </w:pPr>
      <w:r>
        <w:rPr>
          <w:lang w:val="sr-CS"/>
        </w:rPr>
        <w:tab/>
        <w:t xml:space="preserve">Како видимо у и Предлогу закона, предлагач се определио за једну другу опцију, а то јесте опција да се омогући самој Комисији један институт стварања резерве новчаних средстава, где би сва она средства која би представљала, на неки начин, вишак средстава, разлику између расхода и прихода, Комисија могла да задржи за себе, за неки будући период, а не да их враћа у буџет. Законодавац се одлучио за ту варијанту – могућности формирања резерве, која би била у неком наредном периоду искоришћена за рад Комисије. </w:t>
      </w:r>
    </w:p>
    <w:p>
      <w:pPr>
        <w:pStyle w:val="Normal"/>
        <w:tabs>
          <w:tab w:val="clear" w:pos="720"/>
          <w:tab w:val="left" w:pos="1418" w:leader="none"/>
        </w:tabs>
        <w:jc w:val="both"/>
        <w:rPr/>
      </w:pPr>
      <w:r>
        <w:rPr>
          <w:lang w:val="sr-CS"/>
        </w:rPr>
        <w:tab/>
        <w:t xml:space="preserve">Познато је да Комисија највише приходује од самих поступака концентрације, али, такође, треба да нагласимо да су те надокнаде од тих поступака највеће у самом региону. У свим земљама окружења те новчане надокнаде су много пута ниже, него у самој Србији, али поштено је рећи да све те земље своје комисије финансирају из буџета. </w:t>
      </w:r>
    </w:p>
    <w:p>
      <w:pPr>
        <w:pStyle w:val="Normal"/>
        <w:tabs>
          <w:tab w:val="clear" w:pos="720"/>
          <w:tab w:val="left" w:pos="1418" w:leader="none"/>
        </w:tabs>
        <w:jc w:val="both"/>
        <w:rPr/>
      </w:pPr>
      <w:r>
        <w:rPr>
          <w:lang w:val="sr-CS"/>
        </w:rPr>
        <w:tab/>
        <w:t xml:space="preserve">Такође, у контексту финансијског јачања Комисије јесте и укидања садашње одредбе да се камате и остали трошкови настали од умањења износа или укидања управне мере исплаћују на рачун Комисије. Наравно, то је још једна од примедби Европске комисије. </w:t>
      </w:r>
    </w:p>
    <w:p>
      <w:pPr>
        <w:pStyle w:val="Normal"/>
        <w:tabs>
          <w:tab w:val="clear" w:pos="720"/>
          <w:tab w:val="left" w:pos="1418" w:leader="none"/>
        </w:tabs>
        <w:jc w:val="both"/>
        <w:rPr/>
      </w:pPr>
      <w:r>
        <w:rPr>
          <w:lang w:val="sr-CS"/>
        </w:rPr>
        <w:tab/>
        <w:t xml:space="preserve">Такође, друга мера или предлог, препорука, јесте побољшање стручних и организационих капацитета Комисије. Видимо да је предлагач предвидео да и економисти имају законско учешће у раду Савета комисије, што је добро. Мислим да је требало размишљати, што је била и препорука стручних кругова, о учешћу стручњака из IT сектора у самом Савету, то значи, стручњака из Информативно комуникацијске области. </w:t>
      </w:r>
    </w:p>
    <w:p>
      <w:pPr>
        <w:pStyle w:val="Normal"/>
        <w:tabs>
          <w:tab w:val="clear" w:pos="720"/>
          <w:tab w:val="left" w:pos="1418" w:leader="none"/>
        </w:tabs>
        <w:jc w:val="both"/>
        <w:rPr/>
      </w:pPr>
      <w:r>
        <w:rPr>
          <w:lang w:val="sr-CS"/>
        </w:rPr>
        <w:tab/>
        <w:t>Такође, када поредимо организациону шему саме Комисије у Србији и шему у окружењу, али и слична тела која су наднационалног типа, видимо да наша комисија нема позицију главног економисте. То је једно место са ког би се разматрали и анализирали сви они поступци које ради Комисија, али и које би прописивало методологију рада, праћења поступака. То је једна препорука из упоредног права.</w:t>
      </w:r>
    </w:p>
    <w:p>
      <w:pPr>
        <w:pStyle w:val="Normal"/>
        <w:tabs>
          <w:tab w:val="clear" w:pos="720"/>
          <w:tab w:val="left" w:pos="1418" w:leader="none"/>
        </w:tabs>
        <w:jc w:val="both"/>
        <w:rPr/>
      </w:pPr>
      <w:r>
        <w:rPr>
          <w:lang w:val="sr-CS"/>
        </w:rPr>
        <w:tab/>
        <w:t xml:space="preserve">Такође, оно што би могло да унапреди рад Комисије и смањи оптерећење у раду свакако јесте смањење случајева концентрације. Већ сам рекао да случајеви концентрације јесу доминантни у раду Комисије, али превасходно из разлога зато што су, да кажем, веома ниски прагови саме концентрације. Дакле, због тих ниских прагова под лупу Комисије потпада велики број случајева. </w:t>
      </w:r>
    </w:p>
    <w:p>
      <w:pPr>
        <w:pStyle w:val="Normal"/>
        <w:tabs>
          <w:tab w:val="clear" w:pos="720"/>
          <w:tab w:val="left" w:pos="1418" w:leader="none"/>
        </w:tabs>
        <w:jc w:val="both"/>
        <w:rPr/>
      </w:pPr>
      <w:r>
        <w:rPr>
          <w:lang w:val="sr-CS"/>
        </w:rPr>
        <w:tab/>
        <w:t>Шта се дешава? Наравно, схватам да то јесте главни приход Комисије и читао сам неке изјаве представника Комисије да сматрају да прагови нису ниски, али када их упоредимо са земљама окружења, они свакако јесу ниски. Ти прагови могу да доведу до тога да се сваком случају не посвети довољно пажње, да може да дође до грешке, такозване „грешке прве врсте“, тачније, да концентрација у будућности, о којој се разматра, може да постане бојазан или опасност за конкуренцију.</w:t>
      </w:r>
    </w:p>
    <w:p>
      <w:pPr>
        <w:pStyle w:val="Normal"/>
        <w:tabs>
          <w:tab w:val="clear" w:pos="720"/>
          <w:tab w:val="left" w:pos="1418" w:leader="none"/>
        </w:tabs>
        <w:jc w:val="both"/>
        <w:rPr/>
      </w:pPr>
      <w:r>
        <w:rPr>
          <w:lang w:val="sr-CS"/>
        </w:rPr>
        <w:tab/>
        <w:t xml:space="preserve">Суштина приче јесте да треба размислити о томе да ли су прагови у процесима концентрације исувише ниски. То значи, Комисија посвећује велику пажњу минорним случајевима, нема времена да посвети пажњу или, да кажем, могућности, неким значајнијим случајевима и на тај начин губи и време и енергију у свом раду. </w:t>
      </w:r>
    </w:p>
    <w:p>
      <w:pPr>
        <w:pStyle w:val="Normal"/>
        <w:tabs>
          <w:tab w:val="clear" w:pos="720"/>
          <w:tab w:val="left" w:pos="1418" w:leader="none"/>
        </w:tabs>
        <w:jc w:val="both"/>
        <w:rPr/>
      </w:pPr>
      <w:r>
        <w:rPr>
          <w:lang w:val="sr-CS"/>
        </w:rPr>
        <w:tab/>
        <w:t>Такође, нагласио бих значај смерница од стране Комисије, видим да Комисија излази са неким смерницама, мислим да је потреба за тим још већа. На тај начин Комисија образлаже своје поступке и предупређује неке будуће ситуације, да кажем, обавештавајући предузетнике и привредне субјекте на шта би требало да обрате пажњу, уосталом и у развијеним системима заштити конкуренције у САД и ЕУ велика пажња се посвећује смерницама.</w:t>
      </w:r>
    </w:p>
    <w:p>
      <w:pPr>
        <w:pStyle w:val="Normal"/>
        <w:tabs>
          <w:tab w:val="clear" w:pos="720"/>
          <w:tab w:val="left" w:pos="1418" w:leader="none"/>
        </w:tabs>
        <w:jc w:val="both"/>
        <w:rPr/>
      </w:pPr>
      <w:r>
        <w:rPr>
          <w:lang w:val="sr-CS"/>
        </w:rPr>
        <w:tab/>
        <w:t>Следећа препорука јесте обука судија Управног суда. Знамо да је Управни суд виша инстанца, али бих пре тога хтео да кажем у је једном од првих нацрта измена овог закона био, чини ми се, предлог да Управни суд буде замењен са Привредним апелационим судом. Мислим да је добро из више разлога што то није урађено, а што је прихваћена сугестија струке, али сматрам да Управни суд код кога долазе на разматрање сва коначна решења Комисије има три могућности</w:t>
      </w:r>
      <w:r>
        <w:rPr>
          <w:b/>
          <w:lang w:val="sr-CS"/>
        </w:rPr>
        <w:t>:</w:t>
      </w:r>
      <w:r>
        <w:rPr>
          <w:lang w:val="sr-CS"/>
        </w:rPr>
        <w:t xml:space="preserve"> или да прихвати, или да поништи, или да наложи Комисији понови поступак. У ова последња два случаја, наравно аргументовано, Управни суд мора дати јасно тумачење, али, са друге стране, мора дубоко ући у анализу и разматрање те своје одлуке.</w:t>
      </w:r>
    </w:p>
    <w:p>
      <w:pPr>
        <w:pStyle w:val="Normal"/>
        <w:tabs>
          <w:tab w:val="clear" w:pos="720"/>
          <w:tab w:val="left" w:pos="1418" w:leader="none"/>
        </w:tabs>
        <w:jc w:val="both"/>
        <w:rPr/>
      </w:pPr>
      <w:r>
        <w:rPr>
          <w:lang w:val="sr-CS"/>
        </w:rPr>
        <w:tab/>
        <w:t xml:space="preserve">То значи, препорука јесте да се судије Управног суда, који у овом случају одлучују о жалбама на коначно решење Комисије, едукују најпре из области заштите конкуренције. Иначе, то није само проблем српске борбе за заштиту конкуренције, то је проблем и у много развијенијим законодавствима. </w:t>
      </w:r>
    </w:p>
    <w:p>
      <w:pPr>
        <w:pStyle w:val="Normal"/>
        <w:tabs>
          <w:tab w:val="clear" w:pos="720"/>
          <w:tab w:val="left" w:pos="1418" w:leader="none"/>
        </w:tabs>
        <w:jc w:val="both"/>
        <w:rPr/>
      </w:pPr>
      <w:r>
        <w:rPr>
          <w:lang w:val="sr-CS"/>
        </w:rPr>
        <w:tab/>
        <w:t xml:space="preserve">Затим, сарадња са осталим телима, видим да Комисија сарађује са осталим телима и мислим да би та сарадња могла да буде још боља, наравно са Народном банком, Републичком радиодифузном агенцијом, Комисијом за берзу, Агенцијом за енергетику, Републичком агенцијом за телекомуникације, Управом за јавне набавке, Комисијом за контролу државне помоћи, али и са удружењима за заштиту потрошача. Претпостављам да се на томе ради, али мислим да би то требало унапредити. </w:t>
      </w:r>
    </w:p>
    <w:p>
      <w:pPr>
        <w:pStyle w:val="Normal"/>
        <w:tabs>
          <w:tab w:val="clear" w:pos="720"/>
          <w:tab w:val="left" w:pos="1418" w:leader="none"/>
        </w:tabs>
        <w:jc w:val="both"/>
        <w:rPr/>
      </w:pPr>
      <w:r>
        <w:rPr>
          <w:lang w:val="sr-CS"/>
        </w:rPr>
        <w:tab/>
        <w:t xml:space="preserve">Такође, што се тиче јавне промоције заштите конкуренције, оне земље које су много пре нас почеле да воде ову битку, посвећују велику пажњу јавној промоцији, и мислим да на ту и сама Влада и Комисија треба много више да ураде. </w:t>
      </w:r>
    </w:p>
    <w:p>
      <w:pPr>
        <w:pStyle w:val="Normal"/>
        <w:tabs>
          <w:tab w:val="clear" w:pos="720"/>
          <w:tab w:val="left" w:pos="1418" w:leader="none"/>
        </w:tabs>
        <w:jc w:val="both"/>
        <w:rPr/>
      </w:pPr>
      <w:r>
        <w:rPr>
          <w:lang w:val="sr-CS"/>
        </w:rPr>
        <w:tab/>
        <w:t xml:space="preserve">Што се тиче Закона о електронској трговини, не треба ни да говоримо да је данас једна од најизраженијих глобалних последица револуције информационо-комуникационих технологија управо електронска трговина и нема данас ниједне земље на свету која се не бави електронском трговином, а колико је далеко отишла прича са електронском трговином јасно говори да је у прошлој години цифра од промета у малопродаји прешла милион евра. То значи, у овом тренутку земље које највише електронски тргују јесу регија Северне Америке, то је негде преко 360 милијарди долара, што је за 13,9% више него у прошлој години, затим, Јапан, Британија, Кина, очекује се да Кина у овој години подигне свој промет од електронске трговине на 180 милијарди. </w:t>
      </w:r>
    </w:p>
    <w:p>
      <w:pPr>
        <w:pStyle w:val="Normal"/>
        <w:tabs>
          <w:tab w:val="clear" w:pos="720"/>
          <w:tab w:val="left" w:pos="1418" w:leader="none"/>
        </w:tabs>
        <w:jc w:val="both"/>
        <w:rPr/>
      </w:pPr>
      <w:r>
        <w:rPr>
          <w:lang w:val="sr-CS"/>
        </w:rPr>
        <w:tab/>
        <w:t xml:space="preserve">Код нас, нажалост, то је много мање, отприлике у прошлој години око 180 милиона евра, око 600 хиљада наших грађана електронски је трговало. Просечна вредност тих трансакција је око 50 евра, док је у ЕУ тај просек око 170 евра, тако да у овом тренутку наша земља јесте на зачељу. Међутим, није само електронска трговина наш проблем, уопште, проблем трговине у нашој земљи јесте изражен. </w:t>
      </w:r>
    </w:p>
    <w:p>
      <w:pPr>
        <w:pStyle w:val="Normal"/>
        <w:tabs>
          <w:tab w:val="clear" w:pos="720"/>
          <w:tab w:val="left" w:pos="1418" w:leader="none"/>
        </w:tabs>
        <w:jc w:val="both"/>
        <w:rPr/>
      </w:pPr>
      <w:r>
        <w:rPr>
          <w:lang w:val="sr-CS"/>
        </w:rPr>
        <w:tab/>
        <w:t>У самом почетку електронска трговина се тицала само размене података, међутим, већ данас електронска трговина има више модела, то је</w:t>
      </w:r>
      <w:r>
        <w:rPr>
          <w:b/>
          <w:lang w:val="sr-CS"/>
        </w:rPr>
        <w:t>:</w:t>
      </w:r>
      <w:r>
        <w:rPr>
          <w:lang w:val="sr-CS"/>
        </w:rPr>
        <w:t xml:space="preserve"> електронска комуникација између компанија, затим, трансакција између продаваца и потрошача, комуникација између потрошача, мисли се на аукције, електронске трансакција између државних органа, компанија државних органа, као и између потрошача и државних органа. </w:t>
      </w:r>
    </w:p>
    <w:p>
      <w:pPr>
        <w:pStyle w:val="Normal"/>
        <w:tabs>
          <w:tab w:val="clear" w:pos="720"/>
          <w:tab w:val="left" w:pos="1418" w:leader="none"/>
        </w:tabs>
        <w:jc w:val="both"/>
        <w:rPr/>
      </w:pPr>
      <w:r>
        <w:rPr>
          <w:lang w:val="sr-CS"/>
        </w:rPr>
        <w:tab/>
        <w:t>Не треба ни говорити које су предности електронске трговине –смањење трошкова, брже пословање, већа конкурентност, бржи одговор потрошачима. Много је, уосталом, лакше отворити електронску продавницу, обезбедити хостинг и домен и један систем за плаћање, него у луксузном делу неког града отворити неки бутик, или било шта, робну кућу. То значи, огромне су предности. Нажалост, код нас још увек нису све заступљене.</w:t>
      </w:r>
    </w:p>
    <w:p>
      <w:pPr>
        <w:pStyle w:val="Normal"/>
        <w:tabs>
          <w:tab w:val="clear" w:pos="720"/>
          <w:tab w:val="left" w:pos="1418" w:leader="none"/>
        </w:tabs>
        <w:jc w:val="both"/>
        <w:rPr/>
      </w:pPr>
      <w:r>
        <w:rPr>
          <w:lang w:val="sr-CS"/>
        </w:rPr>
        <w:tab/>
        <w:t>И само неколико реченица на крају. Свакако да ове измене Закона о електронској трговини, рекао бих, јесу минорне, али, са једне стране, јесу предуслов за даљи напредак електронске трговине у Србији, који је неопходан.</w:t>
      </w:r>
    </w:p>
    <w:p>
      <w:pPr>
        <w:pStyle w:val="Normal"/>
        <w:tabs>
          <w:tab w:val="clear" w:pos="720"/>
          <w:tab w:val="left" w:pos="1418" w:leader="none"/>
        </w:tabs>
        <w:jc w:val="both"/>
        <w:rPr/>
      </w:pPr>
      <w:r>
        <w:rPr>
          <w:lang w:val="sr-CS"/>
        </w:rPr>
        <w:tab/>
        <w:t xml:space="preserve">Међутим, мора се радити и на, да кажем, техницистичком развоју електронске трговине, то значи, унапређењу једног погледа да само кроз развој доброг интернета, добрих комуникационих технологија, можемо доћи до тога. </w:t>
      </w:r>
    </w:p>
    <w:p>
      <w:pPr>
        <w:pStyle w:val="Normal"/>
        <w:tabs>
          <w:tab w:val="clear" w:pos="720"/>
          <w:tab w:val="left" w:pos="1418" w:leader="none"/>
        </w:tabs>
        <w:jc w:val="both"/>
        <w:rPr/>
      </w:pPr>
      <w:r>
        <w:rPr>
          <w:lang w:val="sr-CS"/>
        </w:rPr>
        <w:tab/>
        <w:t>С друге стране, развојем законских решења, не само у електронској трговини... (Председавајући: Време.) ... ово посебно желим да нагласим, министре, људи који се баве електронском трговином имају значајне примедбе на остале законе који су компатибилни…</w:t>
      </w:r>
    </w:p>
    <w:p>
      <w:pPr>
        <w:pStyle w:val="Normal"/>
        <w:tabs>
          <w:tab w:val="clear" w:pos="720"/>
          <w:tab w:val="left" w:pos="1418" w:leader="none"/>
        </w:tabs>
        <w:jc w:val="both"/>
        <w:rPr/>
      </w:pPr>
      <w:r>
        <w:rPr>
          <w:lang w:val="sr-CS"/>
        </w:rPr>
        <w:tab/>
        <w:t xml:space="preserve">(Председавајући: Време, господине Митровићу, минут сте прекорачили.) </w:t>
      </w:r>
    </w:p>
    <w:p>
      <w:pPr>
        <w:pStyle w:val="Normal"/>
        <w:tabs>
          <w:tab w:val="clear" w:pos="720"/>
          <w:tab w:val="left" w:pos="1418" w:leader="none"/>
        </w:tabs>
        <w:jc w:val="both"/>
        <w:rPr>
          <w:lang w:val="sr-CS"/>
        </w:rPr>
      </w:pPr>
      <w:r>
        <w:rPr>
          <w:lang w:val="sr-CS"/>
        </w:rPr>
        <w:tab/>
        <w:t>… ево, завршавам. То значи, мисли се на Царински закон, на Закон о поштанским услугама, Закон о платном промету и о свему томе. Ви то одлично знате и само на комплексан начин сагледавањем ове области електронске трговине, можемо доћи до повећања електронске трговине у Србији. Хвала. (Посланици аплаудирају.)</w:t>
      </w:r>
    </w:p>
    <w:p>
      <w:pPr>
        <w:pStyle w:val="Normal"/>
        <w:tabs>
          <w:tab w:val="clear" w:pos="720"/>
          <w:tab w:val="left" w:pos="1418" w:leader="none"/>
        </w:tabs>
        <w:jc w:val="both"/>
        <w:rPr>
          <w:lang w:val="sr-CS"/>
        </w:rPr>
      </w:pPr>
      <w:r>
        <w:rPr>
          <w:lang w:val="sr-CS"/>
        </w:rPr>
        <w:tab/>
        <w:t>ПРЕДСЕДАВАЈУЋИ: Реч има народни посланик Дубравка Филиповски. Изволите.</w:t>
      </w:r>
    </w:p>
    <w:p>
      <w:pPr>
        <w:pStyle w:val="Normal"/>
        <w:tabs>
          <w:tab w:val="clear" w:pos="720"/>
          <w:tab w:val="left" w:pos="1418" w:leader="none"/>
        </w:tabs>
        <w:jc w:val="both"/>
        <w:rPr>
          <w:lang w:val="sr-CS"/>
        </w:rPr>
      </w:pPr>
      <w:r>
        <w:rPr>
          <w:lang w:val="sr-CS"/>
        </w:rPr>
        <w:tab/>
        <w:t>ДУБРАВКА ФИЛИПОВСКИ: Господине председавајући, уважени министре, колеге и колегинице народни посланици, пред нама је расправа о неколико веома важних закона и неколико споразума.</w:t>
      </w:r>
    </w:p>
    <w:p>
      <w:pPr>
        <w:pStyle w:val="Normal"/>
        <w:tabs>
          <w:tab w:val="clear" w:pos="720"/>
          <w:tab w:val="left" w:pos="1418" w:leader="none"/>
        </w:tabs>
        <w:jc w:val="both"/>
        <w:rPr>
          <w:lang w:val="sr-CS"/>
        </w:rPr>
      </w:pPr>
      <w:r>
        <w:rPr>
          <w:lang w:val="sr-CS"/>
        </w:rPr>
        <w:tab/>
        <w:t>На самом почетку свог излагања, морам да констатујем да је добро што је на почетку редовног заседања Народне скупштине Републике Србије прва тачка била Закон о легализацији, а сада имамо овај закон о уређењу области у посредовању и промету непокретности.</w:t>
      </w:r>
    </w:p>
    <w:p>
      <w:pPr>
        <w:pStyle w:val="Normal"/>
        <w:tabs>
          <w:tab w:val="clear" w:pos="720"/>
          <w:tab w:val="left" w:pos="1418" w:leader="none"/>
        </w:tabs>
        <w:jc w:val="both"/>
        <w:rPr/>
      </w:pPr>
      <w:r>
        <w:rPr>
          <w:lang w:val="sr-CS"/>
        </w:rPr>
        <w:tab/>
        <w:t>Због чега то кажем? Због тога што оба закона, и Закон о легализацији и Предлог закона о посредовању у промету непокретности, имају за циљ афирмацију тржишта некретнина у Републици Србији. За афирмацију тржишта некретнина у Србији важна је легализација објеката, евиденција о упису тих објеката, правна сигурност, али, свакако, и уређење професије посредовања у промету некретнина, што је, уосталом, и примарни циљ овог закона.</w:t>
      </w:r>
    </w:p>
    <w:p>
      <w:pPr>
        <w:pStyle w:val="Normal"/>
        <w:tabs>
          <w:tab w:val="clear" w:pos="720"/>
          <w:tab w:val="left" w:pos="1418" w:leader="none"/>
        </w:tabs>
        <w:jc w:val="both"/>
        <w:rPr/>
      </w:pPr>
      <w:r>
        <w:rPr>
          <w:lang w:val="sr-CS"/>
        </w:rPr>
        <w:tab/>
        <w:t>Свако ко се у животу нашао у ситуацији да треба да купи или прода неку некретнину, имао је, рекла бих, „шарена“ искуства и није мали број случајева да су људи били незадовољни посредничким искуствима агенција за некретнине, што уосталом говори и велики број притужби у овој области у претходном периоду, јер је велики број клијената био оштећен несавесним и неодговорним понашањем посредника. У ствари, рекла бих, једног броја посредника.</w:t>
      </w:r>
    </w:p>
    <w:p>
      <w:pPr>
        <w:pStyle w:val="Normal"/>
        <w:tabs>
          <w:tab w:val="clear" w:pos="720"/>
          <w:tab w:val="left" w:pos="1418" w:leader="none"/>
        </w:tabs>
        <w:jc w:val="both"/>
        <w:rPr/>
      </w:pPr>
      <w:r>
        <w:rPr>
          <w:lang w:val="sr-CS"/>
        </w:rPr>
        <w:tab/>
        <w:t>Стога је, свакако, добро да се ова област коначно уреди посебним законом и драго ми је што је предлагач, односно Министарство које ви водите, господине Љајићу, овде узело у обзир струку, предлоге струке и што је имало слуха за оно што су они предложили овим законом.</w:t>
      </w:r>
    </w:p>
    <w:p>
      <w:pPr>
        <w:pStyle w:val="Normal"/>
        <w:tabs>
          <w:tab w:val="clear" w:pos="720"/>
          <w:tab w:val="left" w:pos="1418" w:leader="none"/>
        </w:tabs>
        <w:jc w:val="both"/>
        <w:rPr/>
      </w:pPr>
      <w:r>
        <w:rPr>
          <w:lang w:val="sr-CS"/>
        </w:rPr>
        <w:tab/>
        <w:t>Свакако да је циљ овог закона да се ова професија афирмише по узору на многе земље ЕУ и не могу овом приликом да не поменем Велику Британију и не укажем на чињеницу да ко год је био у прилици да буде не у Лондону, него у неком мањем граду у Великој Британији, могао је да види да се на најбољим, најпрометнијим местима у агенцијама за некретнине, односно адвокатским канцеларијама, на њиховим излозима, могу видети фотографије кућа и цене. Стиче се тако утисак да је то најпрофитабилније занимање на свету, а у ствари само је добро уређено. Заиста бих била задовољна да после овог закона и наше тржиште некретнина достигне тај ниво, какав има држава као што је Велика Британија, где су све непокретности и евидентиране и пописане вековима уназад.</w:t>
      </w:r>
    </w:p>
    <w:p>
      <w:pPr>
        <w:pStyle w:val="Normal"/>
        <w:tabs>
          <w:tab w:val="clear" w:pos="720"/>
          <w:tab w:val="left" w:pos="1418" w:leader="none"/>
        </w:tabs>
        <w:jc w:val="both"/>
        <w:rPr/>
      </w:pPr>
      <w:r>
        <w:rPr>
          <w:lang w:val="sr-CS"/>
        </w:rPr>
        <w:tab/>
        <w:t xml:space="preserve">Међу проблемима које сте овде навели као разлоге за доношење овог закона, посебно бих издвојила чињеницу да је велики део бављења овом професијом остао у домену сиве економије, као и неквалитетну услугу посредника, уз непостојање законом регулисане одговорности. Морам да кажем да сам посебно била изненађена наведеним износом у Образложењу да укупан годишњи промет на тржишту непокретности у Републици Србији износи три милијарде евра, као и да посредници од тога приходују 3,3 милијарде динара, уз даљу перспективу да износ ненаплаћеног пореза износи између 600 милиона и две милијарде динара на годишњем нивоу. Ове цифре су за прошлу годину. </w:t>
      </w:r>
    </w:p>
    <w:p>
      <w:pPr>
        <w:pStyle w:val="Normal"/>
        <w:tabs>
          <w:tab w:val="clear" w:pos="720"/>
          <w:tab w:val="left" w:pos="1418" w:leader="none"/>
        </w:tabs>
        <w:jc w:val="both"/>
        <w:rPr/>
      </w:pPr>
      <w:r>
        <w:rPr>
          <w:lang w:val="sr-CS"/>
        </w:rPr>
        <w:tab/>
        <w:t xml:space="preserve">У ситуацији када је тржиште некретнина поприлично замрло и чека нека боља времена, онда само можемо претпоставити колико је новца остајало ван легалних новчаних токова, током 2007, 2008. и 2009. године,  тако да очекујем да ће овај закон својим одредбама, које инсистирају на транспарентности, практично, искоренити бављење овим послом на црно. </w:t>
      </w:r>
    </w:p>
    <w:p>
      <w:pPr>
        <w:pStyle w:val="Normal"/>
        <w:tabs>
          <w:tab w:val="clear" w:pos="720"/>
          <w:tab w:val="left" w:pos="1418" w:leader="none"/>
        </w:tabs>
        <w:jc w:val="both"/>
        <w:rPr/>
      </w:pPr>
      <w:r>
        <w:rPr>
          <w:lang w:val="sr-CS"/>
        </w:rPr>
        <w:tab/>
        <w:t xml:space="preserve">У том смислу, одредбама чланова од 4. до 10. Предлога закона, предвиђено је формирање Регистра посредника који ће под једнаким условима, бити апсолутно доступан свим заинтересованим лицима. Потенцијални учесници у промету непокретности имаће увид у то који су посредници овлашћени да се, у складу са одредбама овог закона, баве пословима посредовања. </w:t>
      </w:r>
    </w:p>
    <w:p>
      <w:pPr>
        <w:pStyle w:val="Normal"/>
        <w:tabs>
          <w:tab w:val="clear" w:pos="720"/>
          <w:tab w:val="left" w:pos="1418" w:leader="none"/>
        </w:tabs>
        <w:jc w:val="both"/>
        <w:rPr/>
      </w:pPr>
      <w:r>
        <w:rPr>
          <w:lang w:val="sr-CS"/>
        </w:rPr>
        <w:tab/>
        <w:t xml:space="preserve">Такође, члан 12, на врло јасан начин забрањује лицима која нису уписана у Регистар посредника да се баве овом професијом. </w:t>
      </w:r>
    </w:p>
    <w:p>
      <w:pPr>
        <w:pStyle w:val="Normal"/>
        <w:tabs>
          <w:tab w:val="clear" w:pos="720"/>
          <w:tab w:val="left" w:pos="1418" w:leader="none"/>
        </w:tabs>
        <w:jc w:val="both"/>
        <w:rPr>
          <w:lang w:val="sr-CS"/>
        </w:rPr>
      </w:pPr>
      <w:r>
        <w:rPr>
          <w:lang w:val="sr-CS"/>
        </w:rPr>
        <w:tab/>
        <w:t xml:space="preserve">У истом члану, сматрам да је изузетно важно решење које забрањује физичком лицу, које иначе испуњава формално-правне услове за бављење пословима посредовања, да истовремено обавља ове послове за два или више посредника, сем уз изричиту писану сагласност. Сматрам да је ово било заиста неопходно. </w:t>
      </w:r>
    </w:p>
    <w:p>
      <w:pPr>
        <w:pStyle w:val="Normal"/>
        <w:tabs>
          <w:tab w:val="clear" w:pos="720"/>
          <w:tab w:val="left" w:pos="1418" w:leader="none"/>
        </w:tabs>
        <w:jc w:val="both"/>
        <w:rPr>
          <w:lang w:val="sr-CS"/>
        </w:rPr>
      </w:pPr>
      <w:r>
        <w:rPr>
          <w:lang w:val="sr-CS"/>
        </w:rPr>
        <w:tab/>
        <w:t xml:space="preserve">Новина је и члан 13. по којем посредник мора да склопи уговор са осигуравајућим друштвом. На тај начин сматрам да ће овај закон имати врло јасну дефиницију, када је у питању решавање проблема који би били директна последица немарног поступања посредника приликом промета непокретности. </w:t>
      </w:r>
    </w:p>
    <w:p>
      <w:pPr>
        <w:pStyle w:val="Normal"/>
        <w:tabs>
          <w:tab w:val="clear" w:pos="720"/>
          <w:tab w:val="left" w:pos="1418" w:leader="none"/>
        </w:tabs>
        <w:jc w:val="both"/>
        <w:rPr/>
      </w:pPr>
      <w:r>
        <w:rPr>
          <w:lang w:val="sr-CS"/>
        </w:rPr>
        <w:tab/>
        <w:t xml:space="preserve">Такође, члан 14. тежи, по мени, додатно да подигне професионални ниво бављења овом делатношћу, прописујући елементарне услове које агенције за некретнине морају да имају, пре свега пословни простор у коме се налазе посредници. </w:t>
      </w:r>
    </w:p>
    <w:p>
      <w:pPr>
        <w:pStyle w:val="Normal"/>
        <w:tabs>
          <w:tab w:val="clear" w:pos="720"/>
          <w:tab w:val="left" w:pos="1418" w:leader="none"/>
        </w:tabs>
        <w:jc w:val="both"/>
        <w:rPr/>
      </w:pPr>
      <w:r>
        <w:rPr>
          <w:lang w:val="sr-CS"/>
        </w:rPr>
        <w:tab/>
        <w:t>Када је у питању члан 16. прецизно су наведене обавезе посредника, где бих посебно издвојила неколико, и то</w:t>
      </w:r>
      <w:r>
        <w:rPr>
          <w:b/>
          <w:lang w:val="sr-CS"/>
        </w:rPr>
        <w:t>:</w:t>
      </w:r>
      <w:r>
        <w:rPr>
          <w:lang w:val="sr-CS"/>
        </w:rPr>
        <w:t xml:space="preserve"> давање објективног мишљења о цени непокретности, затим, упозорење клијента на могуће ризике везане за укњижбу непокретности, скретање пажње клијенту на сва постојећа права, односно терете који постоје на непокретности, као и обавештавање клијената о свим познатим околностима од значаја за овај посао. </w:t>
      </w:r>
    </w:p>
    <w:p>
      <w:pPr>
        <w:pStyle w:val="Normal"/>
        <w:tabs>
          <w:tab w:val="clear" w:pos="720"/>
          <w:tab w:val="left" w:pos="1418" w:leader="none"/>
        </w:tabs>
        <w:jc w:val="both"/>
        <w:rPr/>
      </w:pPr>
      <w:r>
        <w:rPr>
          <w:lang w:val="sr-CS"/>
        </w:rPr>
        <w:tab/>
        <w:t xml:space="preserve">Ово је веома важно, јер смо у досадашњој пракси имали често случајеве да посредник истовремено заступа и купца и продавца и да притом злоупотребљава њихово поверење и ускраћује веродостојне податке, а све је то било у циљу прибављања што веће користи за себе. </w:t>
      </w:r>
    </w:p>
    <w:p>
      <w:pPr>
        <w:pStyle w:val="Normal"/>
        <w:tabs>
          <w:tab w:val="clear" w:pos="720"/>
          <w:tab w:val="left" w:pos="1418" w:leader="none"/>
        </w:tabs>
        <w:jc w:val="both"/>
        <w:rPr>
          <w:lang w:val="sr-CS"/>
        </w:rPr>
      </w:pPr>
      <w:r>
        <w:rPr>
          <w:lang w:val="sr-CS"/>
        </w:rPr>
        <w:tab/>
        <w:t>Чланом 18. став 2. прописано је и да посредник не сме да оглашава непокретности за чији промет нема склопљен уговор о посредовању, што до сада није била пракса.</w:t>
      </w:r>
    </w:p>
    <w:p>
      <w:pPr>
        <w:pStyle w:val="Normal"/>
        <w:tabs>
          <w:tab w:val="clear" w:pos="720"/>
          <w:tab w:val="left" w:pos="1418" w:leader="none"/>
        </w:tabs>
        <w:jc w:val="both"/>
        <w:rPr/>
      </w:pPr>
      <w:r>
        <w:rPr>
          <w:lang w:val="sr-CS"/>
        </w:rPr>
        <w:tab/>
        <w:t xml:space="preserve">Што се тиче посредничке накнаде, односно провизије, сматрам да је у циљу додатне заштите клијента добра одредба у члану 20. став 2. Предлога закона која прописује да посредник не може захтевати делимично плаћање провизије унапред, тј. пре закључења уговора, односно предуговора. И у том смислу и одредба члана 24. која предвиђа да клијент није дужан да закључи правни посао са лицем које је посредник пронашао, по мени је потпуно у реду. </w:t>
      </w:r>
    </w:p>
    <w:p>
      <w:pPr>
        <w:pStyle w:val="Normal"/>
        <w:tabs>
          <w:tab w:val="clear" w:pos="720"/>
          <w:tab w:val="left" w:pos="1418" w:leader="none"/>
        </w:tabs>
        <w:jc w:val="both"/>
        <w:rPr/>
      </w:pPr>
      <w:r>
        <w:rPr>
          <w:lang w:val="sr-CS"/>
        </w:rPr>
        <w:tab/>
        <w:t xml:space="preserve">С друге стране, коректна је и у интересу самог посредника и одредба члана 26. која посреднику даје могућност да са клијентом уговори клаузулу о ексклузивном посредовању, којом се обезбеђује од потенцијално нелојалне конкуренције. </w:t>
      </w:r>
    </w:p>
    <w:p>
      <w:pPr>
        <w:pStyle w:val="Normal"/>
        <w:tabs>
          <w:tab w:val="clear" w:pos="720"/>
          <w:tab w:val="left" w:pos="1418" w:leader="none"/>
        </w:tabs>
        <w:jc w:val="both"/>
        <w:rPr>
          <w:lang w:val="sr-CS"/>
        </w:rPr>
      </w:pPr>
      <w:r>
        <w:rPr>
          <w:lang w:val="sr-CS"/>
        </w:rPr>
        <w:tab/>
        <w:t>Истовремено, одредба члана 27. прецизира материју престанка важења уговора о посредовању и по овој одредби штити се посредник од непоштеног поступања самог клијента, што експлицитно обавезује клијента да посреднику мора да исплати договорену посредничку накнаду уколико у року од месец дана након раскида уговора закључи правни посао који је директна последица посредниковог претходног ангажмана.</w:t>
      </w:r>
    </w:p>
    <w:p>
      <w:pPr>
        <w:pStyle w:val="Normal"/>
        <w:tabs>
          <w:tab w:val="clear" w:pos="720"/>
          <w:tab w:val="left" w:pos="1418" w:leader="none"/>
        </w:tabs>
        <w:jc w:val="both"/>
        <w:rPr/>
      </w:pPr>
      <w:r>
        <w:rPr>
          <w:lang w:val="sr-CS"/>
        </w:rPr>
        <w:tab/>
        <w:t xml:space="preserve">Мислим да су и казнене одредбе врло јасно овде дате у члану 32. став 1, јер казнена одредба која је опредељена у распону од двоструко до петоструко више вредности уобичајене посредничке провизије заиста обавезује и посреднике да воде рачуна убудуће о томе како ће вршити своју услугу. </w:t>
      </w:r>
    </w:p>
    <w:p>
      <w:pPr>
        <w:pStyle w:val="Normal"/>
        <w:tabs>
          <w:tab w:val="clear" w:pos="720"/>
          <w:tab w:val="left" w:pos="1418" w:leader="none"/>
        </w:tabs>
        <w:jc w:val="both"/>
        <w:rPr/>
      </w:pPr>
      <w:r>
        <w:rPr>
          <w:lang w:val="sr-CS"/>
        </w:rPr>
        <w:tab/>
        <w:t xml:space="preserve">Што се тиче Прелазне и завршне одредбе, претпостављам да сте овде добро извагали време које је потребно да би одредбе о Регистру посредника и обавези полагања стручног испита почеле да се примењују. </w:t>
      </w:r>
    </w:p>
    <w:p>
      <w:pPr>
        <w:pStyle w:val="Normal"/>
        <w:tabs>
          <w:tab w:val="clear" w:pos="720"/>
          <w:tab w:val="left" w:pos="1418" w:leader="none"/>
        </w:tabs>
        <w:jc w:val="both"/>
        <w:rPr/>
      </w:pPr>
      <w:r>
        <w:rPr>
          <w:lang w:val="sr-CS"/>
        </w:rPr>
        <w:tab/>
        <w:t>Што се тиче Предлога закона о извозу и увозу робе двоструке намене, сматрам да је овај закон био нужан из два разлога. Први је, просто не могу да поверујем да ми од 2005. године нисмо имали закон у овој области, да је он био у оквиру Закона о спољној трговини, наоружању, војном опремом и робом двоструке намене и да је он био донет још у време док је постојала заједничка држава Србија и Црна Гора. Наравно, потпуно се слажем са вашим образложењем да је потребно да као самостална држава донесемо нови закон, али, кажем, несхватљиво ми је да до сада нисмо имали регулисан закон у овој области. Други разлог је што је неопходно и усаглашавање националног законодавства са новим правилима и процедурама усвојеним од стране Европске уније, па је тако предложени закон у потпуности у складу са одредбом члана 3. ССП.</w:t>
      </w:r>
    </w:p>
    <w:p>
      <w:pPr>
        <w:pStyle w:val="Normal"/>
        <w:tabs>
          <w:tab w:val="clear" w:pos="720"/>
          <w:tab w:val="left" w:pos="1418" w:leader="none"/>
        </w:tabs>
        <w:jc w:val="both"/>
        <w:rPr/>
      </w:pPr>
      <w:r>
        <w:rPr>
          <w:lang w:val="sr-CS"/>
        </w:rPr>
        <w:tab/>
        <w:t>Мислим да је добро што члан 2. овог закона као основни циљ дефинише успостављање чвршће контроле у области извоза и увоза робе двоструке намене, а ради заштите и остваривања одбрамбених, безбедносних и спољнополитичких интереса Републике Србије.</w:t>
      </w:r>
    </w:p>
    <w:p>
      <w:pPr>
        <w:pStyle w:val="Normal"/>
        <w:tabs>
          <w:tab w:val="clear" w:pos="720"/>
          <w:tab w:val="left" w:pos="1418" w:leader="none"/>
        </w:tabs>
        <w:jc w:val="both"/>
        <w:rPr/>
      </w:pPr>
      <w:r>
        <w:rPr>
          <w:lang w:val="sr-CS"/>
        </w:rPr>
        <w:tab/>
        <w:t>Влада је та, члан 5, која на предлог Министарства утврђује националну контролну Листу робе двоструке намене и која Листа при томе треба да буде усклађена са релевантном Листом на нивоу ЕУ. Такође, чланови 7, 8. и 9. регулишу транзит ове робе преко територије Републике Србије, као и брокерске услуге и пружање техничке помоћи у вези са овим.</w:t>
      </w:r>
    </w:p>
    <w:p>
      <w:pPr>
        <w:pStyle w:val="Normal"/>
        <w:tabs>
          <w:tab w:val="clear" w:pos="720"/>
          <w:tab w:val="left" w:pos="1418" w:leader="none"/>
        </w:tabs>
        <w:jc w:val="both"/>
        <w:rPr/>
      </w:pPr>
      <w:r>
        <w:rPr>
          <w:lang w:val="sr-CS"/>
        </w:rPr>
        <w:tab/>
        <w:t>Битно је поменути да код брокерске услуге посредовања, као и код пружања техничке помоћи, неопходно је претходно прибавити дозволу ресорног министарства, што у овом домену потпуно појачава контролу државе када је у питању роба која може бити коришћена и у војне и мирнодопске сврхе.</w:t>
      </w:r>
    </w:p>
    <w:p>
      <w:pPr>
        <w:pStyle w:val="Normal"/>
        <w:tabs>
          <w:tab w:val="clear" w:pos="720"/>
          <w:tab w:val="left" w:pos="1418" w:leader="none"/>
        </w:tabs>
        <w:jc w:val="both"/>
        <w:rPr/>
      </w:pPr>
      <w:r>
        <w:rPr>
          <w:lang w:val="sr-CS"/>
        </w:rPr>
        <w:tab/>
        <w:t>Када је контрола државе у питању, сматрам да је добро решење и у члану 13. ставу 1. које предвиђа укрштање надлежности тако да ресорно министарство не одлучује самостално о давању дозволе, него је у овај поступак равноправно укључено и Министарство одбране, унутрашњих и спољних послова, као и безбедносне структуре Републике Србије.</w:t>
      </w:r>
    </w:p>
    <w:p>
      <w:pPr>
        <w:pStyle w:val="Normal"/>
        <w:tabs>
          <w:tab w:val="clear" w:pos="720"/>
          <w:tab w:val="left" w:pos="1418" w:leader="none"/>
        </w:tabs>
        <w:jc w:val="both"/>
        <w:rPr>
          <w:lang w:val="sr-CS"/>
        </w:rPr>
      </w:pPr>
      <w:r>
        <w:rPr>
          <w:lang w:val="sr-CS"/>
        </w:rPr>
        <w:tab/>
        <w:t>Члан 26. предвиђа да надлежно министарство води базу података о свим издатим, одбијеним, одузетим и измењеним дозволама које су престале да важе, као и да на месечној основи извештава друга државна надлештва и царинске органе о свим правилима, а наравно да министарство, у циљу боље контроле, има обавезу и да припреми годишњи извештај о реализацији извоза и увоза робе, као и осталим делатностима из овог домена и да га достави Влади.</w:t>
      </w:r>
    </w:p>
    <w:p>
      <w:pPr>
        <w:pStyle w:val="Normal"/>
        <w:tabs>
          <w:tab w:val="clear" w:pos="720"/>
          <w:tab w:val="left" w:pos="1418" w:leader="none"/>
        </w:tabs>
        <w:jc w:val="both"/>
        <w:rPr>
          <w:lang w:val="sr-CS"/>
        </w:rPr>
      </w:pPr>
      <w:r>
        <w:rPr>
          <w:lang w:val="sr-CS"/>
        </w:rPr>
        <w:tab/>
        <w:t>Када је у питању овај члан 26, господине министре, посланичка група Нове Србије је овде реаговала амандманом, а све у циљу подизања надзорне улоге парламента, због тога што смо сматрали да треба да постоји прецизно дефинисан рок у којем министарство и Влада треба да доставе коначни извештај Народној скупштини Републике Србије.</w:t>
      </w:r>
    </w:p>
    <w:p>
      <w:pPr>
        <w:pStyle w:val="Normal"/>
        <w:tabs>
          <w:tab w:val="clear" w:pos="720"/>
          <w:tab w:val="left" w:pos="1418" w:leader="none"/>
        </w:tabs>
        <w:jc w:val="both"/>
        <w:rPr>
          <w:lang w:val="sr-CS"/>
        </w:rPr>
      </w:pPr>
      <w:r>
        <w:rPr>
          <w:lang w:val="sr-CS"/>
        </w:rPr>
        <w:tab/>
        <w:t xml:space="preserve">Што се тиче казнених одредби, сматрам као и код Закона о посредовању у промету непокретности, да је новчана казна предвиђена у висини до двадесетоструког износа вредности робе адекватно одмерена и да ће свакако одвратити потенцијалне прекршиоце ових норми од њиховог кршења. </w:t>
      </w:r>
    </w:p>
    <w:p>
      <w:pPr>
        <w:pStyle w:val="Normal"/>
        <w:tabs>
          <w:tab w:val="clear" w:pos="720"/>
          <w:tab w:val="left" w:pos="1418" w:leader="none"/>
        </w:tabs>
        <w:jc w:val="both"/>
        <w:rPr/>
      </w:pPr>
      <w:r>
        <w:rPr>
          <w:lang w:val="sr-CS"/>
        </w:rPr>
        <w:tab/>
        <w:t xml:space="preserve">Што се тиче споразума који су пред нама са Владом Републике Азербејџан и Мароко, сваки међудржавни споразум у домену економије у принципу је користан за Републику Србију, односно њене грађане и мислим да се и колеге и колегинице народни посланици слажу са споразумима које сте ви овде предложили са Републиком Азербејџан и Мароко. Потпуно је јасно да постоји обострана жеља, обе државе, за раст инвестиција, за заједничка улагања у пројекте од заједничког интереса који ће допринети и технолошком развоју и омогућити и већи промет трговине у области информационих и комуникационих технологија, пре свега када је у питању Споразум са Републиком Азербејџан. </w:t>
      </w:r>
    </w:p>
    <w:p>
      <w:pPr>
        <w:pStyle w:val="Normal"/>
        <w:tabs>
          <w:tab w:val="clear" w:pos="720"/>
          <w:tab w:val="left" w:pos="1418" w:leader="none"/>
        </w:tabs>
        <w:jc w:val="both"/>
        <w:rPr>
          <w:lang w:val="sr-CS"/>
        </w:rPr>
      </w:pPr>
      <w:r>
        <w:rPr>
          <w:lang w:val="sr-CS"/>
        </w:rPr>
        <w:tab/>
        <w:t>Врло је императивно што Република Азербејџан у последњих десетак година има видни напредак када је у питању IT сектор и потпуно је јасно да овде постоји обострани заједнички интерес, јер без обзира на природни потенцијал који Република Азербејџан има, њима очигледно још увек недостају софистицирани кадрови када су у питању високе технологије.</w:t>
      </w:r>
    </w:p>
    <w:p>
      <w:pPr>
        <w:pStyle w:val="Normal"/>
        <w:tabs>
          <w:tab w:val="clear" w:pos="720"/>
          <w:tab w:val="left" w:pos="1418" w:leader="none"/>
        </w:tabs>
        <w:jc w:val="both"/>
        <w:rPr/>
      </w:pPr>
      <w:r>
        <w:rPr>
          <w:lang w:val="sr-CS"/>
        </w:rPr>
        <w:tab/>
        <w:t>У вези свега овога што сам навела, у овом споразуму одредбе члана 3. става 2. предвиђају да уговорне стране омогућавају заједнички наступ својих стручњака ради примене стечених искустава у увођењу телекомуникација у руралним срединама, у дигитализацији и слично, што је у сваком случају за похвалу.</w:t>
      </w:r>
    </w:p>
    <w:p>
      <w:pPr>
        <w:pStyle w:val="Normal"/>
        <w:tabs>
          <w:tab w:val="clear" w:pos="720"/>
          <w:tab w:val="left" w:pos="1418" w:leader="none"/>
        </w:tabs>
        <w:jc w:val="both"/>
        <w:rPr>
          <w:lang w:val="sr-CS"/>
        </w:rPr>
      </w:pPr>
      <w:r>
        <w:rPr>
          <w:lang w:val="sr-CS"/>
        </w:rPr>
        <w:tab/>
        <w:t>Што се тиче Предлога споразума са Краљевином Мароко, мислим да је основна мотивација за потписивање и потврђивање овог споразума, као и Споразума са Азербејџаном, стварање таквог амбијента који ће погодовати новом таласу страних инвестиција у нашој земљи, али истовремено и давања шанси нашим компанијама да се докажу на тржиштима ових земаља.</w:t>
      </w:r>
    </w:p>
    <w:p>
      <w:pPr>
        <w:pStyle w:val="Normal"/>
        <w:tabs>
          <w:tab w:val="clear" w:pos="720"/>
          <w:tab w:val="left" w:pos="1418" w:leader="none"/>
        </w:tabs>
        <w:jc w:val="both"/>
        <w:rPr/>
      </w:pPr>
      <w:r>
        <w:rPr>
          <w:lang w:val="sr-CS"/>
        </w:rPr>
        <w:tab/>
        <w:t xml:space="preserve">На крају свог излагања желим да вас обавестим да ће Посланичка група Нове Србије у дану за гласање подржати и предложене законе и споразуме. </w:t>
      </w:r>
    </w:p>
    <w:p>
      <w:pPr>
        <w:pStyle w:val="Normal"/>
        <w:tabs>
          <w:tab w:val="clear" w:pos="720"/>
          <w:tab w:val="left" w:pos="1418" w:leader="none"/>
        </w:tabs>
        <w:jc w:val="both"/>
        <w:rPr>
          <w:lang w:val="sr-CS"/>
        </w:rPr>
      </w:pPr>
      <w:r>
        <w:rPr>
          <w:lang w:val="sr-CS"/>
        </w:rPr>
        <w:tab/>
        <w:t>ПРЕДСЕДАВАЈУЋИ: Реч има народна посланица Горица Гајић.</w:t>
      </w:r>
    </w:p>
    <w:p>
      <w:pPr>
        <w:pStyle w:val="Normal"/>
        <w:tabs>
          <w:tab w:val="clear" w:pos="720"/>
          <w:tab w:val="left" w:pos="1418" w:leader="none"/>
        </w:tabs>
        <w:jc w:val="both"/>
        <w:rPr/>
      </w:pPr>
      <w:r>
        <w:rPr>
          <w:lang w:val="sr-CS"/>
        </w:rPr>
        <w:tab/>
        <w:t>ГОРИЦА ГАЈИЋ: Хвала, господине председавајући. Поштовани господине министре, уважени представници Владе, поштоване колегинице и колеге посланици, у данашњој обједињеној начелној расправи осврнућу се на Предлог закона о изменама и допунама Закона о заштити конкуренције, Предлог закона о изменама и допуна Закона о електронској трговини и, ако време дозволи, о Предлогу Закона о извозу и увозу робе двоструке намере.</w:t>
      </w:r>
    </w:p>
    <w:p>
      <w:pPr>
        <w:pStyle w:val="Normal"/>
        <w:tabs>
          <w:tab w:val="clear" w:pos="720"/>
          <w:tab w:val="left" w:pos="1418" w:leader="none"/>
        </w:tabs>
        <w:jc w:val="both"/>
        <w:rPr/>
      </w:pPr>
      <w:r>
        <w:rPr>
          <w:lang w:val="sr-CS"/>
        </w:rPr>
        <w:tab/>
        <w:t>Најпре, Предлог закона о изменама и допунама Закона о заштити конкуренције, од 2005. године, па 2009. године, ево до данас, циљ овог закона који доносимо јесте да правно уредимо област заштите конкуренције, као и спречавање монопола на тржишту Србије.</w:t>
      </w:r>
    </w:p>
    <w:p>
      <w:pPr>
        <w:pStyle w:val="Normal"/>
        <w:tabs>
          <w:tab w:val="clear" w:pos="720"/>
          <w:tab w:val="left" w:pos="1418" w:leader="none"/>
        </w:tabs>
        <w:jc w:val="both"/>
        <w:rPr/>
      </w:pPr>
      <w:r>
        <w:rPr>
          <w:lang w:val="sr-CS"/>
        </w:rPr>
        <w:tab/>
        <w:t>Ове измене и допуне Закона које су данас на дневном реду пре свега су резултат усаглашавања нашег законодавства које регулише ову област са директивама и законодавством ЕУ, али свакако је и разлог ових измена и допуна и поједине нејасноће или мањкавости овог закона, које су се показале у току примене самог Закона у пракси.</w:t>
      </w:r>
    </w:p>
    <w:p>
      <w:pPr>
        <w:pStyle w:val="Normal"/>
        <w:tabs>
          <w:tab w:val="clear" w:pos="720"/>
          <w:tab w:val="left" w:pos="1418" w:leader="none"/>
        </w:tabs>
        <w:jc w:val="both"/>
        <w:rPr/>
      </w:pPr>
      <w:r>
        <w:rPr>
          <w:lang w:val="sr-CS"/>
        </w:rPr>
        <w:tab/>
        <w:t xml:space="preserve">Савремено тржиште данас подразумева слободан приступ тржишту свим учесницима, слободан проток робе и капитала, слободно формирање – тржишно формирање цена и пре свега забрану склапања разноразних договора, споразума и уговора који ремете принцип заштите конкуренције на тржишту и стварање монопола. </w:t>
      </w:r>
    </w:p>
    <w:p>
      <w:pPr>
        <w:pStyle w:val="Normal"/>
        <w:tabs>
          <w:tab w:val="clear" w:pos="720"/>
          <w:tab w:val="left" w:pos="1418" w:leader="none"/>
        </w:tabs>
        <w:jc w:val="both"/>
        <w:rPr/>
      </w:pPr>
      <w:r>
        <w:rPr>
          <w:lang w:val="sr-CS"/>
        </w:rPr>
        <w:tab/>
        <w:t>Наравно, код нас данас у Србији није лако сачувати слободно тржиште, спречити монополизам, а само доношење закона који ће регулисати ову област сигурно да није довољно. Треба да буде промењено још низ законских решења у другим законима, која се ослањају на ову област, а пре свега још много услова и предуслова треба испунити из области макроекономије да бисмо једног дана рекли да имамо потпуну контролу над нашим тржиштем и да имамо апсолутну или бар колико-толико заштиту конкуренције учесника на тржишту.</w:t>
      </w:r>
    </w:p>
    <w:p>
      <w:pPr>
        <w:pStyle w:val="Normal"/>
        <w:tabs>
          <w:tab w:val="clear" w:pos="720"/>
          <w:tab w:val="left" w:pos="1418" w:leader="none"/>
        </w:tabs>
        <w:jc w:val="both"/>
        <w:rPr/>
      </w:pPr>
      <w:r>
        <w:rPr>
          <w:lang w:val="sr-CS"/>
        </w:rPr>
        <w:tab/>
        <w:t>Када данас кажемо конкуренција најчешће мислимо на конкуренцију у трговини на мало, иако закон регулише и обухвата промет свих роба и услуга и учешће свих учесника који се у том промету јављају. То је вероватно зато што је та конкуренција или уопште појам конкуренције највидљивији у малој трговини.</w:t>
      </w:r>
    </w:p>
    <w:p>
      <w:pPr>
        <w:pStyle w:val="Normal"/>
        <w:tabs>
          <w:tab w:val="clear" w:pos="720"/>
          <w:tab w:val="left" w:pos="1418" w:leader="none"/>
        </w:tabs>
        <w:jc w:val="both"/>
        <w:rPr/>
      </w:pPr>
      <w:r>
        <w:rPr>
          <w:lang w:val="sr-CS"/>
        </w:rPr>
        <w:tab/>
        <w:t xml:space="preserve">Међутим, када кажем мала трговина – највидљивији, да, највидљивији у оној легалној малој трговини. А, шта је са нелојалном конкуренцијом у сивој зони трговине која је и те како велики конкурент легалним трговцима, без обзира да ли су то мале самосталне трговинске радње или велики трговински ланци? </w:t>
      </w:r>
    </w:p>
    <w:p>
      <w:pPr>
        <w:pStyle w:val="Normal"/>
        <w:tabs>
          <w:tab w:val="clear" w:pos="720"/>
          <w:tab w:val="left" w:pos="1418" w:leader="none"/>
        </w:tabs>
        <w:jc w:val="both"/>
        <w:rPr/>
      </w:pPr>
      <w:r>
        <w:rPr>
          <w:lang w:val="sr-CS"/>
        </w:rPr>
        <w:tab/>
        <w:t>После четири, пет, шест или већ колико година има од доношења основног Закона о заштити конкуренције, данас са правом можемо да поставимо питање – колико је примена закона имала ефекте на проблеме на нашем тржишту када је у питању конкуренција и стварање монопола и да се исто тако са правом запитамо колико је Комисија за заштиту конкуренције добро радила свој посао од 2005. године, када је установљена, до дана данашњег, када опет са неким изменама и допунама Закона дотичемо и Савет ове комисије?</w:t>
      </w:r>
    </w:p>
    <w:p>
      <w:pPr>
        <w:pStyle w:val="Normal"/>
        <w:tabs>
          <w:tab w:val="clear" w:pos="720"/>
          <w:tab w:val="left" w:pos="1418" w:leader="none"/>
        </w:tabs>
        <w:jc w:val="both"/>
        <w:rPr/>
      </w:pPr>
      <w:r>
        <w:rPr>
          <w:lang w:val="sr-CS"/>
        </w:rPr>
        <w:tab/>
        <w:t>Па, судећи по ономе што данас имамо, пре свега, рекох као што имамо на оном највидљивијем тржишту, тржишту малопродаје, чињеницу сви знамо. Данас имамо дуопол на тржишту малопродаје. Са једне стране, „Делез“, са купљеним „Максијем“, са 370 малопродајних објеката. Са друге стране, „Идеа“, односно „Агрокор“ и „Меркатор“, који је у току концентрације са 310 или седам, колико год податак каже, преко 800 малопродајних објеката држе ова два трговинска ланца.</w:t>
      </w:r>
    </w:p>
    <w:p>
      <w:pPr>
        <w:pStyle w:val="Normal"/>
        <w:tabs>
          <w:tab w:val="clear" w:pos="720"/>
          <w:tab w:val="left" w:pos="1418" w:leader="none"/>
        </w:tabs>
        <w:jc w:val="both"/>
        <w:rPr/>
      </w:pPr>
      <w:r>
        <w:rPr>
          <w:lang w:val="sr-CS"/>
        </w:rPr>
        <w:tab/>
        <w:t xml:space="preserve">Демократска странка Србије је само пре који месец поставила овде питање – шта ће Влада и шта ће Комисија за заштиту конкуренције предузети по питању ове концентрације? Јесмо добили одговор, којим смо делимично задовољни, али видећемо у наредна два месеца, или три. Комисија ће морати да донесе одлуку и решење хоће ли дати зелено светло или не за ову концентрацију. </w:t>
      </w:r>
    </w:p>
    <w:p>
      <w:pPr>
        <w:pStyle w:val="Normal"/>
        <w:tabs>
          <w:tab w:val="clear" w:pos="720"/>
          <w:tab w:val="left" w:pos="1418" w:leader="none"/>
        </w:tabs>
        <w:jc w:val="both"/>
        <w:rPr>
          <w:lang w:val="sr-CS"/>
        </w:rPr>
      </w:pPr>
      <w:r>
        <w:rPr>
          <w:lang w:val="sr-CS"/>
        </w:rPr>
        <w:tab/>
        <w:t xml:space="preserve">Ради информације свих нас и јавности, кратко бих навела неке примере рада или нерада, доброг или лошег, како год хоћете да дефинишете рад Комисије за заштиту конкуренције. </w:t>
      </w:r>
    </w:p>
    <w:p>
      <w:pPr>
        <w:pStyle w:val="Normal"/>
        <w:tabs>
          <w:tab w:val="clear" w:pos="720"/>
          <w:tab w:val="left" w:pos="1418" w:leader="none"/>
        </w:tabs>
        <w:jc w:val="both"/>
        <w:rPr>
          <w:lang w:val="sr-CS"/>
        </w:rPr>
      </w:pPr>
      <w:r>
        <w:rPr>
          <w:lang w:val="sr-CS"/>
        </w:rPr>
        <w:tab/>
        <w:t xml:space="preserve">У 2011. години када су кренула прва решења о казнама за монополски положај на тржишту, кажњено је 36 компанија са 3,5 милијарде динара. Прве казне су осетили произвођачи млека, Ветеринарска комора, малопродајни ланци, произвођачи кафе, друштва за осигурање, произвођачи лекова и то углавном због склопљених рестриктивних споразума. </w:t>
      </w:r>
    </w:p>
    <w:p>
      <w:pPr>
        <w:pStyle w:val="Normal"/>
        <w:tabs>
          <w:tab w:val="clear" w:pos="720"/>
          <w:tab w:val="left" w:pos="1418" w:leader="none"/>
        </w:tabs>
        <w:jc w:val="both"/>
        <w:rPr/>
      </w:pPr>
      <w:r>
        <w:rPr>
          <w:lang w:val="sr-CS"/>
        </w:rPr>
        <w:tab/>
        <w:t xml:space="preserve">Али, у 2012. години ево проблема, Комисија враћа 74 милиона динара „Имлеку“ и „Млекари Суботица“ за погрешно донету одлуку и погрешно донето решење за доминантан положај на тржишту, што је у том моменту било преко 30% укупних расхода Комисије за заштиту конкуренције. </w:t>
      </w:r>
    </w:p>
    <w:p>
      <w:pPr>
        <w:pStyle w:val="Normal"/>
        <w:tabs>
          <w:tab w:val="clear" w:pos="720"/>
          <w:tab w:val="left" w:pos="1418" w:leader="none"/>
        </w:tabs>
        <w:jc w:val="both"/>
        <w:rPr/>
      </w:pPr>
      <w:r>
        <w:rPr>
          <w:lang w:val="sr-CS"/>
        </w:rPr>
        <w:tab/>
        <w:t xml:space="preserve">И још један пример, почетком 2012. године, у јануару месецу Комисија доноси решење о забрани спајања шећерана „Суноко“ и „Хеленик шугар“, да би већ у јуну месецу, у току поступка, Управни суд поништио то решење, додуше, Комисија није на то пристала и прилично се жалила да није учествовала у свему томе што је Управни суд радио. Свеједно, Управни суд је донео такву одлуку. </w:t>
      </w:r>
    </w:p>
    <w:p>
      <w:pPr>
        <w:pStyle w:val="Normal"/>
        <w:tabs>
          <w:tab w:val="clear" w:pos="720"/>
          <w:tab w:val="left" w:pos="1418" w:leader="none"/>
        </w:tabs>
        <w:jc w:val="both"/>
        <w:rPr>
          <w:lang w:val="sr-CS"/>
        </w:rPr>
      </w:pPr>
      <w:r>
        <w:rPr>
          <w:lang w:val="sr-CS"/>
        </w:rPr>
        <w:tab/>
        <w:t xml:space="preserve">Исто тако, одлука о кажњавању седам најбољих произвођача лекова и шест веледрогерија са 20 милиона динара закаснила је месец дана због застарелости, управо због протока времена од ове три године. То је поново у билансу Комисије био нови трошак. </w:t>
      </w:r>
    </w:p>
    <w:p>
      <w:pPr>
        <w:pStyle w:val="Normal"/>
        <w:tabs>
          <w:tab w:val="clear" w:pos="720"/>
          <w:tab w:val="left" w:pos="1418" w:leader="none"/>
        </w:tabs>
        <w:jc w:val="both"/>
        <w:rPr/>
      </w:pPr>
      <w:r>
        <w:rPr>
          <w:lang w:val="sr-CS"/>
        </w:rPr>
        <w:tab/>
        <w:t>Данас када разматрамо ове измене и допуне Закона нећу пуно ићи у начелу, већ ћу се осврнути пре свега на оне чланове где смо читајући и анализирајући ове измене и допуне доставили неке наше предлоге и наше амандмане, па се надамо да ћете их детаљно проучити.</w:t>
      </w:r>
    </w:p>
    <w:p>
      <w:pPr>
        <w:pStyle w:val="Normal"/>
        <w:tabs>
          <w:tab w:val="clear" w:pos="720"/>
          <w:tab w:val="left" w:pos="1418" w:leader="none"/>
        </w:tabs>
        <w:jc w:val="both"/>
        <w:rPr/>
      </w:pPr>
      <w:r>
        <w:rPr>
          <w:lang w:val="sr-CS"/>
        </w:rPr>
        <w:tab/>
        <w:t xml:space="preserve">У члану 1. Предлога закона прецизирате критеријуме, и наведено их је девет, за утврђивање доминантног положаја на тржишту. Досадашњи закон то није регулисао. Сада смо дали Комисији палету критеријума на основу којих ће одређивати и тржишну снагу, и доминантан положај на тржишту и самим тим надамо се да ће када се укрсти више критеријума бити много лакше и много једноставније Комисији да утврди ко је у доминантном положају на тржишту. </w:t>
      </w:r>
    </w:p>
    <w:p>
      <w:pPr>
        <w:pStyle w:val="Normal"/>
        <w:tabs>
          <w:tab w:val="clear" w:pos="720"/>
          <w:tab w:val="left" w:pos="1418" w:leader="none"/>
        </w:tabs>
        <w:jc w:val="both"/>
        <w:rPr/>
      </w:pPr>
      <w:r>
        <w:rPr>
          <w:lang w:val="sr-CS"/>
        </w:rPr>
        <w:tab/>
        <w:t>Код тачке 2) задржали сте висину 40% за једног учесника на тржишту да може да буде или у ствари требало би да буде у доминантном положају. Али, кроз измене и допуне Закона избрисали сте одредницу – када су два или више учесника који су економски повезани у доминантном положају. У основном Закону то је било 50%, сада у овом закону немамо ту одредницу колико је. Е, ми смо ту реаговали амандманом, када је у питању колективна доминација.</w:t>
      </w:r>
    </w:p>
    <w:p>
      <w:pPr>
        <w:pStyle w:val="Normal"/>
        <w:tabs>
          <w:tab w:val="clear" w:pos="720"/>
          <w:tab w:val="left" w:pos="1418" w:leader="none"/>
        </w:tabs>
        <w:jc w:val="both"/>
        <w:rPr/>
      </w:pPr>
      <w:r>
        <w:rPr>
          <w:lang w:val="sr-CS"/>
        </w:rPr>
        <w:tab/>
        <w:t>У члану 3. имамо измене и допуне код састава Савета комисије. Овај предлог закона сада предвиђа да у саставу Комисије седе два економиста и два правника. То су стручњаци са релевантним знањем, поготово из области међународног права, из области заштите конкуренције. Било је примедби да је ту до сада више било правника и сада да би се направила равнотежа, и узет је кључ – два плус два.</w:t>
      </w:r>
    </w:p>
    <w:p>
      <w:pPr>
        <w:pStyle w:val="Normal"/>
        <w:tabs>
          <w:tab w:val="clear" w:pos="720"/>
          <w:tab w:val="left" w:pos="1418" w:leader="none"/>
        </w:tabs>
        <w:jc w:val="both"/>
        <w:rPr/>
      </w:pPr>
      <w:r>
        <w:rPr>
          <w:lang w:val="sr-CS"/>
        </w:rPr>
        <w:tab/>
        <w:t xml:space="preserve">Ми вас питамо, разумемо да би требало да буду стручњаци и једне и из друге струке, зашто два плус два, зашто не један плус три или три плус један? Када се распише јавни позив од стране председника Народне скупштине и када еминентни стручњаци конкуришу, па, знате шта, појавиће се осморо јако добрих економиста који ће имати све ове квалификације да буду међу првих троје или четворо, а можда нешто лошији стручњаци из области правне струке. Тако да ће, када се буде бирало два плус два, у састав Комисије, да кажем, добри стручњаци отпасти са те листе, да би задовољили критеријум – два плус два. Да ли је то најсрећније решење? Па, не знам, баш. </w:t>
      </w:r>
    </w:p>
    <w:p>
      <w:pPr>
        <w:pStyle w:val="Normal"/>
        <w:tabs>
          <w:tab w:val="clear" w:pos="720"/>
          <w:tab w:val="left" w:pos="1418" w:leader="none"/>
        </w:tabs>
        <w:jc w:val="both"/>
        <w:rPr>
          <w:lang w:val="sr-CS"/>
        </w:rPr>
      </w:pPr>
      <w:r>
        <w:rPr>
          <w:lang w:val="sr-CS"/>
        </w:rPr>
        <w:tab/>
        <w:t xml:space="preserve">И, када смо код Листе која се формира за избор Савета комисије, где се у закону прецизира или појашњава, ко утврђује критеријуме на основу којих ће се стручњак, ако себе сматра стручњаком или ако га неко сматра стручњаком за ове области, пријавити и ко ће га бодовати, да тако кажем, да заузме прво, друго, треће, четврто или већ које место на тој листи? То законом није прецизирано. Ту смо реаговали амандманом. </w:t>
      </w:r>
    </w:p>
    <w:p>
      <w:pPr>
        <w:pStyle w:val="Normal"/>
        <w:tabs>
          <w:tab w:val="clear" w:pos="720"/>
          <w:tab w:val="left" w:pos="1418" w:leader="none"/>
        </w:tabs>
        <w:jc w:val="both"/>
        <w:rPr/>
      </w:pPr>
      <w:r>
        <w:rPr>
          <w:lang w:val="sr-CS"/>
        </w:rPr>
        <w:tab/>
        <w:t xml:space="preserve">Сматрамо да би то требало да ради надлежно министарство, јер када ресорни Одбор за трговину, скупштински, да неки предлог Скупштини да сутрадан бира, мора да има неке критеријуме и мора да има неко образложење пред Скупштином, ако бира те чланове Савета, на основу чега су они заузели то место на ранг листи. </w:t>
      </w:r>
    </w:p>
    <w:p>
      <w:pPr>
        <w:pStyle w:val="Normal"/>
        <w:tabs>
          <w:tab w:val="clear" w:pos="720"/>
          <w:tab w:val="left" w:pos="1418" w:leader="none"/>
        </w:tabs>
        <w:jc w:val="both"/>
        <w:rPr/>
      </w:pPr>
      <w:r>
        <w:rPr>
          <w:lang w:val="sr-CS"/>
        </w:rPr>
        <w:tab/>
        <w:t xml:space="preserve">Чланом 5. Предлога закона уводите институт етичког кодекса. Добро је да постоје нека правила, којих ће се придржавати како чланови ове комисије, тако и запослени.  </w:t>
      </w:r>
    </w:p>
    <w:p>
      <w:pPr>
        <w:pStyle w:val="Normal"/>
        <w:tabs>
          <w:tab w:val="clear" w:pos="720"/>
          <w:tab w:val="left" w:pos="1418" w:leader="none"/>
        </w:tabs>
        <w:jc w:val="both"/>
        <w:rPr/>
      </w:pPr>
      <w:r>
        <w:rPr>
          <w:lang w:val="sr-CS"/>
        </w:rPr>
        <w:tab/>
        <w:t>Међутим, ми ту стављамо примедбу</w:t>
      </w:r>
      <w:r>
        <w:rPr>
          <w:b/>
          <w:lang w:val="sr-CS"/>
        </w:rPr>
        <w:t>:</w:t>
      </w:r>
      <w:r>
        <w:rPr>
          <w:lang w:val="sr-CS"/>
        </w:rPr>
        <w:t xml:space="preserve"> ко примењује кодекс, када се примењује, које су последице, како се оне одређују, да ли све повреде етичког кодекса имају исти значај. Просто, ту има нејасноћа, јер када год донесемо нека правила треба да их се и придржавамо, а поготово када је у питању етика и морал увек је ту дискутабилно, ко ту, чији морал и чују етику одређује.</w:t>
      </w:r>
    </w:p>
    <w:p>
      <w:pPr>
        <w:pStyle w:val="Normal"/>
        <w:tabs>
          <w:tab w:val="clear" w:pos="720"/>
          <w:tab w:val="left" w:pos="1418" w:leader="none"/>
        </w:tabs>
        <w:jc w:val="both"/>
        <w:rPr/>
      </w:pPr>
      <w:r>
        <w:rPr>
          <w:lang w:val="sr-CS"/>
        </w:rPr>
        <w:tab/>
        <w:t>Чланом 6. основног закона регулисано је финансирање Комисије. Ово је веома, веома важно и суштинско питање и друге колеге су се овде осврнуле на то питање. У основном Закону каже се да се Комисија финансира из накнада, донација, прихода од продаје публикација. Сада се израз „накнада“ мења изразом – „такса“ и јасно нам је због чега, да бисмо се ускладили са чланови 17. и 18. Закона о буџетском систему, који јасно каже шта су таксе, а шта су накнаде. И да кажемо да је то у реду због усклађивања.</w:t>
      </w:r>
    </w:p>
    <w:p>
      <w:pPr>
        <w:pStyle w:val="Normal"/>
        <w:tabs>
          <w:tab w:val="clear" w:pos="720"/>
          <w:tab w:val="left" w:pos="1418" w:leader="none"/>
        </w:tabs>
        <w:jc w:val="both"/>
        <w:rPr/>
      </w:pPr>
      <w:r>
        <w:rPr>
          <w:lang w:val="sr-CS"/>
        </w:rPr>
        <w:tab/>
        <w:t>Међутим, оно што је друго питање јесте, и често овде помињано, шта је то независност и која одредба закона одређује да ли је Комисија независна и да ли се ремети њена независност у односу на шта и у односу на кога. По садашњем концепту финансирања Комисије можемо слободно да кажемо да је Комисија профитабилна организација. Она ради на тржишту и приходује са тржишта, буквално као и неко профитабилно предузеће. Колико ради, толико заради. Ми сматрамо да Комисија мора да ради, да пресуђује, да буде детаљна, да ради посао од општег интереса, а не да, тако да кажем, јури посао. Замислите судове који исто тако пресуђују и замислите председника суда да јури посао на тржишту. Е, сада се поставља питање независности рада Комисије и трошкова Комисије – да ли треба да буде независна у односу на буџет, у односу, на Владу и у односу на Скупштину која је бира, или треба да буде много више независна – у односу на учеснике на тржишту, против којих спроводи поступке? И сами кажете, односно закон каже – план прихода и план расхода Комисије се доноси и прослеђује се надлежном министарству, улази у буџет Републике Србије. А, ако хоћемо да знамо да ли је Комисија независна, без обзира на примедбе из ЕУ, мислимо да би требало да буде класична буџетска институција.</w:t>
      </w:r>
    </w:p>
    <w:p>
      <w:pPr>
        <w:pStyle w:val="Normal"/>
        <w:tabs>
          <w:tab w:val="clear" w:pos="720"/>
          <w:tab w:val="left" w:pos="1418" w:leader="none"/>
        </w:tabs>
        <w:jc w:val="both"/>
        <w:rPr/>
      </w:pPr>
      <w:r>
        <w:rPr>
          <w:lang w:val="sr-CS"/>
        </w:rPr>
        <w:tab/>
        <w:t>Јел' знате шта? Ми кажемо да су та регулаторна тела, комисије и агенције, независна, не, не, не, и не можемо ми да се мешамо колики су им трошкови и колике су им плате итд. Натписи ових дана у новинама кажу да су плате директорке „Агенције за заштиту конкуренције“ више од 300.000 динара, да је плата чистачице или кафе-куварице 50, 60 или 70 хиљада динара. Имамо податке да ова комисија плаћа јако висок закуп, да не кажем да је то месечно осам, девет или десет хиљада евра приватним компанијама, а не гледамо да ли све то може да се смањи, јер, јелте, они су независно тело. Нису независно тело! Они подносе извештај овој Скупштини сваког фебруара, и те како треба да скренемо пажњу на све те појаве, када је Комисија у питању.</w:t>
      </w:r>
    </w:p>
    <w:p>
      <w:pPr>
        <w:pStyle w:val="Normal"/>
        <w:tabs>
          <w:tab w:val="clear" w:pos="720"/>
          <w:tab w:val="left" w:pos="1418" w:leader="none"/>
        </w:tabs>
        <w:jc w:val="both"/>
        <w:rPr/>
      </w:pPr>
      <w:r>
        <w:rPr>
          <w:lang w:val="sr-CS"/>
        </w:rPr>
        <w:tab/>
        <w:t>Још једна од битних измена јесте измена члана 68. Закона, којим се продужава рок застарелости за изрицање и покретање мера заштите конкуренције. Наведох малопре пример да смо морали да вратимо огромне паре, тј. Комисија, због тога што је закаснила за месец дана, с обзиром на то да сложеност самог поступка од доношења закључка до доношења решења, до испитивања судске исправности решења, до, евентуално, судске наплате или принудне наплатне мере – три године зачас прође! Добро је да је продужено на пет! Добро је да сваки поступак прекида, евентуално, даје још пет година! Максимално 10 година, уз ефикасан рад Комисије, мислимо да би тих пет година требало да буде довољно да се ови поступци заврше.</w:t>
      </w:r>
    </w:p>
    <w:p>
      <w:pPr>
        <w:pStyle w:val="Normal"/>
        <w:tabs>
          <w:tab w:val="clear" w:pos="720"/>
          <w:tab w:val="left" w:pos="1418" w:leader="none"/>
        </w:tabs>
        <w:jc w:val="both"/>
        <w:rPr/>
      </w:pPr>
      <w:r>
        <w:rPr>
          <w:lang w:val="sr-CS"/>
        </w:rPr>
        <w:tab/>
        <w:t>На крају, имали смо и ми ту примедбу код члана 22, где се каже, да се сви они поступци пред Комисијом који нису окончани до дана ступања на снагу овог закона, настављају по одредбама овог закона, али се изузимају процеси утврђивања доминантног положаја и застарелост мера заштите конкуренције. Ми смо ту ставили примедбу. Мислим да сте малопре објашњавајући то баш објаснили, јер ако је суштинска измена З</w:t>
      </w:r>
      <w:r>
        <w:rPr>
          <w:sz w:val="28"/>
          <w:lang w:val="sr-CS"/>
        </w:rPr>
        <w:t>а</w:t>
      </w:r>
      <w:r>
        <w:rPr>
          <w:lang w:val="sr-CS"/>
        </w:rPr>
        <w:t>кона утврђивање критеријума за доминантан положај и продужење рока за наплату мера заштите конкуренције, зашто их изузети по овом закону и даље наставити да се ради са старим законом?</w:t>
      </w:r>
    </w:p>
    <w:p>
      <w:pPr>
        <w:pStyle w:val="Normal"/>
        <w:tabs>
          <w:tab w:val="clear" w:pos="720"/>
          <w:tab w:val="left" w:pos="1418" w:leader="none"/>
        </w:tabs>
        <w:jc w:val="both"/>
        <w:rPr/>
      </w:pPr>
      <w:r>
        <w:rPr>
          <w:lang w:val="sr-CS"/>
        </w:rPr>
        <w:tab/>
        <w:t>И, само још једна примедба када је овај закон у питању јесте – сада имамо новог министра финансија и нове предлоге мера. Једна је повећање ПДВ од 8% на 10% и то за основне животне намирнице, да не набрајам које су. Надам се да ће то повећање утицати на веће цене углавном за робу коју купује најсиромашнији слој становништва. Е, видећемо како ће се понашати монополисти на малопродајном тржишту, да ли ће у својој маржи у распону наћи простора да овај терет поднесу они, а не да повећају цене, јер то свакако неће бити добро за најшири слој становништва. Према томе, и то је један од задатака Комисије, а ми ћемо свакако пратити тај рад.</w:t>
      </w:r>
    </w:p>
    <w:p>
      <w:pPr>
        <w:pStyle w:val="Normal"/>
        <w:tabs>
          <w:tab w:val="clear" w:pos="720"/>
          <w:tab w:val="left" w:pos="1418" w:leader="none"/>
        </w:tabs>
        <w:jc w:val="both"/>
        <w:rPr/>
      </w:pPr>
      <w:r>
        <w:rPr>
          <w:lang w:val="sr-CS"/>
        </w:rPr>
        <w:tab/>
        <w:t>Да се осврнем кратко на Закон о електронској трговини. И он је донет 2009. године. Пред нама су измене и допуне Закона. Убрзан је развој IT технологије. Његова се бржа примена уводи у пословање, па самим тим и у трговину, а исто тако и усклађивање са ЕУ, односно са директивама ЕУ.</w:t>
      </w:r>
    </w:p>
    <w:p>
      <w:pPr>
        <w:pStyle w:val="Normal"/>
        <w:tabs>
          <w:tab w:val="clear" w:pos="720"/>
          <w:tab w:val="left" w:pos="1418" w:leader="none"/>
        </w:tabs>
        <w:jc w:val="both"/>
        <w:rPr/>
      </w:pPr>
      <w:r>
        <w:rPr>
          <w:lang w:val="sr-CS"/>
        </w:rPr>
        <w:tab/>
        <w:t>Кратка анализа. Претходни колега је рекао, а ја сам спремила да илуструјемо, да је електронска трговина код нас у Србији прошле године била негде на нивоу 180 милиона евра, да је учествовало, негде, око 600 хиљада корисника интернета, што је, негде, око 15% укупног броја интернет корисника, а да је то било свакако три или четири пута више него претходних година и да је тај обим трговине захватао, негде, око 10% укупне трговине која се одвија код нас на тржишту. Ако то упоредимо са подацима из ЕУ, где је цифра од 300 милијарди евра, гледано укупно, наравно да ћемо закључити да далеко заостајемо за земљама ЕУ. Ту су негде са нама и земље у окружењу, али то не треба да нас теши, већ би требало да то буде знатно више. Наравно, разлози за то су вишеструки. Пре свега још увек са правом не постоји поверење у електронску трговину. Још увек има много нејасноћа путем плаћања путем интернета и још увек грађани с правом се не усуђују да много више закораче у електронску трговину.</w:t>
      </w:r>
    </w:p>
    <w:p>
      <w:pPr>
        <w:pStyle w:val="Normal"/>
        <w:tabs>
          <w:tab w:val="clear" w:pos="720"/>
          <w:tab w:val="left" w:pos="1418" w:leader="none"/>
        </w:tabs>
        <w:jc w:val="both"/>
        <w:rPr/>
      </w:pPr>
      <w:r>
        <w:rPr>
          <w:lang w:val="sr-CS"/>
        </w:rPr>
        <w:tab/>
        <w:t>Још један од разлога је, нажалост, слаба рачунарска писменост нашег становништва, поготово оног старијег, од 45 или 55 година, да ја сад не узимам слободу себи да одређујем шта је то старије становништво и колико је писмено. И, наравно, још увек законска регулатива, опет није довољно само мењати и дотеривати Закон о електронској трговини. Треба ту дотаћи</w:t>
      </w:r>
      <w:r>
        <w:rPr>
          <w:b/>
          <w:lang w:val="sr-CS"/>
        </w:rPr>
        <w:t>:</w:t>
      </w:r>
      <w:r>
        <w:rPr>
          <w:lang w:val="sr-CS"/>
        </w:rPr>
        <w:t xml:space="preserve"> и Закона о платном промету, Закона о књиговодству, о платним услугама, Закона о електронској архиви, Закона о информационој безбедности и, свакако, дефинисати и садржај електронских докумената, отпремница, пријемница, фактура и тако даље и тако даље. </w:t>
      </w:r>
    </w:p>
    <w:p>
      <w:pPr>
        <w:pStyle w:val="Normal"/>
        <w:tabs>
          <w:tab w:val="clear" w:pos="720"/>
          <w:tab w:val="left" w:pos="1418" w:leader="none"/>
        </w:tabs>
        <w:jc w:val="both"/>
        <w:rPr/>
      </w:pPr>
      <w:r>
        <w:rPr>
          <w:lang w:val="sr-CS"/>
        </w:rPr>
        <w:tab/>
        <w:t>Освртом на саме измене и допуне, само ћу кратко, ви сте у Предлогу закона код појмова избрисали појам – податак и недопуштени податак, са образложењем да у будућем тексту закона нема неког значаја. Међутим, већ у члану 20. став 2. тачка 2) остаје одредница да – пружалац услуга мора да обавести надлежни државни орган ако основано сумња да је корисник његове услуге пружио недопуштени податак. То значи, ето ту термин „недопуштени податак“.</w:t>
      </w:r>
    </w:p>
    <w:p>
      <w:pPr>
        <w:pStyle w:val="Normal"/>
        <w:tabs>
          <w:tab w:val="clear" w:pos="720"/>
          <w:tab w:val="left" w:pos="1418" w:leader="none"/>
        </w:tabs>
        <w:jc w:val="both"/>
        <w:rPr/>
      </w:pPr>
      <w:r>
        <w:rPr>
          <w:lang w:val="sr-CS"/>
        </w:rPr>
        <w:tab/>
        <w:t xml:space="preserve">У члану 2. прецизирали сте да и физичко лице може да буде пружалац услуга по Закону о трговини и то је у реду. Брисањем члана 11 – електронски потпис, мислим да сте, опет, оставили овде правну празнину. Јесте то регулисана материја  Законом о електронском потпису, али мислимо и сматрамо да није сувишно оставити га и у овом закону. </w:t>
      </w:r>
    </w:p>
    <w:p>
      <w:pPr>
        <w:pStyle w:val="Normal"/>
        <w:tabs>
          <w:tab w:val="clear" w:pos="720"/>
          <w:tab w:val="left" w:pos="1418" w:leader="none"/>
        </w:tabs>
        <w:jc w:val="both"/>
        <w:rPr>
          <w:lang w:val="sr-CS"/>
        </w:rPr>
      </w:pPr>
      <w:r>
        <w:rPr>
          <w:lang w:val="sr-CS"/>
        </w:rPr>
        <w:tab/>
        <w:t xml:space="preserve">Једна од битних новина је члан 21а према којој надлежни орган може да одреди привремену забрану пружања информационих услуга, у случају да је та услуга недопуштена, да је већ са разноразних аспеката недопустива да се појави и сматрамо да је то добро решење. </w:t>
      </w:r>
    </w:p>
    <w:p>
      <w:pPr>
        <w:pStyle w:val="Normal"/>
        <w:tabs>
          <w:tab w:val="clear" w:pos="720"/>
          <w:tab w:val="left" w:pos="1418" w:leader="none"/>
        </w:tabs>
        <w:jc w:val="both"/>
        <w:rPr>
          <w:lang w:val="sr-CS"/>
        </w:rPr>
      </w:pPr>
      <w:r>
        <w:rPr>
          <w:lang w:val="sr-CS"/>
        </w:rPr>
        <w:tab/>
        <w:t xml:space="preserve">Повећањем новчаних казни имали сте на уму да ћете дисциплиновати пружаоце информационих услуга, да ће бити одговорнији према корисницима. Надамо се да ће то резултирати тим ефектом, али то је ипак репресивна метода, видећемо како ће они одговорити на репресивну методу. </w:t>
      </w:r>
    </w:p>
    <w:p>
      <w:pPr>
        <w:pStyle w:val="Normal"/>
        <w:tabs>
          <w:tab w:val="clear" w:pos="720"/>
          <w:tab w:val="left" w:pos="1418" w:leader="none"/>
        </w:tabs>
        <w:jc w:val="both"/>
        <w:rPr/>
      </w:pPr>
      <w:r>
        <w:rPr>
          <w:lang w:val="sr-CS"/>
        </w:rPr>
        <w:tab/>
        <w:t>Када је у питању овај закон, нажалост, нису обухваћене, по нама, све измене и допуне које су могле, када смо већ узели у разматрање овај закон о електронској трговини. Закон није јасно разграничио обавезе, одговорности и права пружаоца услуга, ако је то посредник или произвођач. Ево једне од идеја за следеће измене и допуне.</w:t>
      </w:r>
    </w:p>
    <w:p>
      <w:pPr>
        <w:pStyle w:val="Normal"/>
        <w:tabs>
          <w:tab w:val="clear" w:pos="720"/>
          <w:tab w:val="left" w:pos="1418" w:leader="none"/>
        </w:tabs>
        <w:jc w:val="both"/>
        <w:rPr>
          <w:lang w:val="sr-CS"/>
        </w:rPr>
      </w:pPr>
      <w:r>
        <w:rPr>
          <w:lang w:val="sr-CS"/>
        </w:rPr>
        <w:tab/>
        <w:t xml:space="preserve">Даље, у члану 7, можда је било потребно прецизирати шта се сматра и на који начин се указује тренутак када корисник услуге прими комерцијалну поруку. </w:t>
      </w:r>
    </w:p>
    <w:p>
      <w:pPr>
        <w:pStyle w:val="Normal"/>
        <w:tabs>
          <w:tab w:val="clear" w:pos="720"/>
          <w:tab w:val="left" w:pos="1418" w:leader="none"/>
        </w:tabs>
        <w:jc w:val="both"/>
        <w:rPr/>
      </w:pPr>
      <w:r>
        <w:rPr>
          <w:lang w:val="sr-CS"/>
        </w:rPr>
        <w:tab/>
        <w:t>И, пошто мени време истиче, господине министре, имам потребу да направим једну дигресију, поред тржишта роба и услуга, у Србији се отвара или се одавно отворило – политичко тржиште. На делу су прелажења, трговања одборницима у локалним скупштинама, посланицима у нашој скупштини. Знате, мало ћу да се нашалим, али ћу мало и бити озбиљна – мислим да би наша комисија за заштиту конкуренције и те како требало да узме у обзир и заштиту конкуренције у односу да је кршење доминантног положаја владајуће странке у коалицији</w:t>
      </w:r>
      <w:r>
        <w:rPr>
          <w:b/>
          <w:lang w:val="sr-CS"/>
        </w:rPr>
        <w:t>;</w:t>
      </w:r>
      <w:r>
        <w:rPr>
          <w:lang w:val="sr-CS"/>
        </w:rPr>
        <w:t xml:space="preserve"> колико јуче, нама у Демократској странци узели су одборника, да не кажем како, пардон, Српска напредна странка Демократској странци Србије. (Посланик говори уз смех, а чује се и смех у сали.) Знате шта, по истраживању јавног мњења они имају 41%, они имају доминантан положај на тржишту. </w:t>
      </w:r>
    </w:p>
    <w:p>
      <w:pPr>
        <w:pStyle w:val="Normal"/>
        <w:tabs>
          <w:tab w:val="clear" w:pos="720"/>
          <w:tab w:val="left" w:pos="1418" w:leader="none"/>
        </w:tabs>
        <w:jc w:val="both"/>
        <w:rPr/>
      </w:pPr>
      <w:r>
        <w:rPr>
          <w:lang w:val="sr-CS"/>
        </w:rPr>
        <w:tab/>
        <w:t>(Председавајући: Време, госпођо.)</w:t>
      </w:r>
    </w:p>
    <w:p>
      <w:pPr>
        <w:pStyle w:val="Normal"/>
        <w:tabs>
          <w:tab w:val="clear" w:pos="720"/>
          <w:tab w:val="left" w:pos="1418" w:leader="none"/>
        </w:tabs>
        <w:jc w:val="both"/>
        <w:rPr>
          <w:lang w:val="sr-CS"/>
        </w:rPr>
      </w:pPr>
      <w:r>
        <w:rPr>
          <w:lang w:val="sr-CS"/>
        </w:rPr>
        <w:tab/>
        <w:t>Они могу са те позиције да нам покупе све одборнике. Молим вас да и то узмете у обзир, да је отворено и политичко тржиште и да смо ми, који добијамо наше гласове заслужено на тржишту, изложени монополу једне странке. Хвала. (Чују се  коментари: Браво! Аплауз)</w:t>
      </w:r>
    </w:p>
    <w:p>
      <w:pPr>
        <w:pStyle w:val="Normal"/>
        <w:tabs>
          <w:tab w:val="clear" w:pos="720"/>
          <w:tab w:val="left" w:pos="1418" w:leader="none"/>
        </w:tabs>
        <w:jc w:val="both"/>
        <w:rPr/>
      </w:pPr>
      <w:r>
        <w:rPr>
          <w:lang w:val="sr-CS"/>
        </w:rPr>
        <w:tab/>
        <w:t xml:space="preserve">ПРЕДСЕДАВАЈУЋИ: Поштовани народни посланици, сагласно члану 87. ставови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а из дневног реда ове седнице. </w:t>
      </w:r>
    </w:p>
    <w:p>
      <w:pPr>
        <w:pStyle w:val="Normal"/>
        <w:tabs>
          <w:tab w:val="clear" w:pos="720"/>
          <w:tab w:val="left" w:pos="1418" w:leader="none"/>
        </w:tabs>
        <w:jc w:val="both"/>
        <w:rPr/>
      </w:pPr>
      <w:r>
        <w:rPr>
          <w:lang w:val="sr-CS"/>
        </w:rPr>
        <w:tab/>
        <w:t xml:space="preserve">Сада одређујем паузу и са радом настављамо у 15.05 часова. </w:t>
      </w:r>
    </w:p>
    <w:p>
      <w:pPr>
        <w:pStyle w:val="Normal"/>
        <w:tabs>
          <w:tab w:val="clear" w:pos="720"/>
          <w:tab w:val="left" w:pos="1418" w:leader="none"/>
        </w:tabs>
        <w:jc w:val="both"/>
        <w:rPr>
          <w:lang w:val="sr-CS"/>
        </w:rPr>
      </w:pPr>
      <w:r>
        <w:rPr>
          <w:lang w:val="sr-CS"/>
        </w:rPr>
        <w:tab/>
        <w:t>Први говорник је Сузана Спасојевић.</w:t>
      </w:r>
    </w:p>
    <w:p>
      <w:pPr>
        <w:pStyle w:val="Normal"/>
        <w:tabs>
          <w:tab w:val="clear" w:pos="720"/>
          <w:tab w:val="left" w:pos="1418" w:leader="none"/>
        </w:tabs>
        <w:jc w:val="both"/>
        <w:rPr/>
      </w:pPr>
      <w:r>
        <w:rPr>
          <w:lang w:val="sr-CS"/>
        </w:rPr>
        <w:tab/>
        <w:t>(После паузе – 15.15)</w:t>
      </w:r>
    </w:p>
    <w:p>
      <w:pPr>
        <w:pStyle w:val="Normal"/>
        <w:tabs>
          <w:tab w:val="clear" w:pos="720"/>
          <w:tab w:val="left" w:pos="1418" w:leader="none"/>
        </w:tabs>
        <w:jc w:val="both"/>
        <w:rPr>
          <w:lang w:val="sr-CS"/>
        </w:rPr>
      </w:pPr>
      <w:r>
        <w:rPr>
          <w:lang w:val="sr-CS"/>
        </w:rPr>
        <w:tab/>
        <w:t xml:space="preserve">ПРЕДСЕДАВАЈУЋИ (Константин Арсеновић): Поштовани народни посланици, настављамо са радом. </w:t>
      </w:r>
    </w:p>
    <w:p>
      <w:pPr>
        <w:pStyle w:val="Normal"/>
        <w:tabs>
          <w:tab w:val="clear" w:pos="720"/>
          <w:tab w:val="left" w:pos="1418" w:leader="none"/>
        </w:tabs>
        <w:jc w:val="both"/>
        <w:rPr>
          <w:lang w:val="sr-CS"/>
        </w:rPr>
      </w:pPr>
      <w:r>
        <w:rPr>
          <w:lang w:val="sr-CS"/>
        </w:rPr>
        <w:tab/>
        <w:t>Реч има народни посланик Сузана Спасојевић. Изволите.</w:t>
      </w:r>
    </w:p>
    <w:p>
      <w:pPr>
        <w:pStyle w:val="Normal"/>
        <w:tabs>
          <w:tab w:val="clear" w:pos="720"/>
          <w:tab w:val="left" w:pos="1418" w:leader="none"/>
        </w:tabs>
        <w:jc w:val="both"/>
        <w:rPr>
          <w:lang w:val="sr-CS"/>
        </w:rPr>
      </w:pPr>
      <w:r>
        <w:rPr>
          <w:lang w:val="sr-CS"/>
        </w:rPr>
        <w:tab/>
        <w:t xml:space="preserve">СУЗАНА СПАСОЈЕВИЋ: Поштовани председавајући, уважени министре са сарадницима, колегинице и колеге посланици, пред нама се данас налази изузетно важан сет законских предлога, који су предложени у форми нових закона или као измене и допуне постојећих законских решења. </w:t>
      </w:r>
    </w:p>
    <w:p>
      <w:pPr>
        <w:pStyle w:val="Normal"/>
        <w:tabs>
          <w:tab w:val="clear" w:pos="720"/>
          <w:tab w:val="left" w:pos="1418" w:leader="none"/>
        </w:tabs>
        <w:jc w:val="both"/>
        <w:rPr/>
      </w:pPr>
      <w:r>
        <w:rPr>
          <w:lang w:val="sr-CS"/>
        </w:rPr>
        <w:tab/>
        <w:t>Овим предлозима жели се постићи боље уређење постојећих закона, али и отклањање уочених неправилности током примене постојећих закона. Управо због тога, моје ће данашње обраћање обухватити све предлоге закона, у оквиру којег ћу посебну пажњу посветити Предлогу закона о посредовању, промету и закупу непокретности.</w:t>
      </w:r>
    </w:p>
    <w:p>
      <w:pPr>
        <w:pStyle w:val="Normal"/>
        <w:tabs>
          <w:tab w:val="clear" w:pos="720"/>
          <w:tab w:val="left" w:pos="1418" w:leader="none"/>
        </w:tabs>
        <w:jc w:val="both"/>
        <w:rPr>
          <w:lang w:val="sr-CS"/>
        </w:rPr>
      </w:pPr>
      <w:r>
        <w:rPr>
          <w:lang w:val="sr-CS"/>
        </w:rPr>
        <w:tab/>
        <w:t xml:space="preserve">Први у низу јесте Закон о извозу робе двоструке намене, чијим се усвајањем жели омогућити стварање правног оквира којим би се обезбедио стабилан систем контроле и елиминисање могућих нежељених извоза и трговине. </w:t>
      </w:r>
    </w:p>
    <w:p>
      <w:pPr>
        <w:pStyle w:val="Normal"/>
        <w:tabs>
          <w:tab w:val="clear" w:pos="720"/>
          <w:tab w:val="left" w:pos="1418" w:leader="none"/>
        </w:tabs>
        <w:jc w:val="both"/>
        <w:rPr/>
      </w:pPr>
      <w:r>
        <w:rPr>
          <w:lang w:val="sr-CS"/>
        </w:rPr>
        <w:tab/>
        <w:t xml:space="preserve">Други Предлог закона тиче се измена и допуна Закона о заштити конкуренције, чијим усвајањем ћемо унапредити оквир примене правила о конкуренцији и уједно отклонити уочене недостатке у досадашњој примени Закона. </w:t>
      </w:r>
    </w:p>
    <w:p>
      <w:pPr>
        <w:pStyle w:val="Normal"/>
        <w:tabs>
          <w:tab w:val="clear" w:pos="720"/>
          <w:tab w:val="left" w:pos="1418" w:leader="none"/>
        </w:tabs>
        <w:jc w:val="both"/>
        <w:rPr/>
      </w:pPr>
      <w:r>
        <w:rPr>
          <w:lang w:val="sr-CS"/>
        </w:rPr>
        <w:tab/>
        <w:t>Трећи Предлог закона о изменама и допунама Закона о електронској трговини прецизира поједине формулације са Директивом о електронској трговини ЕУ, брисање појединих дефиниција које стварају конфузију у примени и уноси додатна појашњења којима се прецизира однос са другим системским законима, Законом о трговини, Законом о заштити потрошача, Законом о регистрацији привредних субјеката.</w:t>
      </w:r>
    </w:p>
    <w:p>
      <w:pPr>
        <w:pStyle w:val="Normal"/>
        <w:tabs>
          <w:tab w:val="clear" w:pos="720"/>
          <w:tab w:val="left" w:pos="1418" w:leader="none"/>
        </w:tabs>
        <w:jc w:val="both"/>
        <w:rPr>
          <w:lang w:val="sr-CS"/>
        </w:rPr>
      </w:pPr>
      <w:r>
        <w:rPr>
          <w:lang w:val="sr-CS"/>
        </w:rPr>
        <w:tab/>
        <w:t xml:space="preserve">Наредним Предлогом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 потврђују се добри политички односи двеју држава и уједно потврђује Споразум о економској и технолошкој сарадњи Владе Србије и Азербејџана из маја 2010. године, којим се уређује оправданост потврђивања овог споразума. </w:t>
      </w:r>
    </w:p>
    <w:p>
      <w:pPr>
        <w:pStyle w:val="Normal"/>
        <w:tabs>
          <w:tab w:val="clear" w:pos="720"/>
          <w:tab w:val="left" w:pos="1418" w:leader="none"/>
        </w:tabs>
        <w:jc w:val="both"/>
        <w:rPr/>
      </w:pPr>
      <w:r>
        <w:rPr>
          <w:lang w:val="sr-CS"/>
        </w:rPr>
        <w:tab/>
        <w:t xml:space="preserve">Следећи Предлог закона о потврђивању Споразума између Владе Републике Србије и Краљевине Мароко о узајамном подстицању и заштити улагања потврђује жељу обе државе да се установи правни основ и оквир у којем ће се обезбедити додатно привлачење инвеститора. У складу са тим и Предлог закона о потврђивању Споразума Владе Републике Србије и Краљевине Мароко о оснивању Мешовите комисије за трговину, економско и научно-техничку сарадњу потврђује намеру да се обнови, унапређује и даље развија посебна институционална форма за праћење економске трговине и научно-техничке сарадње страна уговорница. </w:t>
      </w:r>
    </w:p>
    <w:p>
      <w:pPr>
        <w:pStyle w:val="Normal"/>
        <w:tabs>
          <w:tab w:val="clear" w:pos="720"/>
          <w:tab w:val="left" w:pos="1418" w:leader="none"/>
        </w:tabs>
        <w:jc w:val="both"/>
        <w:rPr>
          <w:lang w:val="sr-CS"/>
        </w:rPr>
      </w:pPr>
      <w:r>
        <w:rPr>
          <w:lang w:val="sr-CS"/>
        </w:rPr>
        <w:tab/>
        <w:t xml:space="preserve">Предлог закона о посредовању у промету и закупу непокретности значајан је за све учеснике у промету и закупу непокретности, али и за читаву државу. Ресурси у сектору некретнина су озбиљан фактору у развоју економије Србије, па одатле и потиче интерес јавног сектора за доношење закона којим би се уредила ова област, као и за утемељење добре праксе и институција за позитиван развој тржишта некретнина. </w:t>
      </w:r>
    </w:p>
    <w:p>
      <w:pPr>
        <w:pStyle w:val="Normal"/>
        <w:tabs>
          <w:tab w:val="clear" w:pos="720"/>
          <w:tab w:val="left" w:pos="1418" w:leader="none"/>
        </w:tabs>
        <w:jc w:val="both"/>
        <w:rPr/>
      </w:pPr>
      <w:r>
        <w:rPr>
          <w:lang w:val="sr-CS"/>
        </w:rPr>
        <w:tab/>
        <w:t xml:space="preserve">Са укидањем друштвеног власништва буквално преко ноћи букнуло је тржиште некретнина и појавио се велики број оних који су се бавили посредовањем у купопродаји некретнина. Језгро делатности пословања некретнинама чине агенције за посредовање у промету и закупу некретнина. Како у Србији још увек не постоји правна регулатива која би прописивала ко се и под којим условима може бавити пословима посредовања у промету и закупу непокретности, један број агенција најчешће не поштује ни основна правила пословања. Недостатак правне регулативе којом се уређује ова област довео је до појаве мноштва проблема на тржишту некретнина и на страни корисника услуга посредника, али и на страни самих посредника. </w:t>
      </w:r>
    </w:p>
    <w:p>
      <w:pPr>
        <w:pStyle w:val="Normal"/>
        <w:tabs>
          <w:tab w:val="clear" w:pos="720"/>
          <w:tab w:val="left" w:pos="1418" w:leader="none"/>
        </w:tabs>
        <w:jc w:val="both"/>
        <w:rPr>
          <w:lang w:val="sr-CS"/>
        </w:rPr>
      </w:pPr>
      <w:r>
        <w:rPr>
          <w:lang w:val="sr-CS"/>
        </w:rPr>
        <w:tab/>
        <w:t xml:space="preserve">Непоштена тржишна утакмица, неедуковани посредници, избегавање плаћања накнада држави, појава различитих облика сиве економије, као што су рад на црно, не плаћање законом утврђених јавних давања, агенти који посао обављају на улици, клијенти који избегавају да након обављеног посла плате посредничку провизију, само су део реалних проблема који постоје на тржишту некретнина. </w:t>
      </w:r>
    </w:p>
    <w:p>
      <w:pPr>
        <w:pStyle w:val="Normal"/>
        <w:tabs>
          <w:tab w:val="clear" w:pos="720"/>
          <w:tab w:val="left" w:pos="1418" w:leader="none"/>
        </w:tabs>
        <w:jc w:val="both"/>
        <w:rPr/>
      </w:pPr>
      <w:r>
        <w:rPr>
          <w:lang w:val="sr-CS"/>
        </w:rPr>
        <w:tab/>
        <w:t xml:space="preserve">Куповина или продаја непокретности је озбиљан посао за све учеснике тог посла, првенствено јер се ту окрећу велике суме новца, али и из разлога што се овом трансакцијом обезбеђује или решава егзистенцијално питање грађана. Управо због таквих околности у овом послу је потребан додатан опрез. </w:t>
      </w:r>
    </w:p>
    <w:p>
      <w:pPr>
        <w:pStyle w:val="Normal"/>
        <w:tabs>
          <w:tab w:val="clear" w:pos="720"/>
          <w:tab w:val="left" w:pos="1418" w:leader="none"/>
        </w:tabs>
        <w:jc w:val="both"/>
        <w:rPr>
          <w:lang w:val="sr-CS"/>
        </w:rPr>
      </w:pPr>
      <w:r>
        <w:rPr>
          <w:lang w:val="sr-CS"/>
        </w:rPr>
        <w:tab/>
        <w:t>Имајући у виду постојеће проблеме на тржишту, као и буђење евидентних потенцијала на тржишту некретнина у Србији, хитно је потребно озбиљно реформисање система и успостављање дисциплине и контроле на тржишту некретнина. Усвајање овог закона неће одмах решити све проблеме који постоје. Усвајањем овог закона успоставиће се ред на тржишту некретнина, али само ако буду предузете строге мере контроле над онима који ће сигурно и након усвајања овог закона наставити са старом праксом уличне продаје некретнина, избегавања свих обавеза према држави итд.</w:t>
      </w:r>
    </w:p>
    <w:p>
      <w:pPr>
        <w:pStyle w:val="Normal"/>
        <w:tabs>
          <w:tab w:val="clear" w:pos="720"/>
          <w:tab w:val="left" w:pos="1418" w:leader="none"/>
        </w:tabs>
        <w:jc w:val="both"/>
        <w:rPr>
          <w:lang w:val="sr-CS"/>
        </w:rPr>
      </w:pPr>
      <w:r>
        <w:rPr>
          <w:lang w:val="sr-CS"/>
        </w:rPr>
        <w:tab/>
        <w:t>Предлогом овог закона прописане су казне за прекршаје које учине посредници, регистрована правна лица и мере контроле рада тих посредника. То је у реду и то је један од разлога за доношење овог закона, али морам да кажем да су санкције за физичка и правна лица, која се баве пословима посредовања супротно члану 12. Предлога закона, односно раде на црно, мале у односу на штету коју ова лица својим нелегалним деловањем причине и држави и оним посредницима који се регуларно баве овим послом.</w:t>
      </w:r>
    </w:p>
    <w:p>
      <w:pPr>
        <w:pStyle w:val="Normal"/>
        <w:tabs>
          <w:tab w:val="clear" w:pos="720"/>
          <w:tab w:val="left" w:pos="1418" w:leader="none"/>
        </w:tabs>
        <w:jc w:val="both"/>
        <w:rPr/>
      </w:pPr>
      <w:r>
        <w:rPr>
          <w:lang w:val="sr-CS"/>
        </w:rPr>
        <w:tab/>
        <w:t xml:space="preserve">У пракси ће доћи до тога да ће се и органи тржишне инспекције, који су иначе надлежни за контролу спровођења овог закона и контролу рада посредника, управо и усмерити на контролисање агенција које су уписане у Регистар посредника, тако да ћемо доћи у ситуацију да ће, на пример, због неког малог пропуста који направе агенције, као што је на пример не истицање ценовника услуга, агенција морати да плати казну. </w:t>
      </w:r>
    </w:p>
    <w:p>
      <w:pPr>
        <w:pStyle w:val="Normal"/>
        <w:tabs>
          <w:tab w:val="clear" w:pos="720"/>
          <w:tab w:val="left" w:pos="1418" w:leader="none"/>
        </w:tabs>
        <w:jc w:val="both"/>
        <w:rPr/>
      </w:pPr>
      <w:r>
        <w:rPr>
          <w:lang w:val="sr-CS"/>
        </w:rPr>
        <w:tab/>
        <w:t>Са друге стране, они који обављају ову делатност, а не испуњавају законске услове, односно немају својство посредника у смислу овог закона и имају највећи удео у сивој економији и на тржишту некретнина, остаће, такорећи, несанкционисани.</w:t>
      </w:r>
    </w:p>
    <w:p>
      <w:pPr>
        <w:pStyle w:val="Normal"/>
        <w:tabs>
          <w:tab w:val="clear" w:pos="720"/>
          <w:tab w:val="left" w:pos="1418" w:leader="none"/>
        </w:tabs>
        <w:jc w:val="both"/>
        <w:rPr>
          <w:lang w:val="sr-CS"/>
        </w:rPr>
      </w:pPr>
      <w:r>
        <w:rPr>
          <w:lang w:val="sr-CS"/>
        </w:rPr>
        <w:tab/>
        <w:t>По први пут Србија добија посебан закон који ће регулисати ову област и по први пут институционални оквир, који ће омогућити свим субјектима на тржишту да се под једнаким условима баве делатношћу посредовања у промету и закупу непокретностима, путем транспарентних и јасно прописаних правила пословања. Битно је да та правила не остану само правила на папиру да би се испоштовала форма или да би се улило поверење клијентима, већ да се заиста уведе ред и сигурност на тржиште некретнина.</w:t>
      </w:r>
    </w:p>
    <w:p>
      <w:pPr>
        <w:pStyle w:val="Normal"/>
        <w:tabs>
          <w:tab w:val="clear" w:pos="720"/>
          <w:tab w:val="left" w:pos="1418" w:leader="none"/>
        </w:tabs>
        <w:jc w:val="both"/>
        <w:rPr>
          <w:lang w:val="sr-CS"/>
        </w:rPr>
      </w:pPr>
      <w:r>
        <w:rPr>
          <w:lang w:val="sr-CS"/>
        </w:rPr>
        <w:tab/>
        <w:t xml:space="preserve">Предлогом овог закона уводи се обавеза да се посредовањем у промету непокретностима неће моћи бавити нико ко нема положен стручни испит, односно лиценцу за обављање послова посредовања. </w:t>
      </w:r>
    </w:p>
    <w:p>
      <w:pPr>
        <w:pStyle w:val="Normal"/>
        <w:tabs>
          <w:tab w:val="clear" w:pos="720"/>
          <w:tab w:val="left" w:pos="1418" w:leader="none"/>
        </w:tabs>
        <w:jc w:val="both"/>
        <w:rPr/>
      </w:pPr>
      <w:r>
        <w:rPr>
          <w:lang w:val="sr-CS"/>
        </w:rPr>
        <w:tab/>
        <w:t>Законом није предвиђено из којих области ће посредници полагати испите, ко ће да испитује на тим испитима, колико ће новца за то морати да се издвоји, а то су питања која интересују све оне који се сада легално баве овим послом и намеравају то да чине и убудуће, у складу са одредбама овог закона, али и све оне који тек планирају да се у овој делатности опробају.</w:t>
      </w:r>
    </w:p>
    <w:p>
      <w:pPr>
        <w:pStyle w:val="Normal"/>
        <w:tabs>
          <w:tab w:val="clear" w:pos="720"/>
          <w:tab w:val="left" w:pos="1418" w:leader="none"/>
        </w:tabs>
        <w:jc w:val="both"/>
        <w:rPr>
          <w:lang w:val="sr-CS"/>
        </w:rPr>
      </w:pPr>
      <w:r>
        <w:rPr>
          <w:lang w:val="sr-CS"/>
        </w:rPr>
        <w:tab/>
        <w:t xml:space="preserve">Полагање стручног испита је европски стандард који се примењује у свим земљама у региону. Лиценцирањем се постиже виши квалитет услуга које пружају агенције за некретнине, али и јачање професије – агента. </w:t>
      </w:r>
    </w:p>
    <w:p>
      <w:pPr>
        <w:pStyle w:val="Normal"/>
        <w:tabs>
          <w:tab w:val="clear" w:pos="720"/>
          <w:tab w:val="left" w:pos="1418" w:leader="none"/>
        </w:tabs>
        <w:jc w:val="both"/>
        <w:rPr>
          <w:lang w:val="sr-CS"/>
        </w:rPr>
      </w:pPr>
      <w:r>
        <w:rPr>
          <w:lang w:val="sr-CS"/>
        </w:rPr>
        <w:tab/>
        <w:t>Главни посао агента је да мора добро да зна да прода некретнину, да и за купца и за продавца направи оптималну понуду, да зна неке основне ствари око документације. Али, с обзиром на то да је у послу посредовања потребно и правничко знање и искуство и да је потребна правна сигурност, полагање стручног испита, да се нико не увреди, не може да агенту са средњом стручном спремом пружи сва неопходна знања која има неко ко је завршио правни факултет.</w:t>
      </w:r>
    </w:p>
    <w:p>
      <w:pPr>
        <w:pStyle w:val="Normal"/>
        <w:tabs>
          <w:tab w:val="clear" w:pos="720"/>
          <w:tab w:val="left" w:pos="1418" w:leader="none"/>
        </w:tabs>
        <w:jc w:val="both"/>
        <w:rPr>
          <w:lang w:val="sr-CS"/>
        </w:rPr>
      </w:pPr>
      <w:r>
        <w:rPr>
          <w:lang w:val="sr-CS"/>
        </w:rPr>
        <w:tab/>
        <w:t>Ви сте, господине министре, рекли да је због великог броја оних који раде у овој области са средњом стручном спремом одлучено да се на овај начин, односно полагањем стручног испита, ради на унапређењу услуга које ће посредници пружати клијентима. Али, с друге стране, чланом 16. Предлога овог закона, прописано је, између осталог, да посредници имају обавезу да изврше увид у документацију која се тиче конкретне непокретности и односи на власништво и друга стварна права.</w:t>
      </w:r>
    </w:p>
    <w:p>
      <w:pPr>
        <w:pStyle w:val="Normal"/>
        <w:tabs>
          <w:tab w:val="clear" w:pos="720"/>
          <w:tab w:val="left" w:pos="1418" w:leader="none"/>
        </w:tabs>
        <w:jc w:val="both"/>
        <w:rPr/>
      </w:pPr>
      <w:r>
        <w:rPr>
          <w:lang w:val="sr-CS"/>
        </w:rPr>
        <w:tab/>
        <w:t>Због тога ипак сматрам да је законом требало предвидети обавезу агенције за некретнине да код провере документације, када дође до купопродаје конкретне непокретности, агенција мора да има обавезу да ангажује или правника или адвоката, који ће проверити документацију, саставити предуговор и саставити уговор, уколико власник агенције није из те струке. Рекли сте да се подразумева да агенције имају стручно лице које ће радити те послове. Верујте ми, овим послом се бавим много дуго и знам да 90% агенција нема праксу да има ангажованог адвоката или правника који ће радити те послове.</w:t>
      </w:r>
    </w:p>
    <w:p>
      <w:pPr>
        <w:pStyle w:val="Normal"/>
        <w:tabs>
          <w:tab w:val="clear" w:pos="720"/>
          <w:tab w:val="left" w:pos="1418" w:leader="none"/>
        </w:tabs>
        <w:jc w:val="both"/>
        <w:rPr/>
      </w:pPr>
      <w:r>
        <w:rPr>
          <w:lang w:val="sr-CS"/>
        </w:rPr>
        <w:tab/>
        <w:t>С обзиром на то да овај закон и доносимо да бисмо побољшали правну сигурност која се тиче послова на тржишту некретнина, мислим да је требало прецизније овај члан обрадити.</w:t>
      </w:r>
    </w:p>
    <w:p>
      <w:pPr>
        <w:pStyle w:val="Normal"/>
        <w:tabs>
          <w:tab w:val="clear" w:pos="720"/>
          <w:tab w:val="left" w:pos="1418" w:leader="none"/>
        </w:tabs>
        <w:jc w:val="both"/>
        <w:rPr/>
      </w:pPr>
      <w:r>
        <w:rPr>
          <w:lang w:val="sr-CS"/>
        </w:rPr>
        <w:tab/>
        <w:t>Што се тиче полисе осигурања, која је предвиђена овим законом, то је, такође, европски стандард. Полиса осигурања обезбеђује новчано покриће за исплату штете коју посредник причини налогодавцу неиспуњавањем уговора о посредовању. До сада су, због непознавања прописа, странке биле изложене несавесном пословању посредника, што се често завршавало спором и нико није одговарао за ту штету.</w:t>
      </w:r>
    </w:p>
    <w:p>
      <w:pPr>
        <w:pStyle w:val="Normal"/>
        <w:tabs>
          <w:tab w:val="clear" w:pos="720"/>
          <w:tab w:val="left" w:pos="1418" w:leader="none"/>
        </w:tabs>
        <w:jc w:val="both"/>
        <w:rPr/>
      </w:pPr>
      <w:r>
        <w:rPr>
          <w:lang w:val="sr-CS"/>
        </w:rPr>
        <w:tab/>
        <w:t>Било је доста дискусија у правцу да су за све преварне радње, које су се догодиле прошлих година, криве агенције. Ја, заиста, не желим да браним агенције, али за све то нису криве искључиво агенције. За вишеструке продаје станова великим делом криви су сами и инвеститори.</w:t>
      </w:r>
    </w:p>
    <w:p>
      <w:pPr>
        <w:pStyle w:val="Normal"/>
        <w:tabs>
          <w:tab w:val="clear" w:pos="720"/>
          <w:tab w:val="left" w:pos="1418" w:leader="none"/>
        </w:tabs>
        <w:jc w:val="both"/>
        <w:rPr>
          <w:lang w:val="sr-CS"/>
        </w:rPr>
      </w:pPr>
      <w:r>
        <w:rPr>
          <w:lang w:val="sr-CS"/>
        </w:rPr>
        <w:tab/>
        <w:t>Увођење обавезног осигурања за случај наношења штете странкама, пружа сигурност корисницима услуга посредника у промету и закупу некретнина и истовремено утиче на то да посредници савесније и одговорније обављају свој посао.</w:t>
      </w:r>
    </w:p>
    <w:p>
      <w:pPr>
        <w:pStyle w:val="Normal"/>
        <w:tabs>
          <w:tab w:val="clear" w:pos="720"/>
          <w:tab w:val="left" w:pos="1418" w:leader="none"/>
        </w:tabs>
        <w:jc w:val="both"/>
        <w:rPr>
          <w:lang w:val="sr-CS"/>
        </w:rPr>
      </w:pPr>
      <w:r>
        <w:rPr>
          <w:lang w:val="sr-CS"/>
        </w:rPr>
        <w:tab/>
        <w:t>Сигурна сам да ће ову одредбу закона подржати наравно најпре корисници посредничких услуга, али и све оне агенције и посредници који заиста желе озбиљно и одговорно да се баве овим послом.</w:t>
      </w:r>
    </w:p>
    <w:p>
      <w:pPr>
        <w:pStyle w:val="Normal"/>
        <w:tabs>
          <w:tab w:val="clear" w:pos="720"/>
          <w:tab w:val="left" w:pos="1418" w:leader="none"/>
        </w:tabs>
        <w:jc w:val="both"/>
        <w:rPr>
          <w:lang w:val="sr-CS"/>
        </w:rPr>
      </w:pPr>
      <w:r>
        <w:rPr>
          <w:lang w:val="sr-CS"/>
        </w:rPr>
        <w:tab/>
        <w:t>Међутим, када је висина месечне или годишње премије осигурања у питању, требало је имати у виду колике ће то трошкове произвести за мале агенције које послују у унутрашњости Србије.</w:t>
      </w:r>
    </w:p>
    <w:p>
      <w:pPr>
        <w:pStyle w:val="Normal"/>
        <w:tabs>
          <w:tab w:val="clear" w:pos="720"/>
          <w:tab w:val="left" w:pos="1418" w:leader="none"/>
        </w:tabs>
        <w:jc w:val="both"/>
        <w:rPr/>
      </w:pPr>
      <w:r>
        <w:rPr>
          <w:lang w:val="sr-CS"/>
        </w:rPr>
        <w:tab/>
        <w:t>Услови пословања агенција у унутрашњости и профит који те агенције остварују вишеструко је мањи у односу на профит који остварују агенције у великим градовима, Београду, Нишу, Новом Саду, пре свега зато што је мањи обим посла, број купопродаја десетину пута је мањи , рецимо, у Смедерову него што је то у Београду, вредност некретнина је већа у већим градовима него у мањим, па самим тим и посредничка провизија је у тој сразмери мања, а и сам процентуални износ посредничке провизије, на пример у Смедереву, Пожаревцу је 3%, а у Београду мислим да је 5% или 6%.</w:t>
      </w:r>
    </w:p>
    <w:p>
      <w:pPr>
        <w:pStyle w:val="Normal"/>
        <w:tabs>
          <w:tab w:val="clear" w:pos="720"/>
          <w:tab w:val="left" w:pos="1418" w:leader="none"/>
        </w:tabs>
        <w:jc w:val="both"/>
        <w:rPr>
          <w:lang w:val="sr-CS"/>
        </w:rPr>
      </w:pPr>
      <w:r>
        <w:rPr>
          <w:lang w:val="sr-CS"/>
        </w:rPr>
        <w:tab/>
        <w:t>Осигурање на износ од 45 хиљада евра коштаће посредничку фирму око 50 хиљада динара годишње, тако да ће доношењем овог закона на тржишту некретнина у Србији свакако настати једно ново позиционирање посредника, где ће предност имати велики над малима и они који су дуже у овом послу у односу на нове привредне субјекте у овој делатности.</w:t>
      </w:r>
    </w:p>
    <w:p>
      <w:pPr>
        <w:pStyle w:val="Normal"/>
        <w:tabs>
          <w:tab w:val="clear" w:pos="720"/>
          <w:tab w:val="left" w:pos="1418" w:leader="none"/>
        </w:tabs>
        <w:jc w:val="both"/>
        <w:rPr/>
      </w:pPr>
      <w:r>
        <w:rPr>
          <w:lang w:val="sr-CS"/>
        </w:rPr>
        <w:tab/>
        <w:t xml:space="preserve">Као још једна мера заштите, законом је предвиђена обавеза учесника у промету некретнина да потпишу уговор о посредовању. То је новина која има за циљ да пружи сигурност и да на неки начин обезбеди и налогодавца и посредника. </w:t>
      </w:r>
    </w:p>
    <w:p>
      <w:pPr>
        <w:pStyle w:val="Normal"/>
        <w:tabs>
          <w:tab w:val="clear" w:pos="720"/>
          <w:tab w:val="left" w:pos="1418" w:leader="none"/>
        </w:tabs>
        <w:jc w:val="both"/>
        <w:rPr/>
      </w:pPr>
      <w:r>
        <w:rPr>
          <w:lang w:val="sr-CS"/>
        </w:rPr>
        <w:tab/>
        <w:t>Тешко је предвидети све случајеве у пракси који могу да настану за обе стране уговорнице, али ево један најчешћи случај до сада који се догађао и који је био негативан по пословање агенција то је да се продавац који није имао склопљен уговор са агенцијом, јер то није ни било захтевано до сада, након вишемесечног труда агенције да прода некретнину, након свих трошкова које агенција поводом тога има, продавац се једноставно одлучи да некретнину прода преко друге агенције, одустане од продаје или избегне агенцију и у договору са купцем направе уговор мимо агенције. На тај начин су агенције оштећене и надам се да ће овај уговор који ће потписивати налогодавац и посредник, у великој мери макар омогућити да се ови проблеми избегну.</w:t>
      </w:r>
    </w:p>
    <w:p>
      <w:pPr>
        <w:pStyle w:val="Normal"/>
        <w:tabs>
          <w:tab w:val="clear" w:pos="720"/>
          <w:tab w:val="left" w:pos="1418" w:leader="none"/>
        </w:tabs>
        <w:jc w:val="both"/>
        <w:rPr>
          <w:lang w:val="sr-CS"/>
        </w:rPr>
      </w:pPr>
      <w:r>
        <w:rPr>
          <w:lang w:val="sr-CS"/>
        </w:rPr>
        <w:tab/>
        <w:t>Такође, законом је потребно регулисати и мислим да ће се вероватно адвокати у овој сали можда наљутити, али потребно је регулисати да се адвокатске канцеларије могу бавити овим послом посредовања, али само ако се региструју за ту делатност и ако испуњавају услове предвиђене овим законом, између осталог да имају запосленог агента са положеним стручним испитом.</w:t>
      </w:r>
    </w:p>
    <w:p>
      <w:pPr>
        <w:pStyle w:val="Normal"/>
        <w:tabs>
          <w:tab w:val="clear" w:pos="720"/>
          <w:tab w:val="left" w:pos="1418" w:leader="none"/>
        </w:tabs>
        <w:jc w:val="both"/>
        <w:rPr/>
      </w:pPr>
      <w:r>
        <w:rPr>
          <w:lang w:val="sr-CS"/>
        </w:rPr>
        <w:tab/>
        <w:t xml:space="preserve">Иначе су до сада адвокатске канцеларије које су се, уз пружање адвокатских услуга, бавиле и послом посредовања биле и највећи посредници агенцијама. Тако да, сматрам да овим законом или треба ускратити, или пружити могућност адвокатским канцеларијама да се баве овим послом, али само уз испуњење услова који важе и за агенције за посредовање у промету и закупу непокретности. </w:t>
      </w:r>
    </w:p>
    <w:p>
      <w:pPr>
        <w:pStyle w:val="Normal"/>
        <w:tabs>
          <w:tab w:val="clear" w:pos="720"/>
          <w:tab w:val="left" w:pos="1418" w:leader="none"/>
        </w:tabs>
        <w:jc w:val="both"/>
        <w:rPr>
          <w:lang w:val="sr-CS"/>
        </w:rPr>
      </w:pPr>
      <w:r>
        <w:rPr>
          <w:lang w:val="sr-CS"/>
        </w:rPr>
        <w:tab/>
        <w:t>Члан 20. који садржи одредбе везане за право на посредничку провизију је непрецизан, јер не предвиђа ко је обавезан да плати посредничку провизију, да ли само купац, или само продавац, или и купац и продавац по пола, под условом када су налогодавци и купац и продавац.</w:t>
      </w:r>
    </w:p>
    <w:p>
      <w:pPr>
        <w:pStyle w:val="Normal"/>
        <w:tabs>
          <w:tab w:val="clear" w:pos="720"/>
          <w:tab w:val="left" w:pos="1418" w:leader="none"/>
        </w:tabs>
        <w:jc w:val="both"/>
        <w:rPr/>
      </w:pPr>
      <w:r>
        <w:rPr>
          <w:lang w:val="sr-CS"/>
        </w:rPr>
        <w:tab/>
        <w:t xml:space="preserve">Није прописан ни минимални ни максимални износ провизије коју посредник може да наплати, тако да је превише слободе остављено посредницима да сами уговарају висину провизије без законског лимита. </w:t>
      </w:r>
    </w:p>
    <w:p>
      <w:pPr>
        <w:pStyle w:val="Normal"/>
        <w:tabs>
          <w:tab w:val="clear" w:pos="720"/>
          <w:tab w:val="left" w:pos="1418" w:leader="none"/>
        </w:tabs>
        <w:jc w:val="both"/>
        <w:rPr/>
      </w:pPr>
      <w:r>
        <w:rPr>
          <w:lang w:val="sr-CS"/>
        </w:rPr>
        <w:tab/>
        <w:t xml:space="preserve">Такође, није прописана ни која се висина накнаде примењује по самом закону ако провизија није уговорена. Оно што је заиста било потребно регулисати законом и што ће утицати на сигурност корисника посредничких услуга је члан закона који се односи на оглашавање непокретности, којим се предвиђа забрана оглашавања непокретности за коју посредник нема потписан уговор о посредовању, односно потпосредовању. </w:t>
      </w:r>
    </w:p>
    <w:p>
      <w:pPr>
        <w:pStyle w:val="Normal"/>
        <w:tabs>
          <w:tab w:val="clear" w:pos="720"/>
          <w:tab w:val="left" w:pos="1418" w:leader="none"/>
        </w:tabs>
        <w:jc w:val="both"/>
        <w:rPr/>
      </w:pPr>
      <w:r>
        <w:rPr>
          <w:lang w:val="sr-CS"/>
        </w:rPr>
        <w:tab/>
        <w:t xml:space="preserve">Овим чланом заштитиће се и купци и закупци од несавесног пословања појединих агенција за некретнине које су лажним оглашавањем некретнина на атрактивним локацијама, по ниским ценама, наплаћивале провизију или чланарину од клијената, доводиле их у заблуду, одводиле их у станове и остале некретнине да им покажу које су биле опремљене управо да би привукле и превариле клијенте и на тај начин наплатиле чланарину или провизију. </w:t>
      </w:r>
    </w:p>
    <w:p>
      <w:pPr>
        <w:pStyle w:val="Normal"/>
        <w:tabs>
          <w:tab w:val="clear" w:pos="720"/>
          <w:tab w:val="left" w:pos="1418" w:leader="none"/>
        </w:tabs>
        <w:jc w:val="both"/>
        <w:rPr>
          <w:lang w:val="sr-CS"/>
        </w:rPr>
      </w:pPr>
      <w:r>
        <w:rPr>
          <w:lang w:val="sr-CS"/>
        </w:rPr>
        <w:tab/>
        <w:t>У сектору промета некретнина легално је запослено око две до три хиљаде људи…</w:t>
      </w:r>
    </w:p>
    <w:p>
      <w:pPr>
        <w:pStyle w:val="Normal"/>
        <w:tabs>
          <w:tab w:val="clear" w:pos="720"/>
          <w:tab w:val="left" w:pos="1418" w:leader="none"/>
        </w:tabs>
        <w:jc w:val="both"/>
        <w:rPr>
          <w:lang w:val="sr-CS"/>
        </w:rPr>
      </w:pPr>
      <w:r>
        <w:rPr>
          <w:lang w:val="sr-CS"/>
        </w:rPr>
        <w:tab/>
        <w:t>(Председавајући: Молим вас да завршите мисао.)</w:t>
      </w:r>
    </w:p>
    <w:p>
      <w:pPr>
        <w:pStyle w:val="Normal"/>
        <w:tabs>
          <w:tab w:val="clear" w:pos="720"/>
          <w:tab w:val="left" w:pos="1418" w:leader="none"/>
        </w:tabs>
        <w:jc w:val="both"/>
        <w:rPr>
          <w:lang w:val="sr-CS"/>
        </w:rPr>
      </w:pPr>
      <w:r>
        <w:rPr>
          <w:lang w:val="sr-CS"/>
        </w:rPr>
        <w:tab/>
        <w:t>Па, могу да завршим тиме да ће Посланичка група Социјалистичке партије Србије свакако подржати све предлоге ових закона. И, хвала вам. (Аплауз)</w:t>
      </w:r>
    </w:p>
    <w:p>
      <w:pPr>
        <w:pStyle w:val="Normal"/>
        <w:tabs>
          <w:tab w:val="clear" w:pos="720"/>
          <w:tab w:val="left" w:pos="1418" w:leader="none"/>
        </w:tabs>
        <w:jc w:val="both"/>
        <w:rPr/>
      </w:pPr>
      <w:r>
        <w:rPr>
          <w:lang w:val="sr-CS"/>
        </w:rPr>
        <w:tab/>
        <w:t>ПРЕДСЕДАВАЈУЋИ: Хвала и вама. Реч има народни посланик Божидар Ђелић. Извол'те.</w:t>
      </w:r>
    </w:p>
    <w:p>
      <w:pPr>
        <w:pStyle w:val="Normal"/>
        <w:tabs>
          <w:tab w:val="clear" w:pos="720"/>
          <w:tab w:val="left" w:pos="1418" w:leader="none"/>
        </w:tabs>
        <w:jc w:val="both"/>
        <w:rPr/>
      </w:pPr>
      <w:r>
        <w:rPr>
          <w:lang w:val="sr-CS"/>
        </w:rPr>
        <w:tab/>
        <w:t xml:space="preserve">БОЖИДАР ЂЕЛИЋ: Господине председавајући, поштовани потпредседниче Владе, поштовани народни посланици и поштовани грађани Републике Србије, данас имамо на дневном реду наизглед разнородне и , онако, мало, различите теме. Ово је, некако, да употребим народски израз, мало купус седница. Не знам да ли је то због тога што је и организација Владе у том правцу, јер знамо како се формирала. Што се тиче господина Љајића, можда смо могли о овоме да дебатујемо јуче. Није ваљда због тога што сте и ви били јуче у Врбасу? Надам се да нисте ишли, а мислим да јесте, са званичним аутомобилима и ротацијама. </w:t>
      </w:r>
    </w:p>
    <w:p>
      <w:pPr>
        <w:pStyle w:val="Normal"/>
        <w:tabs>
          <w:tab w:val="clear" w:pos="720"/>
          <w:tab w:val="left" w:pos="1418" w:leader="none"/>
        </w:tabs>
        <w:jc w:val="both"/>
        <w:rPr/>
      </w:pPr>
      <w:r>
        <w:rPr>
          <w:lang w:val="sr-CS"/>
        </w:rPr>
        <w:tab/>
        <w:t xml:space="preserve">Било како било, ово су битне ставке. Али, у име ДС желим да укажем да регулисање одређених области не може бити замена за успешно вођење тих самих области, јер ситуација, и то ћу покушати да прикажем кроз разне законске предлоге, у суштини чини нам се да приоритети нису добро постављени, да уместо што нам данас говорите како би било упутно да боље регулишемо функцију посредника у продаји и закупу некретнина да мало причамо о хаосу и апсолутној смрти наше грађевинске индустрије, јер је чињеница да ниједан инвеститор тренутно не гради и да је то тржиште замрло. </w:t>
      </w:r>
    </w:p>
    <w:p>
      <w:pPr>
        <w:pStyle w:val="Normal"/>
        <w:tabs>
          <w:tab w:val="clear" w:pos="720"/>
          <w:tab w:val="left" w:pos="1418" w:leader="none"/>
        </w:tabs>
        <w:jc w:val="both"/>
        <w:rPr/>
      </w:pPr>
      <w:r>
        <w:rPr>
          <w:lang w:val="sr-CS"/>
        </w:rPr>
        <w:tab/>
        <w:t xml:space="preserve">Истовремено, када говоримо о другом закону, да преведем на српски језик, то се зове извоз и увоз робе двоструке намене, а то је намена која је цивилна и војна, то јест наоружање, то је све добро, али истовремено морамо признати да је „Крушик“ у Ваљеву, као и многе друге фирме из наменске индустрије да су поново у веома тешкој ситуацији. Сјајно је што данас расправљамо о додатном малом уређењу Закона о електронској трговини, али, господине потпредседниче, да ли ћете ви и посланици ваше странке и ваше министарство подржати да се стопа ПДВ-а, као што је јутрос најавио министар финансија, повећа са 8 на 20% за информатичку робу, да ли је то софтвер, хардвер, ту је исто и онај произведени софтвер, као и сви периферни уређаји? Да се подсетимо, Србија је тај изузетак и пошто сам преговарао са ЕУ нико нам неће продати причу да за улазак у ЕУ баш све морамо до танчина и сваку запету да поштујемо. Неке стандарде да, али сигурно је да се у домену ПДВ-а ни земље чланице, оне старе, нису ускладиле. </w:t>
      </w:r>
    </w:p>
    <w:p>
      <w:pPr>
        <w:pStyle w:val="Normal"/>
        <w:tabs>
          <w:tab w:val="clear" w:pos="720"/>
          <w:tab w:val="left" w:pos="1418" w:leader="none"/>
        </w:tabs>
        <w:jc w:val="both"/>
        <w:rPr/>
      </w:pPr>
      <w:r>
        <w:rPr>
          <w:lang w:val="sr-CS"/>
        </w:rPr>
        <w:tab/>
        <w:t xml:space="preserve">Даћу пример Француске која је извојевала могућност да спусти стопу на хотелијерство, које се исто спремате да убијете у овим кризним временима кроз повећање стопе ПДВ-а са 8 на 20%. Та Француска је обезбедила да се што се тиче њиховог фамозног хотелијерства и ресторана стопа ПДВ спусти на нижу стопу. Подсећам, као министар финансија предложио сам, и чини ми се и ваша партија и многе партије у тадашњој скупштини су подржале да се укине порез на промет у домену информатике. Било је бар три покушаја да се та стопа када се увео ПДВ повећа на вишу стопу и сваки пут смо успели заједно да се одупремо, јер иза тога постоји једна битна политичка порука, а то је, да је економија знање које се најбоље приказује. Њено отелотворење је у томе да сва наша деца имају компјутер, да у кућама то буде присутно као телевизор, да софтвер буде и мање шверцован и илегално копиран, и у том домену чињеница да је ПДВ нижи помаже. То су нам рекли сви они који то производе. </w:t>
      </w:r>
    </w:p>
    <w:p>
      <w:pPr>
        <w:pStyle w:val="Normal"/>
        <w:tabs>
          <w:tab w:val="clear" w:pos="720"/>
          <w:tab w:val="left" w:pos="1418" w:leader="none"/>
        </w:tabs>
        <w:jc w:val="both"/>
        <w:rPr>
          <w:lang w:val="sr-CS"/>
        </w:rPr>
      </w:pPr>
      <w:r>
        <w:rPr>
          <w:lang w:val="sr-CS"/>
        </w:rPr>
        <w:tab/>
        <w:t xml:space="preserve">Једноставно, чини ми се, и сада ћу прећи у појединости око ових закона, да расправљајући данас о овим стварима да смо ми поново у некој кабини „Титаника“. </w:t>
      </w:r>
    </w:p>
    <w:p>
      <w:pPr>
        <w:pStyle w:val="Normal"/>
        <w:tabs>
          <w:tab w:val="clear" w:pos="720"/>
          <w:tab w:val="left" w:pos="1418" w:leader="none"/>
        </w:tabs>
        <w:jc w:val="both"/>
        <w:rPr/>
      </w:pPr>
      <w:r>
        <w:rPr>
          <w:lang w:val="sr-CS"/>
        </w:rPr>
        <w:tab/>
        <w:t xml:space="preserve">Чини ми се да расправа о законима које имамо у последње време, поново и генерално, личи на то. Говоримо о одлагању Закона о јавној својини, после говоримо о томе да треба спустити неке бодове, али не говоримо о томе да јавна предузећа праве велике губитке. Не говоримо о томе да пола наших младих нема радно место и данас и у овим доменима и у овом највишем дому српске демократије не расправљамо о суштини ствари. </w:t>
      </w:r>
    </w:p>
    <w:p>
      <w:pPr>
        <w:pStyle w:val="Normal"/>
        <w:tabs>
          <w:tab w:val="clear" w:pos="720"/>
          <w:tab w:val="left" w:pos="1418" w:leader="none"/>
        </w:tabs>
        <w:jc w:val="both"/>
        <w:rPr/>
      </w:pPr>
      <w:r>
        <w:rPr>
          <w:lang w:val="sr-CS"/>
        </w:rPr>
        <w:tab/>
        <w:t xml:space="preserve">Због тога, господине потпредседниче, од вас очекујемо да ускоро дођете у овај дом да расправљамо о суштини ствари, да говоримо зашто, и питамо се зашто је промет у нашим трговинама пао за 6%. Са повећањем ниже стопе ПДВ-а, који сте најавили пашће још. Није на мени да причам, наравно, о вашој стратегији, али као Социјалдемократска партија не знам како се може гласати за подизање ниже стопе ПДВ-а, која директно погађа најсиромашније грађане, јер су ту: и хлеб, и млеко, и зејтин, и комуналије, и уџбеници... </w:t>
      </w:r>
    </w:p>
    <w:p>
      <w:pPr>
        <w:pStyle w:val="Normal"/>
        <w:tabs>
          <w:tab w:val="clear" w:pos="720"/>
          <w:tab w:val="left" w:pos="1418" w:leader="none"/>
        </w:tabs>
        <w:jc w:val="both"/>
        <w:rPr/>
      </w:pPr>
      <w:r>
        <w:rPr>
          <w:lang w:val="sr-CS"/>
        </w:rPr>
        <w:tab/>
        <w:t xml:space="preserve">Ево, још, министар финансија није био одређен до краја, да ли ће и уџбеници, па и они који се баве електронском трговином… И ваш посланик је овде недавно публиковао његову докторску тезу у том домену, да ли ће његова књига бити опорезована са 8 или 20%. Тако да, то је апел. </w:t>
      </w:r>
    </w:p>
    <w:p>
      <w:pPr>
        <w:pStyle w:val="Normal"/>
        <w:tabs>
          <w:tab w:val="clear" w:pos="720"/>
          <w:tab w:val="left" w:pos="1418" w:leader="none"/>
        </w:tabs>
        <w:jc w:val="both"/>
        <w:rPr/>
      </w:pPr>
      <w:r>
        <w:rPr>
          <w:lang w:val="sr-CS"/>
        </w:rPr>
        <w:tab/>
        <w:t xml:space="preserve">Време је тешко. Са једне стране, јавна седница Владе о катастрофалној ситуацији и банкроту до којег нас је довела ова влада. Са друге стране, Влада дође у Скупштину и причамо о периферним стварима. Није да нису битне, али у овом моменту када и сама Влада каже да смо на корак до банкрота потребне су нам другачије мере, другачији закони, господине потпредседниче. </w:t>
      </w:r>
    </w:p>
    <w:p>
      <w:pPr>
        <w:pStyle w:val="Normal"/>
        <w:tabs>
          <w:tab w:val="clear" w:pos="720"/>
          <w:tab w:val="left" w:pos="1418" w:leader="none"/>
        </w:tabs>
        <w:jc w:val="both"/>
        <w:rPr/>
      </w:pPr>
      <w:r>
        <w:rPr>
          <w:lang w:val="sr-CS"/>
        </w:rPr>
        <w:tab/>
        <w:t xml:space="preserve">Што се тиче овог закона, Предлог закон о посредовању у промету и закупу непокретности, рекли сте да је овај закон, ја сам вам на томе захвалан, припремила претходна влада. Самим тим и немамо нека већа спорења око одредаба које се у њему налазе и истина јесте да велики део овог еснафа подржава доношење овако специфичног закона. Морамо пазити да за сваку професију не произведемо сопствени закон, јер то онда руши јединство нашег система и у праву је један наш колега, чини ми се из ЈС, који је рекао да би то можда било могуће уредити и кроз уређење матичног Закона о облигационим односима. </w:t>
      </w:r>
    </w:p>
    <w:p>
      <w:pPr>
        <w:pStyle w:val="Normal"/>
        <w:tabs>
          <w:tab w:val="clear" w:pos="720"/>
          <w:tab w:val="left" w:pos="1418" w:leader="none"/>
        </w:tabs>
        <w:jc w:val="both"/>
        <w:rPr/>
      </w:pPr>
      <w:r>
        <w:rPr>
          <w:lang w:val="sr-CS"/>
        </w:rPr>
        <w:tab/>
        <w:t xml:space="preserve">Са друге стране, ово јесте специфична активност и многи посланици су јутрос то рекли, ја потврђујем оно што су рекли. Било је многобројних проблема и злоупотреба и упутно је да постоји један јавни регистар на интернету који могу сви консултовати и видети да ли је особа која се представља као посредник за куповину или закуп одређене непокретности уписана или није. </w:t>
      </w:r>
    </w:p>
    <w:p>
      <w:pPr>
        <w:pStyle w:val="Normal"/>
        <w:tabs>
          <w:tab w:val="clear" w:pos="720"/>
          <w:tab w:val="left" w:pos="1418" w:leader="none"/>
        </w:tabs>
        <w:jc w:val="both"/>
        <w:rPr/>
      </w:pPr>
      <w:r>
        <w:rPr>
          <w:lang w:val="sr-CS"/>
        </w:rPr>
        <w:tab/>
        <w:t>И, иза тог постоји одређени испит. И ми се нећемо се сложити, можда ће вас то изненадити, да је нужно да сви они који раде у тим агенцијама имају положен правни испит. Мислим да постоје активности где није потребно имати ту квалификацију. Извините, упућујем вас на Словенију где је таква слична одредба изгласана и где данас имају огромне проблеме. У неку руку, људи са правним дипломама рентирају, издају, ако хоћете, у закуп њихову биографију, а заправо не раде, зато што таква квалификација није најбитнија, јер ту је пре свега једна комерцијална активност, довитљивост коју треба поседовати.</w:t>
      </w:r>
    </w:p>
    <w:p>
      <w:pPr>
        <w:pStyle w:val="Normal"/>
        <w:tabs>
          <w:tab w:val="clear" w:pos="720"/>
          <w:tab w:val="left" w:pos="1418" w:leader="none"/>
        </w:tabs>
        <w:jc w:val="both"/>
        <w:rPr/>
      </w:pPr>
      <w:r>
        <w:rPr>
          <w:lang w:val="sr-CS"/>
        </w:rPr>
        <w:tab/>
        <w:t xml:space="preserve">Морамо рећи нашим грађанима, који немају више образовање, да могу и те како да се баве интересантним професијама. У противном, имаћемо инфлацију лажних диплома факултета. Ето, то ће се деси, и ништа друго. Ти ће људи купити дипломе. Ако су неки на високим позицијама у држави били у стању да купе дипломе, богами успеће и они. Због тога ми кажемо, што се тиче овог домена, суштинско питање јесте чињеница да је према неким проценама, нема званичне статистике, нажалост, тржиште некретнина пало за неких 60%. </w:t>
      </w:r>
    </w:p>
    <w:p>
      <w:pPr>
        <w:pStyle w:val="Normal"/>
        <w:tabs>
          <w:tab w:val="clear" w:pos="720"/>
          <w:tab w:val="left" w:pos="1418" w:leader="none"/>
        </w:tabs>
        <w:jc w:val="both"/>
        <w:rPr/>
      </w:pPr>
      <w:r>
        <w:rPr>
          <w:lang w:val="sr-CS"/>
        </w:rPr>
        <w:tab/>
        <w:t xml:space="preserve">Имали смо у протеклој деценији неколико интересантних мера. Поменућу, без икакве лажне скромности, ауторство укидања пореза на куповину првог стана. То је имало одређени ефекат. Млади парови су били у стању да кроз продају мањих станова њихових родитеља или, пак, онога што су купили пре ступања у брачну заједницу да формирају већу стамбену јединицу и да буду спремни на оно на шта сви ми позивамо, да имају децу, двоје, троје и да некако Србија престане да нестаје. </w:t>
      </w:r>
    </w:p>
    <w:p>
      <w:pPr>
        <w:pStyle w:val="Normal"/>
        <w:tabs>
          <w:tab w:val="clear" w:pos="720"/>
          <w:tab w:val="left" w:pos="1418" w:leader="none"/>
        </w:tabs>
        <w:jc w:val="both"/>
        <w:rPr/>
      </w:pPr>
      <w:r>
        <w:rPr>
          <w:lang w:val="sr-CS"/>
        </w:rPr>
        <w:tab/>
        <w:t xml:space="preserve">Проблем јесте што је буџетом за ову годину, нарочито ребалансом, ова влада у потпуности укинула средства за станоградњу, и обећавајућа средства за почетак социјалне станоградње. </w:t>
      </w:r>
    </w:p>
    <w:p>
      <w:pPr>
        <w:pStyle w:val="Normal"/>
        <w:tabs>
          <w:tab w:val="clear" w:pos="720"/>
          <w:tab w:val="left" w:pos="1418" w:leader="none"/>
        </w:tabs>
        <w:jc w:val="both"/>
        <w:rPr>
          <w:lang w:val="sr-CS"/>
        </w:rPr>
      </w:pPr>
      <w:r>
        <w:rPr>
          <w:lang w:val="sr-CS"/>
        </w:rPr>
        <w:tab/>
        <w:t xml:space="preserve">Када говорим о овом другом закону о продаји наоружања, Министарство одбране и друга министарства су нашла начин да формирају велики пројекат на Вождовцу. Можемо о њему да причамо, али то је била могућност да се по приступачним ценама појави један број стамбених јединица које наши грађани, који нису имућни, могу да купе. </w:t>
      </w:r>
    </w:p>
    <w:p>
      <w:pPr>
        <w:pStyle w:val="Normal"/>
        <w:tabs>
          <w:tab w:val="clear" w:pos="720"/>
          <w:tab w:val="left" w:pos="1418" w:leader="none"/>
        </w:tabs>
        <w:jc w:val="both"/>
        <w:rPr/>
      </w:pPr>
      <w:r>
        <w:rPr>
          <w:lang w:val="sr-CS"/>
        </w:rPr>
        <w:tab/>
        <w:t xml:space="preserve">Ова влада, ако нисам у праву, кажите ми ако нисам у прави, али чињеница је, нема ни један једини пројекат у домену станоградње. Не само то, него је јуче на вашем месту био министар науке – обезбеђене паре, 150 породица научника које чекају 10 година на кров над главом, а 85% зграда је завршена, међутим, никако да заврше. Учинак ове владе у домену станоградње је нула, чак и тамо где има новца, и мислим да је то прва ствар коју морате да урадите, јер учи се не само на економском факултету, већ и на другима, а то је, да грађевина, односно станоградња покреће бар 16 других сектора. Ако негде треба наћи упориште да извучемо Србију из ове кризе сигурно да је грађевина једна од њих. Да не говорим о томе да је више од 110 хиљада наших људи, колико их је остало у тој оперативи, на ивици функционисања. </w:t>
      </w:r>
    </w:p>
    <w:p>
      <w:pPr>
        <w:pStyle w:val="Normal"/>
        <w:tabs>
          <w:tab w:val="clear" w:pos="720"/>
          <w:tab w:val="left" w:pos="1418" w:leader="none"/>
        </w:tabs>
        <w:jc w:val="both"/>
        <w:rPr/>
      </w:pPr>
      <w:r>
        <w:rPr>
          <w:lang w:val="sr-CS"/>
        </w:rPr>
        <w:tab/>
        <w:t>Доста те демагогије да се каже да се није издавало довољно дозвола у Београду. Знате ли, господине потпредседниче, да су у овом моменту издате валидне дозволе за изградњу додатних два милиона квадратних метара. Али, пошто нема перспективе, нема купаца, па нема ни инвеститора. Све је спремно, људи неће, људи оклевају, а пошто не граде, нема посла ни за неимаре, а нема ни посла ни за посреднике о којима данас расправљамо. Толико о овом закону.</w:t>
      </w:r>
    </w:p>
    <w:p>
      <w:pPr>
        <w:pStyle w:val="Normal"/>
        <w:tabs>
          <w:tab w:val="clear" w:pos="720"/>
          <w:tab w:val="left" w:pos="1418" w:leader="none"/>
        </w:tabs>
        <w:jc w:val="both"/>
        <w:rPr/>
      </w:pPr>
      <w:r>
        <w:rPr>
          <w:lang w:val="sr-CS"/>
        </w:rPr>
        <w:tab/>
        <w:t xml:space="preserve">Што се тиче Закона о извозу и увозу робе двоструке намере, ево другог примера. Ово јесте додатно усклађивање, и сетимо се да је наша земља протеклих година имала одређених проблема због тога што се један део наоружања који се производи у нашим фабрикама делимично нашао у неким земљама које су биле под санкцијама и у које се није смело извозити, а да не говорим о томе да је делимично истинито, а делимично кроз манипулацију, која се после доказала, са наше стране, да се појавило у предграђима неких западњачких земаља. Мислим да је добро да постоји додатно уређење ове веома осетљиве материје. </w:t>
      </w:r>
    </w:p>
    <w:p>
      <w:pPr>
        <w:pStyle w:val="Normal"/>
        <w:tabs>
          <w:tab w:val="clear" w:pos="720"/>
          <w:tab w:val="left" w:pos="1418" w:leader="none"/>
        </w:tabs>
        <w:jc w:val="both"/>
        <w:rPr/>
      </w:pPr>
      <w:r>
        <w:rPr>
          <w:lang w:val="sr-CS"/>
        </w:rPr>
        <w:tab/>
        <w:t xml:space="preserve">С друге стране, није добро, макар то било наоружање, да се додају мишљења на мишљења. Знам да је у претходној влади било великих проблема у добијању мишљења, на пример, БИА-е, које се дуго, дуго чекало, а понекад никад није ни добијено. Било би добро, уз оно што се зове рок, који овде уводите, од момента добијања свих валидних мишљења до могућности да се извезе, увезе, да обезбедимо у овоме закону и максимални рок, а не само онај генерални који постоји, тако да све меродавне институције дају своје мишљење. Да ли треба да се пита БИА? Треба. Да ли се често пита о овим стварима као нека друга министарства? Не пита се. Веома је важно да ту не направимо уско грло за битну активност. </w:t>
      </w:r>
    </w:p>
    <w:p>
      <w:pPr>
        <w:pStyle w:val="Normal"/>
        <w:tabs>
          <w:tab w:val="clear" w:pos="720"/>
          <w:tab w:val="left" w:pos="1418" w:leader="none"/>
        </w:tabs>
        <w:jc w:val="both"/>
        <w:rPr/>
      </w:pPr>
      <w:r>
        <w:rPr>
          <w:lang w:val="sr-CS"/>
        </w:rPr>
        <w:tab/>
        <w:t xml:space="preserve">Дао бих неке цифре о учинку претходне владе. Претходна влада је затекла нашу наменску индустрију на издисају. Њен годишњи извоз је био 70 милиона долара. У свим годинама, од 2009. до 2011. године, извоз је био 250 милиона долара. Нису до краја сви аранжмани спроведени, знамо неке у Либији, због веома познатих околности, али ако је данас ова влада у стању да иде у Анголу и да говори о изградњи неке велике медицинске болнице или да формира нове аранжмане, то је у огромној мери због рада претходне владе и претходног министра одбране. То су, чак, неки из ове већине и признали. </w:t>
      </w:r>
    </w:p>
    <w:p>
      <w:pPr>
        <w:pStyle w:val="Normal"/>
        <w:tabs>
          <w:tab w:val="clear" w:pos="720"/>
          <w:tab w:val="left" w:pos="1418" w:leader="none"/>
        </w:tabs>
        <w:jc w:val="both"/>
        <w:rPr/>
      </w:pPr>
      <w:r>
        <w:rPr>
          <w:lang w:val="sr-CS"/>
        </w:rPr>
        <w:tab/>
        <w:t xml:space="preserve">Е, сада, проблем је у томе што ништа није вечно. Због тога вас питам, господине потпредседниче, лепо је што ово уређујемо, али шта ћете урадити да се „Крушик“ у Ваљеву, који је отпустио већ на стотине радника, не угаси. Ситуација у Ужицу, у Крагујевцу са оружарима много је тежа, него што је то био случај пре 2-3 године. Каква је овде перспектива? Да немамо само регулативу, која регулише додатну пропаст у једној грани, Србија је смогла снаге и кроз неке дипломатске активности које су постојале за време социјализма, да успостави нове везе које су постале комерцијалне. </w:t>
      </w:r>
    </w:p>
    <w:p>
      <w:pPr>
        <w:pStyle w:val="Normal"/>
        <w:tabs>
          <w:tab w:val="clear" w:pos="720"/>
          <w:tab w:val="left" w:pos="1418" w:leader="none"/>
        </w:tabs>
        <w:jc w:val="both"/>
        <w:rPr/>
      </w:pPr>
      <w:r>
        <w:rPr>
          <w:lang w:val="sr-CS"/>
        </w:rPr>
        <w:tab/>
        <w:t xml:space="preserve">Сада неколико речи о електронској трговини. Рекао сам да кључни проблем јесте што ћете повећати ПДВ, на ово о чему причам. Други проблем јесте, добро је што овде видимо, да они који продају електронски на нашој територији морају да поштују наше законе. Нисмо ми једина земља која има одређене проблеме у том домену. Погледајте огроман спор који има веома развијени Запад са фирмама попут „Googla“ или „Амазона“. Праве огромне промете и профите на њиховој територији и не плаћају никакав порез. То је дошло до групе Г20 најразвијенијих земаља. Треба пратити тај тренд и обезбедити оно што ми желимо, а то је да се развија електронска трговина, да она остане чврсто везана за наше прописе и за нашу регулативу. И то је добро у овом закону. </w:t>
      </w:r>
    </w:p>
    <w:p>
      <w:pPr>
        <w:pStyle w:val="Normal"/>
        <w:tabs>
          <w:tab w:val="clear" w:pos="720"/>
          <w:tab w:val="left" w:pos="1418" w:leader="none"/>
        </w:tabs>
        <w:jc w:val="both"/>
        <w:rPr/>
      </w:pPr>
      <w:r>
        <w:rPr>
          <w:lang w:val="sr-CS"/>
        </w:rPr>
        <w:tab/>
        <w:t xml:space="preserve">Повећање ПДВ-а, чињеница, према нашим сазнањима, јесте да и дан-данас нисте решили питање „PayPal“. Дан-данас није могуће платити. Лепо је што може теоретски да се купи и плати. Ако немамо платежне могућности и способности да то урадимо, као у остатку света, ако нас не препознају велики светски трговци у том домену, онда је то слаба вајда. И онда неће отварати специфичне онлајн продавнице за нас и то ће све поново бити празна ствар. </w:t>
      </w:r>
    </w:p>
    <w:p>
      <w:pPr>
        <w:pStyle w:val="Normal"/>
        <w:tabs>
          <w:tab w:val="clear" w:pos="720"/>
          <w:tab w:val="left" w:pos="1418" w:leader="none"/>
        </w:tabs>
        <w:jc w:val="both"/>
        <w:rPr/>
      </w:pPr>
      <w:r>
        <w:rPr>
          <w:lang w:val="sr-CS"/>
        </w:rPr>
        <w:tab/>
        <w:t xml:space="preserve">Да не говорим о томе да према информацијама које сам добио, које не могу бити статистички веома поуздане, али са људима који се баве куповином одређене робе на иностраном тржишту кроз електронско пословање, и дан-данас наша царина има веома слабо утемељену праксу у овом домену, час наплати веома високу царину, час не наплати ништа. Видим да ваши експерти климају главом. То је озбиљан проблем. Купите робу и она може бити 10, 20, 40% скупља или ништа више скупља од онога што сте платили вашом картицом, уколико имате ту срећу да имате међународну картицу која може да се квалификује за куповину, јер се многе наше, нажалост, не квалификују. </w:t>
      </w:r>
    </w:p>
    <w:p>
      <w:pPr>
        <w:pStyle w:val="Normal"/>
        <w:tabs>
          <w:tab w:val="clear" w:pos="720"/>
          <w:tab w:val="left" w:pos="1418" w:leader="none"/>
        </w:tabs>
        <w:jc w:val="both"/>
        <w:rPr/>
      </w:pPr>
      <w:r>
        <w:rPr>
          <w:lang w:val="sr-CS"/>
        </w:rPr>
        <w:tab/>
        <w:t xml:space="preserve">Тако и ту, господине потпредседниче, можете ви то боље. Можете ви то боље! Говорим овде о суштини ствари. </w:t>
      </w:r>
    </w:p>
    <w:p>
      <w:pPr>
        <w:pStyle w:val="Normal"/>
        <w:tabs>
          <w:tab w:val="clear" w:pos="720"/>
          <w:tab w:val="left" w:pos="1418" w:leader="none"/>
        </w:tabs>
        <w:jc w:val="both"/>
        <w:rPr/>
      </w:pPr>
      <w:r>
        <w:rPr>
          <w:lang w:val="sr-CS"/>
        </w:rPr>
        <w:tab/>
        <w:t xml:space="preserve">Овде је најбитнији закон Закон о заштити конкуренције. Желим да кажем да се ДС не слаже са овим изменама, и то из три разлога. Први и кључни разлог јесте члан 15. Господине потпредседниче, рекли сте у име Владе, захвалан сам вам на томе што сте званично потврдили да је од 16 важних одлука, кажњавања, ове комисије, чак 12 пало на судовима. Питам, поштоване колеге народне посланике, уколико имате тело које у име свих нас одлучује и протеклих година из разних разлога је показало да њене одлуке нису нешто што потврђује наш правосудни систем, да ли стварно мислите да је ово моменат да им дајемо додатну дозу дискреције? </w:t>
      </w:r>
    </w:p>
    <w:p>
      <w:pPr>
        <w:pStyle w:val="Normal"/>
        <w:tabs>
          <w:tab w:val="clear" w:pos="720"/>
          <w:tab w:val="left" w:pos="1418" w:leader="none"/>
        </w:tabs>
        <w:jc w:val="both"/>
        <w:rPr/>
      </w:pPr>
      <w:r>
        <w:rPr>
          <w:lang w:val="sr-CS"/>
        </w:rPr>
        <w:tab/>
        <w:t>Апсолутно не, не треба им дати додатну слободу у овом моменту. Знамо ми добро да то постоји,  знамо да се у некој Америци, у некој Мађарској тако решава немали број ствари. Али ћу, за наше грађане, рећи шта пише на српском језику у члану 15. Пише – она фирма за коју имате основану сумњу да је монополиста или да је злоупотребила своју позицију на тржишту, уколико вам сама предложи неке услове да вам плати неку суму, да укине неке продавнице, да склопи ово, Комисија може то да прихвати. Не само то, него у поступку уопште није уређено.</w:t>
      </w:r>
    </w:p>
    <w:p>
      <w:pPr>
        <w:pStyle w:val="Normal"/>
        <w:tabs>
          <w:tab w:val="clear" w:pos="720"/>
          <w:tab w:val="left" w:pos="1418" w:leader="none"/>
        </w:tabs>
        <w:jc w:val="both"/>
        <w:rPr/>
      </w:pPr>
      <w:r>
        <w:rPr>
          <w:lang w:val="sr-CS"/>
        </w:rPr>
        <w:tab/>
        <w:t>Ово је много лошије уређено од јавних набавки, а знамо да су ту и те како битне ствари. Пише да они који су заинтересоване стране могу да дају примедбе. И, шта с тим? Ништа. Комисија је тотално суверена. Не постоји ниједан други степен, нема ничега овде што би могло, осим после неки веома дугачак судски спор, да доведе до свргавања овако дате огромне снаге, ничим омеђене Комисије, која за сада, понављам, није показала да нарочито погађа мету.</w:t>
      </w:r>
    </w:p>
    <w:p>
      <w:pPr>
        <w:pStyle w:val="Normal"/>
        <w:tabs>
          <w:tab w:val="clear" w:pos="720"/>
          <w:tab w:val="left" w:pos="1418" w:leader="none"/>
        </w:tabs>
        <w:jc w:val="both"/>
        <w:rPr/>
      </w:pPr>
      <w:r>
        <w:rPr>
          <w:lang w:val="sr-CS"/>
        </w:rPr>
        <w:tab/>
        <w:t>И, још једна ствар, та друга, извините, па како то да одједанпут ово и само ово, процесно, као што сте рекли у вашем излагању, вреди одмах и за предмете који су отпочети по ранијем? Материјално чекамо по нашој правној традицији и немојте се изненадити уколико ми изражавамо сумњу да можда има неки предмет који је много битан. Неки су писали о спајању између „Меркатора“ и „Идее“. Тачно је, формира се други велики продавац код нас. Ускоро, ако се одобри ово спајање, имаћемо два играча са по 30 и кусур процената учешћа у нашем тржишту. И сада дајете могућност Комисији, када ово ступи на снагу, да сама одлучи уколико ти који се спајају дају довољно добру понуду. Мислим да није време за то. Мислим да ће ово можда бити добро за пет до 10 година, али сваки добар закон је закон који омогућава реални напредак, брз, али не тако да дајемо огромну снагу онима који много греше.</w:t>
      </w:r>
    </w:p>
    <w:p>
      <w:pPr>
        <w:pStyle w:val="Normal"/>
        <w:tabs>
          <w:tab w:val="clear" w:pos="720"/>
          <w:tab w:val="left" w:pos="1418" w:leader="none"/>
        </w:tabs>
        <w:jc w:val="both"/>
        <w:rPr/>
      </w:pPr>
      <w:r>
        <w:rPr>
          <w:lang w:val="sr-CS"/>
        </w:rPr>
        <w:tab/>
        <w:t>И последња ствар, ДС је у овом дому предложила закон којим тражимо да се додатно регулишу банкарске услуге, јер смо установили, а медији су то потврдили и многобројни независни аналитичари, да последњих година, нарочито у домену накнада, наше банке наплаћују много више од оних у региону…</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и због тога тражимо да Комисија за заштиту конкуренције добије ингеренције и над финансијским сектором, јер ова превише блиска веза између НБС, Удружења банака и банака, у свему, од регулативе па до конкурентности и конкуренције није добра на нивоу Европе, и тиме завршавам, хвала што сте ми дали неколико секунди више, у Европи Европска централна банка није та која одлучује да ли има кршења конкуренције између банака у ЕУ. То је Европска комисија и то је тај исти комесар који се бави проблемима антимонополске политике и за реални сектор. Хвала пуни на вашој пажњи. (Аплауз).</w:t>
      </w:r>
    </w:p>
    <w:p>
      <w:pPr>
        <w:pStyle w:val="Normal"/>
        <w:tabs>
          <w:tab w:val="clear" w:pos="720"/>
          <w:tab w:val="left" w:pos="1418" w:leader="none"/>
        </w:tabs>
        <w:jc w:val="both"/>
        <w:rPr>
          <w:lang w:val="sr-CS"/>
        </w:rPr>
      </w:pPr>
      <w:r>
        <w:rPr>
          <w:lang w:val="sr-CS"/>
        </w:rPr>
        <w:tab/>
        <w:t>ПРЕДСЕДАВАЈУЋИ: Реч има министар.</w:t>
      </w:r>
    </w:p>
    <w:p>
      <w:pPr>
        <w:pStyle w:val="Normal"/>
        <w:tabs>
          <w:tab w:val="clear" w:pos="720"/>
          <w:tab w:val="left" w:pos="1418" w:leader="none"/>
        </w:tabs>
        <w:jc w:val="both"/>
        <w:rPr/>
      </w:pPr>
      <w:r>
        <w:rPr>
          <w:lang w:val="sr-CS"/>
        </w:rPr>
        <w:tab/>
        <w:t>РАСИМ ЉАЈИЋ: Само неколико појашњења у односу и на ово излагање, а и на претходно. Било је примедби да су казне у Закону о промету непокретности мале гледајући на величину штете која може да се причини. Те казне су у складу са Законом о прекршајима. Било је примедби да су и превелике. Чули смо и ову коју сте ви изнели, али оне су у потпуности усклађене са законом о којем сам говорио.</w:t>
      </w:r>
    </w:p>
    <w:p>
      <w:pPr>
        <w:pStyle w:val="Normal"/>
        <w:tabs>
          <w:tab w:val="clear" w:pos="720"/>
          <w:tab w:val="left" w:pos="1418" w:leader="none"/>
        </w:tabs>
        <w:jc w:val="both"/>
        <w:rPr>
          <w:lang w:val="sr-CS"/>
        </w:rPr>
      </w:pPr>
      <w:r>
        <w:rPr>
          <w:lang w:val="sr-CS"/>
        </w:rPr>
        <w:tab/>
        <w:t>Што се тиче тога ко испитује и све око стручних испита биће регулисано посебним правилником, како и у закону каже. Седам правилника треба да буде донето у року од шест месеци, између осталог, и све ово о чему сте и ви говорили. Сматрали смо да ово не треба да буде предмет овог закона, већ посебног правилника који је и много лакше мењати.</w:t>
      </w:r>
    </w:p>
    <w:p>
      <w:pPr>
        <w:pStyle w:val="Normal"/>
        <w:tabs>
          <w:tab w:val="clear" w:pos="720"/>
          <w:tab w:val="left" w:pos="1418" w:leader="none"/>
        </w:tabs>
        <w:jc w:val="both"/>
        <w:rPr/>
      </w:pPr>
      <w:r>
        <w:rPr>
          <w:lang w:val="sr-CS"/>
        </w:rPr>
        <w:tab/>
        <w:t>Што се тиче износа који се везује за полису осигурања, то је на годишњем нивоу неких 70.000 динара. Било је дебате и око овога. Велике агенције су предлагале да то буде најмање 1.500 евра. Њима одговара, зато што су јаче и конкурентније од ових слабијих. Ово је неко решење које је, рекао бих, компромис. У Хрватској је то око 500 евра, али с обзиром на јачу конкуренцију код њих, рачунам да ће и ова цена падати што се буде тржиште некретнина код нас опорављало и повећавао број агенција.</w:t>
      </w:r>
    </w:p>
    <w:p>
      <w:pPr>
        <w:pStyle w:val="Normal"/>
        <w:tabs>
          <w:tab w:val="clear" w:pos="720"/>
          <w:tab w:val="left" w:pos="1418" w:leader="none"/>
        </w:tabs>
        <w:jc w:val="both"/>
        <w:rPr/>
      </w:pPr>
      <w:r>
        <w:rPr>
          <w:lang w:val="sr-CS"/>
        </w:rPr>
        <w:tab/>
        <w:t>Да ли је ова област могла да буде регулисана Законом о облигационим односима? Да ли је уопште био потребан овакав закон? У неким нормалнијим приликама вероватно да. Међутим, ми смо реаговали на фактичку ситуацију коју имамо, да цвета сиво и црно тржиште. Ово јесте један одговор управо на ту катастрофалну ситуацију која се створила на тржишту некретнина. Сматрали смо да на целовит, обједињен, начин ову област треба да регулишемо.</w:t>
      </w:r>
    </w:p>
    <w:p>
      <w:pPr>
        <w:pStyle w:val="Normal"/>
        <w:tabs>
          <w:tab w:val="clear" w:pos="720"/>
          <w:tab w:val="left" w:pos="1418" w:leader="none"/>
        </w:tabs>
        <w:jc w:val="both"/>
        <w:rPr/>
      </w:pPr>
      <w:r>
        <w:rPr>
          <w:lang w:val="sr-CS"/>
        </w:rPr>
        <w:tab/>
        <w:t>Што се тиче мишљења БИА везано за сагласности у Закону о роби двоструке намене, до сада је рок био месец дана и ми смо хтели да задржимо ту формулацију од месец дана укупног рока када дозвола треба да се издаје. Ми ћемо и настојати да то буде све у року од месец дана, али смо се само ограничили на тих 10 дана од тренутка добијања последње сагласности Министарства трговине, из јединог разлога, зато што је то била препорука стручњака Европске комисије, који су са нама учествовали у изради овог закона, да није добро, због компликоване процедуре, сложене процедуре, често комплексних случајева, и не треба ограничити овај рок.</w:t>
      </w:r>
    </w:p>
    <w:p>
      <w:pPr>
        <w:pStyle w:val="Normal"/>
        <w:tabs>
          <w:tab w:val="clear" w:pos="720"/>
          <w:tab w:val="left" w:pos="1418" w:leader="none"/>
        </w:tabs>
        <w:jc w:val="both"/>
        <w:rPr/>
      </w:pPr>
      <w:r>
        <w:rPr>
          <w:lang w:val="sr-CS"/>
        </w:rPr>
        <w:tab/>
        <w:t>Што се тиче „PayPal“, ми смо у преговорима око увођења и „recieve“ oпције, поред „send“ опције која је већ уведена у Србију. „PayPal“ тражи додатне гаранције и објашњења НБС. Народна банка сматра да више нема никаквих законских препрека и да је законска регулатива сасвим довољна и за увођење „recieve“ oпције. То објашњење смо проследили „PayPal“. Очекујемо њихов одговор, али су изразили спремност да врло брзо уведу и „recieve“ oпцију. То је иначе пракса са „PayPal“, у свакој земљи где су долазили, да прво крену са „send“ опцијом, а онда и са овом другом.</w:t>
      </w:r>
    </w:p>
    <w:p>
      <w:pPr>
        <w:pStyle w:val="Normal"/>
        <w:tabs>
          <w:tab w:val="clear" w:pos="720"/>
          <w:tab w:val="left" w:pos="1418" w:leader="none"/>
        </w:tabs>
        <w:jc w:val="both"/>
        <w:rPr/>
      </w:pPr>
      <w:r>
        <w:rPr>
          <w:lang w:val="sr-CS"/>
        </w:rPr>
        <w:tab/>
        <w:t>Што се тиче додатне дозе дискреције коју дајемо Комисији, рекао сам оно што је истина. Ко год да је, уопште нећу да улазим у компетенцију саме Комисије, али чињеница јесте да је велики број предмета Комисије падао на суду, делимично, вероватно, и због неких погрешних одлука Комисије, али није на нама да о томе сад судимо, суд је рекао своје, а делимично је и због неких нејасноћа које смо имали у досадашњем закону. Али, ово нема никакве везе што им дајемо додатно дискреционо право. У случају који сте споменули, ту се не ради о испитивању концентрације, у случају „Агрокора“ и „Меркатора“. Поступак може да се прекине само у поступцима када се утврди да је један од учесника исправио повреде конкуренције. Што се тиче концентрације, апсолутно не може до тога да дође. И, мислим да је то – то. Хвала.</w:t>
      </w:r>
    </w:p>
    <w:p>
      <w:pPr>
        <w:pStyle w:val="Normal"/>
        <w:tabs>
          <w:tab w:val="clear" w:pos="720"/>
          <w:tab w:val="left" w:pos="1418" w:leader="none"/>
        </w:tabs>
        <w:jc w:val="both"/>
        <w:rPr/>
      </w:pPr>
      <w:r>
        <w:rPr>
          <w:lang w:val="sr-CS"/>
        </w:rPr>
        <w:tab/>
        <w:t>ПРЕДСЕДАВАЈУЋИ: Министар је одговорио на више питања која су постављена, а не само на оно што сте питали. Да не отварамо расправу, молим. Па, јесте, делимично и на ваше. Ајде, извол'те. Реч има народни посланик Божидар Ђелић, реплика.</w:t>
      </w:r>
    </w:p>
    <w:p>
      <w:pPr>
        <w:pStyle w:val="Normal"/>
        <w:tabs>
          <w:tab w:val="clear" w:pos="720"/>
          <w:tab w:val="left" w:pos="1418" w:leader="none"/>
        </w:tabs>
        <w:jc w:val="both"/>
        <w:rPr/>
      </w:pPr>
      <w:r>
        <w:rPr>
          <w:lang w:val="sr-CS"/>
        </w:rPr>
        <w:tab/>
        <w:t>БОЖИДАР ЂЕЛИЋ: Хвала. Господине потпредседниче и даље нисмо чули суштину. За „PayPal“ хвала, али то је као и све са овом владом – ево, само што нисмо, ево биће, ево сад су рекли да је у реду, па, биће и „recieve“. Ево већ четрнаест месеци током којих говорите да „PayPal“ креће. Када?</w:t>
      </w:r>
    </w:p>
    <w:p>
      <w:pPr>
        <w:pStyle w:val="Normal"/>
        <w:tabs>
          <w:tab w:val="clear" w:pos="720"/>
          <w:tab w:val="left" w:pos="1418" w:leader="none"/>
        </w:tabs>
        <w:jc w:val="both"/>
        <w:rPr/>
      </w:pPr>
      <w:r>
        <w:rPr>
          <w:lang w:val="sr-CS"/>
        </w:rPr>
        <w:tab/>
        <w:t>С друге стране, нисте ништа рекли о другим елементима. Да ли ћете се као ресорни потпредседник борити, зато што то још није одлучено, да ПДВ, као што ми желимо, имаћете подршку ДС, не буде, по први пут од 5. октобра, подигнут са 8 на 20% за софтвер, за хардвер тј. за лаптоп, за десктоп и за све периферне уређаје који иду са тим? Верујем, ако вам је стало, а имате у вашем ресору информационо друштво, да ћете се сложити да у овом моменту немаштине, када се додатно одузима од куповне моћи средње класе и многих других људи, и најсиромашнијих, уз повећања оне ниже стопе да је веома битно да оставимо тај простор да људи могу да се екипирају, јер наша земља и даље каска, ако је упоредимо са неким нашим суседима, у том веома кључном домену.</w:t>
      </w:r>
    </w:p>
    <w:p>
      <w:pPr>
        <w:pStyle w:val="Normal"/>
        <w:tabs>
          <w:tab w:val="clear" w:pos="720"/>
          <w:tab w:val="left" w:pos="1418" w:leader="none"/>
        </w:tabs>
        <w:jc w:val="both"/>
        <w:rPr>
          <w:lang w:val="sr-CS"/>
        </w:rPr>
      </w:pPr>
      <w:r>
        <w:rPr>
          <w:lang w:val="sr-CS"/>
        </w:rPr>
        <w:tab/>
        <w:t>Оно што нисам најбоље схватио, читајући члан 15. колико смо ми схватили, дајете нову могућност Комисији. Дајете могућност Комисији да прихвати једнострани предлог неке странке. То до сада није била пракса. Ми знамо да то постоји у многим англосаксонским земљама. Ти договори, договорићемо се колику ћете ви казну платити, али, понављам, логично за једну организацију која је показала да углавном стално промаши мету. (Председавајући: Време, господине Ђелићу.) Да ли реално имамо неку сигурност да ће овај институт дати било какве боље резултате. Ми не верујемо!</w:t>
      </w:r>
    </w:p>
    <w:p>
      <w:pPr>
        <w:pStyle w:val="Normal"/>
        <w:tabs>
          <w:tab w:val="clear" w:pos="720"/>
          <w:tab w:val="left" w:pos="1418" w:leader="none"/>
        </w:tabs>
        <w:jc w:val="both"/>
        <w:rPr>
          <w:lang w:val="sr-CS"/>
        </w:rPr>
      </w:pPr>
      <w:r>
        <w:rPr>
          <w:lang w:val="sr-CS"/>
        </w:rPr>
        <w:tab/>
        <w:t>ПРЕДСЕДАВАЈУЋИ: Реч има народни посланик др Александра Томић. Извол'те.</w:t>
      </w:r>
    </w:p>
    <w:p>
      <w:pPr>
        <w:pStyle w:val="Normal"/>
        <w:tabs>
          <w:tab w:val="clear" w:pos="720"/>
          <w:tab w:val="left" w:pos="1418" w:leader="none"/>
        </w:tabs>
        <w:jc w:val="both"/>
        <w:rPr/>
      </w:pPr>
      <w:r>
        <w:rPr>
          <w:lang w:val="sr-CS"/>
        </w:rPr>
        <w:tab/>
        <w:t>АЛЕКСАНДРА ТОМИЋ: Уважени председавајући, поштовани министре, колеге посланици, данас је у процедури веома важан сет закона, за који је практично требало доста политичке воље да би уопште дошли на ред. Очито имамо данас на дневном реду законе који су припремани и 2005, и 2009. и 2010. године, али никада нису дошли у скупштинску процедуру на разматрање као тема дневног реда. То показује да је ова влада, поред својих реформских мера које се односе на смањење трошкова, односно одлива буџета, на један крајње одговоран начин решила да стави један сет закона у скупштинску процедуру, који би требало да омогуће и прилив финансијских средстава у буџет. За то је наравно потребна политичка воља, али и храброст, јер очито је пуно проблема било у сектору који обухватају ова четири закона.</w:t>
      </w:r>
    </w:p>
    <w:p>
      <w:pPr>
        <w:pStyle w:val="Normal"/>
        <w:tabs>
          <w:tab w:val="clear" w:pos="720"/>
          <w:tab w:val="left" w:pos="1418" w:leader="none"/>
        </w:tabs>
        <w:jc w:val="both"/>
        <w:rPr/>
      </w:pPr>
      <w:r>
        <w:rPr>
          <w:lang w:val="sr-CS"/>
        </w:rPr>
        <w:tab/>
        <w:t>Поред овога, оно што одмах треба рећи, то је да треба дати подршку сваком од ових законских предлога. Да ли су они у глобалу сада најбоље до танчина разрађени то ће, на крају крајева, показати и сами амандмани, показаће и пракса, јер у многим деловима ми имамо измене и допуне закона. То није ништа страшно. На крају крајева то и треба да постоји, поготово када су привредне активности у питању.</w:t>
      </w:r>
    </w:p>
    <w:p>
      <w:pPr>
        <w:pStyle w:val="Normal"/>
        <w:tabs>
          <w:tab w:val="clear" w:pos="720"/>
          <w:tab w:val="left" w:pos="1418" w:leader="none"/>
        </w:tabs>
        <w:jc w:val="both"/>
        <w:rPr/>
      </w:pPr>
      <w:r>
        <w:rPr>
          <w:lang w:val="sr-CS"/>
        </w:rPr>
        <w:tab/>
        <w:t>Први закон који практично доводи до решавања питања, барем делимично, сиве економије, јесте закон који се односи на посредовање у промету и закупу непокретности. Проблем грађевинске индустрије данас у Србији састоји се и може се сагледати са више аспеката. То што данас нема развијеног грађевинарства, и што нема уопште тог сектора у оном делу као што је то било пре три, четири, пет година, то је пре свега разлог што смо ми као земља у виду консолидације финансија у једној јако тешкој позицији, а то је резултат прошлости у којој нисмо знали да на адекватан начин чувамо овај сектор.</w:t>
      </w:r>
    </w:p>
    <w:p>
      <w:pPr>
        <w:pStyle w:val="Normal"/>
        <w:tabs>
          <w:tab w:val="clear" w:pos="720"/>
          <w:tab w:val="left" w:pos="1418" w:leader="none"/>
        </w:tabs>
        <w:jc w:val="both"/>
        <w:rPr/>
      </w:pPr>
      <w:r>
        <w:rPr>
          <w:lang w:val="sr-CS"/>
        </w:rPr>
        <w:tab/>
        <w:t>Пре свега, зато што су неки центри моћи имали монопол, поготово у одлукама које се односе на област издавања грађевинских дозвола. Ми смо имали у периоду 2004. до 2008. Године, пет измена и допуна Закона о изградњи. Према томе, у сваком закону од ових измена и допуна дошло се до тога да су се периоди издавања грађевинских дозвола продужавали, инвеститори постојали незаинтересовани, а, с друге стране, монополи на тржишту неких извођача радова, као што је „Белвил“, морали су бити заштићени, и због тога градски секретаријати у периоду од две године уопште нису издавали грађевинске дозволе. Наравно да долази онда до успоравања промета тржишта некретнина, и нормално је да онда долази до проблема уопште који тангирају сваког грађанина ове државе, када су инвестиције у питању.</w:t>
      </w:r>
    </w:p>
    <w:p>
      <w:pPr>
        <w:pStyle w:val="Normal"/>
        <w:tabs>
          <w:tab w:val="clear" w:pos="720"/>
          <w:tab w:val="left" w:pos="1418" w:leader="none"/>
        </w:tabs>
        <w:jc w:val="both"/>
        <w:rPr/>
      </w:pPr>
      <w:r>
        <w:rPr>
          <w:lang w:val="sr-CS"/>
        </w:rPr>
        <w:tab/>
        <w:t xml:space="preserve">Долазимо до тога да први пут сада имате увођење овог закона по којем сваки грађанин треба да буде на неки начин заштићен, пре свега од превара, под један, и, под два, од оног дела инвестиција јер ће на неки начин покушати да смањи ту цену квадрата који сваки купац или закупац плаћа. Сада имамо једно умртвљено тржиште некретнина и то је резултат једне политике која је владала, и као што видите таква политика тангира и два и три закона, поготово овај о посредовању некретнина, па тангира и овај закон о заштити конкуренције, па тангира и онај део који се односи чак на електронско пословање. </w:t>
      </w:r>
    </w:p>
    <w:p>
      <w:pPr>
        <w:pStyle w:val="Normal"/>
        <w:tabs>
          <w:tab w:val="clear" w:pos="720"/>
          <w:tab w:val="left" w:pos="1418" w:leader="none"/>
        </w:tabs>
        <w:jc w:val="both"/>
        <w:rPr/>
      </w:pPr>
      <w:r>
        <w:rPr>
          <w:lang w:val="sr-CS"/>
        </w:rPr>
        <w:tab/>
        <w:t>Из тога можемо да видимо, да уопште проблеми нису тако једноставни. Оно што је добро, а то је да је јако пуно агената учествовало у тржишту промета тржишта некретнина и закупа некретнина. Доста људи је у овој трансформацију нашло своје радно место, неко и допунско занимање. Кажу, има доста и пензионера који су се бавили тим послом, и због тога су многи људи који су се искључиво бавили овом облашћу, на неки начин, били ускраћени за свој промет, односно све оно што су поштовали државу, самим тим, једноставно, порез на неки начин, за све те привредне активности држава је била ускраћена за то. Ово је сада тренутак када треба да се то тржиште уреди, да се покуша да се стави у неке легалне токове, да се људи који раде легализују, отприлике статистика каже да две трећине агената нису имали никакву евиденцију о томе да раде тај посао, нити је држава имала ту евиденцију.</w:t>
      </w:r>
    </w:p>
    <w:p>
      <w:pPr>
        <w:pStyle w:val="Normal"/>
        <w:tabs>
          <w:tab w:val="clear" w:pos="720"/>
          <w:tab w:val="left" w:pos="1418" w:leader="none"/>
        </w:tabs>
        <w:jc w:val="both"/>
        <w:rPr/>
      </w:pPr>
      <w:r>
        <w:rPr>
          <w:lang w:val="sr-CS"/>
        </w:rPr>
        <w:tab/>
        <w:t>Сада омогућујемо да они који ће се заиста бавити тим послом да буду евидентирани да су то ти људи, али ће на неки начин одговарати према својим клијентима и држави и неће бити баш у тој могућности да преваре било кога. Самим тим желимо да као земља пошаљемо једну добру поруку инвеститорима да се овај сектор уређује. То је оно што се тиче Закона о посредовању у промету и закупу непокретности.</w:t>
        <w:tab/>
      </w:r>
    </w:p>
    <w:p>
      <w:pPr>
        <w:pStyle w:val="Normal"/>
        <w:tabs>
          <w:tab w:val="clear" w:pos="720"/>
          <w:tab w:val="left" w:pos="1418" w:leader="none"/>
        </w:tabs>
        <w:jc w:val="both"/>
        <w:rPr/>
      </w:pPr>
      <w:r>
        <w:rPr>
          <w:lang w:val="sr-CS"/>
        </w:rPr>
        <w:tab/>
        <w:t>Онај део који се односи на Закон о увозу и извозу робе двоструке намене показује да је потреба усаглашавања наших прописа са европским стандардима и хармонизација прописа спремност министарства да се неки период добијања одређених сагласности, папира убрза и да државни апарат постане ефикаснији. То је јако добро. Због тога треба рећи да то скраћивање рокова да ће се у року од 10 дана свима заинтересованима дати дозволе, треба да се нагласи као један од знакова да држава почиње да функционише на много ефикаснији начин него као пре.</w:t>
      </w:r>
    </w:p>
    <w:p>
      <w:pPr>
        <w:pStyle w:val="Normal"/>
        <w:tabs>
          <w:tab w:val="clear" w:pos="720"/>
          <w:tab w:val="left" w:pos="1418" w:leader="none"/>
        </w:tabs>
        <w:jc w:val="both"/>
        <w:rPr/>
      </w:pPr>
      <w:r>
        <w:rPr>
          <w:lang w:val="sr-CS"/>
        </w:rPr>
        <w:tab/>
        <w:t>Треба се залагати за то да како имамо увозне, тако да постоје и извозне дозволе и сагласности, па да држава на тај начин потпуно контролише проток роба и услуга. Та контрола је јако битна због овога што смо причали, где смо у претходном закону рекли да то није било под контролом па сигурно да постоје многе области које покрива ваше министарство које је потребно да се контролишу, управо због пуњења буџета.</w:t>
      </w:r>
    </w:p>
    <w:p>
      <w:pPr>
        <w:pStyle w:val="Normal"/>
        <w:tabs>
          <w:tab w:val="clear" w:pos="720"/>
          <w:tab w:val="left" w:pos="1418" w:leader="none"/>
        </w:tabs>
        <w:jc w:val="both"/>
        <w:rPr>
          <w:lang w:val="sr-CS"/>
        </w:rPr>
      </w:pPr>
      <w:r>
        <w:rPr>
          <w:lang w:val="sr-CS"/>
        </w:rPr>
        <w:tab/>
        <w:t xml:space="preserve">Закон о електронској трговини је показао да треба да регулише одређене правне аспекте, поготово уговарања и оног дела који се односи на развој тог информатичког тржишта. </w:t>
      </w:r>
    </w:p>
    <w:p>
      <w:pPr>
        <w:pStyle w:val="Normal"/>
        <w:tabs>
          <w:tab w:val="clear" w:pos="720"/>
          <w:tab w:val="left" w:pos="1418" w:leader="none"/>
        </w:tabs>
        <w:jc w:val="both"/>
        <w:rPr/>
      </w:pPr>
      <w:r>
        <w:rPr>
          <w:lang w:val="sr-CS"/>
        </w:rPr>
        <w:tab/>
        <w:t>Он показује да су грађани Србије врло неповерљиви према овом сектору. Са доношењем овог закона држава треба полако да улива то поверење свим својим корисницима, самим тим дижемо и тај степен квалитета услуга и показујемо да можемо да се носимо са светом у овој области. То ће наравно проузроковати и многе едукације, потребе да се људи едукују и образују у овој области, да се на неки начин увуче што већи спектар привредних субјеката, који би требало да попуне овај сектор, да не бисмо имали годишњи промет свега око 180 милиона евра, који је био у 2012. години, него да он буде знатно већи.</w:t>
      </w:r>
    </w:p>
    <w:p>
      <w:pPr>
        <w:pStyle w:val="Normal"/>
        <w:tabs>
          <w:tab w:val="clear" w:pos="720"/>
          <w:tab w:val="left" w:pos="1418" w:leader="none"/>
        </w:tabs>
        <w:jc w:val="both"/>
        <w:rPr/>
      </w:pPr>
      <w:r>
        <w:rPr>
          <w:lang w:val="sr-CS"/>
        </w:rPr>
        <w:tab/>
        <w:t>Најинтересантнији део који практично данас имамо, Закон о заштити конкуренције, јесте закон који до сада је, на неки начин, показао како изгледа злоупотребити рад једног независног државног органа, а који, на крају крајева, гласа и ова скупштина.</w:t>
      </w:r>
    </w:p>
    <w:p>
      <w:pPr>
        <w:pStyle w:val="Normal"/>
        <w:tabs>
          <w:tab w:val="clear" w:pos="720"/>
          <w:tab w:val="left" w:pos="1418" w:leader="none"/>
        </w:tabs>
        <w:jc w:val="both"/>
        <w:rPr/>
      </w:pPr>
      <w:r>
        <w:rPr>
          <w:lang w:val="sr-CS"/>
        </w:rPr>
        <w:tab/>
        <w:t xml:space="preserve">Имали смо извештаје покојне Верице Бараћ која је слала премијеру Цветковићу 15. децембра 2010. године, у коме је децидно рекла да је практично овај сектор, односно и сама Комисија у овом делу функционисала на један тотално неадекватан начин, односно да је приватизација у то време била практично центар збивања и на неки начин заузимање тржишта и заузимање одређених центара моћи по питању свих привредних активности. </w:t>
      </w:r>
    </w:p>
    <w:p>
      <w:pPr>
        <w:pStyle w:val="Normal"/>
        <w:tabs>
          <w:tab w:val="clear" w:pos="720"/>
          <w:tab w:val="left" w:pos="1418" w:leader="none"/>
        </w:tabs>
        <w:jc w:val="both"/>
        <w:rPr/>
      </w:pPr>
      <w:r>
        <w:rPr>
          <w:lang w:val="sr-CS"/>
        </w:rPr>
        <w:tab/>
        <w:t xml:space="preserve">Па смо имали приватизацију „Ц маркета“, па смо имали приватизацију „Луке Београд“, па смо онда на основу тога видели да су одређени центри моћи директно преговарали са државом, не тражећи мишљење Комисије за заштиту конкуренције, која није ни реаговала у то време, и самим тим видели смо, оно због чега је она и основана, на крају крајева, да није радила свој посао. То се дешавало 2010. године. Касније, 2011. и 2012. године дошли смо до тога да је од 16 својих одлука, 12 практично пало, и на неки начин сви они правни субјекти који су тужили, можда нису били у праву и можда су изазвали својим одлукама одређене финансијске трошкове из буџета, па се тако дешавало да је буџет због својих лоших одлука био оштећен за 750 хиљада евра, на конто својих одређених својих, односно одлука. Ко за то сноси одговорност? На крају, испада – нико. </w:t>
      </w:r>
    </w:p>
    <w:p>
      <w:pPr>
        <w:pStyle w:val="Normal"/>
        <w:tabs>
          <w:tab w:val="clear" w:pos="720"/>
          <w:tab w:val="left" w:pos="1418" w:leader="none"/>
        </w:tabs>
        <w:jc w:val="both"/>
        <w:rPr/>
      </w:pPr>
      <w:r>
        <w:rPr>
          <w:lang w:val="sr-CS"/>
        </w:rPr>
        <w:tab/>
        <w:t>Овим законским решењем дато је да се тачно зна како ће Комисија изгледати. Имали смо апсурд да у Комисији не постоји ниједан економиста, а треба да прописује одлуке које дају инструменте тржишне економије. Имали смо апсурд да се са таквим својим функционисањем преносе права потписа на чланове Савета, да они дају своје одређене одлуке и практично се у правном смислу доводи у питање – какве су те одлуке и да су оне апсолутно ништавне пред судом. Самим тим ми можемо да дођемо у неку конструкцију, да можда та комисија или одређени чланови намерно, на неки начин, издају та своја решења, зарад тога да би се направила штета држави и да онда раде у циљу одређених центара моћи.</w:t>
      </w:r>
    </w:p>
    <w:p>
      <w:pPr>
        <w:pStyle w:val="Normal"/>
        <w:tabs>
          <w:tab w:val="clear" w:pos="720"/>
          <w:tab w:val="left" w:pos="1418" w:leader="none"/>
        </w:tabs>
        <w:jc w:val="both"/>
        <w:rPr/>
      </w:pPr>
      <w:r>
        <w:rPr>
          <w:lang w:val="sr-CS"/>
        </w:rPr>
        <w:tab/>
        <w:t>Због тога је јако важно што постоји овај етички кодекс понашања, јер треба да буде строга контрола рада чланова Савета. Свако ко потписује та документа мора да сноси велику одговорност, не само материјално, него и кривично и материјално, из простог разлога што издавањем одређених папира проузрокујемо одређене материјалне трошкове који, на крају крајева, иду преко леђа свих грађана Србије. Зато треба подржати, прво, професионализацију овакве комисије, друго, инструменте, односно правилнике према којима ће се они понашати и, на крају крајева, овај буџет који им је дат, на неки начин се контролише кроз извештаје који се подносе министарству.</w:t>
      </w:r>
    </w:p>
    <w:p>
      <w:pPr>
        <w:pStyle w:val="Normal"/>
        <w:tabs>
          <w:tab w:val="clear" w:pos="720"/>
          <w:tab w:val="left" w:pos="1418" w:leader="none"/>
        </w:tabs>
        <w:jc w:val="both"/>
        <w:rPr/>
      </w:pPr>
      <w:r>
        <w:rPr>
          <w:lang w:val="sr-CS"/>
        </w:rPr>
        <w:tab/>
        <w:t xml:space="preserve">Оно што је интересантно, а што би стварно требало, подржавам моје колеге које су дале предлог, да ти извештаји треба да долазе и Скупштини Србије, на крају крајева, из простог разлога што смо ипак ми, ако гледате у неком правном смислу, ја нисам правник, али Скупштина је неки другостепени орган, односно орган коме треба да се подносе ти извештаји. </w:t>
      </w:r>
    </w:p>
    <w:p>
      <w:pPr>
        <w:pStyle w:val="Normal"/>
        <w:tabs>
          <w:tab w:val="clear" w:pos="720"/>
          <w:tab w:val="left" w:pos="1418" w:leader="none"/>
        </w:tabs>
        <w:jc w:val="both"/>
        <w:rPr/>
      </w:pPr>
      <w:r>
        <w:rPr>
          <w:lang w:val="sr-CS"/>
        </w:rPr>
        <w:tab/>
        <w:t>Оно што на крају треба рећи, што се тиче ових законских предлога, то је да ће сигурно бити пуно амандмана наших колега на Одбору, који су давали одређене предлоге. Има ту и сувислих предлога, из простог разлога што они говоре о томе да се неки детаљи морају тачно дефинисати, јер ако остану недефинисани, онда дају могућност, велики простор за одређене злоупотребе. Због тога су јако важни детаљи који се односе на саме одлуке Комисије за заштиту конкуренције, оне треба да буду тачно дефинисане и треба да буду тачно ограничене, у том смислу – шта, ако дође до одређених проблема у раду Комисије, односно у дефинисању и анализи, пошто сада Комисија ради анализу тога ко има монопол, а ко нема, то значи, тај део, начин на који ће радити, да се тачно пропише.</w:t>
      </w:r>
    </w:p>
    <w:p>
      <w:pPr>
        <w:pStyle w:val="Normal"/>
        <w:tabs>
          <w:tab w:val="clear" w:pos="720"/>
          <w:tab w:val="left" w:pos="1418" w:leader="none"/>
        </w:tabs>
        <w:jc w:val="both"/>
        <w:rPr/>
      </w:pPr>
      <w:r>
        <w:rPr>
          <w:lang w:val="sr-CS"/>
        </w:rPr>
        <w:tab/>
        <w:t xml:space="preserve">На крају, могу само да кажем да ове законе треба подржати зато што они јесу на том реформском путу наше економије, да ће они сигурно доживети још неколико измена и допуна у наредних годину, две дана, зато што ће пракса показати шта је то било добро у њима, а шта су то мане на које ћемо ми морати да реагујемо. </w:t>
      </w:r>
    </w:p>
    <w:p>
      <w:pPr>
        <w:pStyle w:val="Normal"/>
        <w:tabs>
          <w:tab w:val="clear" w:pos="720"/>
          <w:tab w:val="left" w:pos="1418" w:leader="none"/>
        </w:tabs>
        <w:jc w:val="both"/>
        <w:rPr/>
      </w:pPr>
      <w:r>
        <w:rPr>
          <w:lang w:val="sr-CS"/>
        </w:rPr>
        <w:tab/>
        <w:t xml:space="preserve">Надам да се да ћемо у овом делу, резултате ових закона које смо данас имали на дневном реду, добити сигурно и резултате кроз буџет, односно завршни део буџета за 2013. годину и за наредну годину, јер ти ефекти ових закона и примена ових закона најбоље се преламају кроз буџет. </w:t>
      </w:r>
    </w:p>
    <w:p>
      <w:pPr>
        <w:pStyle w:val="Normal"/>
        <w:tabs>
          <w:tab w:val="clear" w:pos="720"/>
          <w:tab w:val="left" w:pos="1418" w:leader="none"/>
        </w:tabs>
        <w:jc w:val="both"/>
        <w:rPr/>
      </w:pPr>
      <w:r>
        <w:rPr>
          <w:lang w:val="sr-CS"/>
        </w:rPr>
        <w:tab/>
        <w:t xml:space="preserve">И, оно што још треба рећи, јесте то да ће Одбор за привреду, регионални развој, трговину, туризам и енергетику, који практично има надзор над радом Комисије за заштиту конкуренције, сигурно ће помоћи да, уколико мислите да треба увести још одређене инструменте у смислу контролисања рада оваквог органа, ми ћемо вас подржати. </w:t>
      </w:r>
    </w:p>
    <w:p>
      <w:pPr>
        <w:pStyle w:val="Normal"/>
        <w:tabs>
          <w:tab w:val="clear" w:pos="720"/>
          <w:tab w:val="left" w:pos="1418" w:leader="none"/>
        </w:tabs>
        <w:jc w:val="both"/>
        <w:rPr>
          <w:lang w:val="sr-CS"/>
        </w:rPr>
      </w:pPr>
      <w:r>
        <w:rPr>
          <w:lang w:val="sr-CS"/>
        </w:rPr>
        <w:tab/>
        <w:t>Захваљујемо вам пуно што сте данас имали времена да одговорите на ове детаље, јер, видим, сви народни посланици су крајње одговорно приступили разматрању свих ових закона, зато што има доста тих детаља који покушавају да нам кажу да све оно што је било у прошлости суштински нам показује како то изгледа када нешто немате дефинисано, када једноставно долазите у ситуацију да не можете да спроведете и онда највише пати буџет, наравно грађани Србије, уопште, економија целе наше земље. Захваљујем вам. (Аплауз)</w:t>
      </w:r>
    </w:p>
    <w:p>
      <w:pPr>
        <w:pStyle w:val="Normal"/>
        <w:tabs>
          <w:tab w:val="clear" w:pos="720"/>
          <w:tab w:val="left" w:pos="1418" w:leader="none"/>
        </w:tabs>
        <w:jc w:val="both"/>
        <w:rPr>
          <w:lang w:val="sr-CS"/>
        </w:rPr>
      </w:pPr>
      <w:r>
        <w:rPr>
          <w:lang w:val="sr-CS"/>
        </w:rPr>
        <w:tab/>
        <w:t>ПРЕДСЕДАВАЈУЋИ: Хвала и вама.</w:t>
      </w:r>
    </w:p>
    <w:p>
      <w:pPr>
        <w:pStyle w:val="Normal"/>
        <w:tabs>
          <w:tab w:val="clear" w:pos="720"/>
          <w:tab w:val="left" w:pos="1418" w:leader="none"/>
        </w:tabs>
        <w:jc w:val="both"/>
        <w:rPr/>
      </w:pPr>
      <w:r>
        <w:rPr>
          <w:lang w:val="sr-CS"/>
        </w:rPr>
        <w:tab/>
        <w:t>Пошто су сви овлашћени представници искористили време, колико знам,  прелазимо на листу говорника.</w:t>
      </w:r>
    </w:p>
    <w:p>
      <w:pPr>
        <w:pStyle w:val="Normal"/>
        <w:tabs>
          <w:tab w:val="clear" w:pos="720"/>
          <w:tab w:val="left" w:pos="1418" w:leader="none"/>
        </w:tabs>
        <w:jc w:val="both"/>
        <w:rPr/>
      </w:pPr>
      <w:r>
        <w:rPr>
          <w:lang w:val="sr-CS"/>
        </w:rPr>
        <w:tab/>
        <w:t>Први на листи је Мирко Чикириз. Извол'те.</w:t>
      </w:r>
    </w:p>
    <w:p>
      <w:pPr>
        <w:pStyle w:val="Normal"/>
        <w:tabs>
          <w:tab w:val="clear" w:pos="720"/>
          <w:tab w:val="left" w:pos="1418" w:leader="none"/>
        </w:tabs>
        <w:jc w:val="both"/>
        <w:rPr>
          <w:lang w:val="sr-CS"/>
        </w:rPr>
      </w:pPr>
      <w:r>
        <w:rPr>
          <w:lang w:val="sr-CS"/>
        </w:rPr>
        <w:tab/>
        <w:t xml:space="preserve">МИРКО ЧИКИРИЗ: Хвала, господине председавајући. </w:t>
      </w:r>
    </w:p>
    <w:p>
      <w:pPr>
        <w:pStyle w:val="Normal"/>
        <w:tabs>
          <w:tab w:val="clear" w:pos="720"/>
          <w:tab w:val="left" w:pos="1418" w:leader="none"/>
        </w:tabs>
        <w:jc w:val="both"/>
        <w:rPr>
          <w:lang w:val="sr-CS"/>
        </w:rPr>
      </w:pPr>
      <w:r>
        <w:rPr>
          <w:lang w:val="sr-CS"/>
        </w:rPr>
        <w:tab/>
        <w:t>Европска комисија је још 2001. године препоручила Србији да донесе Закон о заштити конкуренције, као један од најбитнијих закона о тржишном пословању и као закон који је требало да иде корак у корак са Законом о приватизацији.</w:t>
      </w:r>
    </w:p>
    <w:p>
      <w:pPr>
        <w:pStyle w:val="Normal"/>
        <w:tabs>
          <w:tab w:val="clear" w:pos="720"/>
          <w:tab w:val="left" w:pos="1418" w:leader="none"/>
        </w:tabs>
        <w:jc w:val="both"/>
        <w:rPr/>
      </w:pPr>
      <w:r>
        <w:rPr>
          <w:lang w:val="sr-CS"/>
        </w:rPr>
        <w:tab/>
        <w:t>У данима када се, ето, обележава, на неки начин, или се сећамо 5. октобра 2000. године, 13 година после тога можемо да, по ко зна који пут, констатујемо да ми и даље нисмо изградили тржишну утакмицу и равноправне услове за тржишну утакмицу свих учесника на тржишту, за шта се ми, као десничарска странка, залажемо, за једнаке шансе за све, да и даље имамо велике монополе, да смо Закон о заштити конкуренције донели тек 2009. године, да сада вршимо његове измене и допуне и ми ћемо у сваком случају ово подржати.</w:t>
      </w:r>
    </w:p>
    <w:p>
      <w:pPr>
        <w:pStyle w:val="Normal"/>
        <w:tabs>
          <w:tab w:val="clear" w:pos="720"/>
          <w:tab w:val="left" w:pos="1418" w:leader="none"/>
        </w:tabs>
        <w:jc w:val="both"/>
        <w:rPr/>
      </w:pPr>
      <w:r>
        <w:rPr>
          <w:lang w:val="sr-CS"/>
        </w:rPr>
        <w:tab/>
        <w:t>Међутим, ми и даље немамо у потпуности равноправан статус учесника у тржишној утакмици, и даље имамо монополе, посебно у производњи електричне енергије, неким видовима саобраћаја, посебно се монополи огледају у деловању јавних предузећа и то јавних предузећа под контролом углавном државе. Поново долазимо, до ко зна ког закључка, да је држава најлошији послодавац, јер без обзира на монополски положај, многа јавна предузећа послују са великим губитком.</w:t>
      </w:r>
    </w:p>
    <w:p>
      <w:pPr>
        <w:pStyle w:val="Normal"/>
        <w:tabs>
          <w:tab w:val="clear" w:pos="720"/>
          <w:tab w:val="left" w:pos="1418" w:leader="none"/>
        </w:tabs>
        <w:jc w:val="both"/>
        <w:rPr/>
      </w:pPr>
      <w:r>
        <w:rPr>
          <w:lang w:val="sr-CS"/>
        </w:rPr>
        <w:tab/>
        <w:t>Антимонополска комисија, чини нам се, због низа објективних разлога није до сада дала резултате које смо од њих објективно могли да очекујемо, а и чини нам се, с обзиром на то какав је амбијент и на стање у друштву, да је код нас и даље незамисливо да, као, рецимо, у Америци, антимонополска комисија, ако се не варам, казнила је велики „Мајкрософт“, са скоро милијарду евра, због монополског положаја на тржишту и злоупотребе тог положаја.</w:t>
      </w:r>
    </w:p>
    <w:p>
      <w:pPr>
        <w:pStyle w:val="Normal"/>
        <w:tabs>
          <w:tab w:val="clear" w:pos="720"/>
          <w:tab w:val="left" w:pos="1418" w:leader="none"/>
        </w:tabs>
        <w:jc w:val="both"/>
        <w:rPr/>
      </w:pPr>
      <w:r>
        <w:rPr>
          <w:lang w:val="sr-CS"/>
        </w:rPr>
        <w:tab/>
        <w:t xml:space="preserve">Верујем да ако бисмо ми неког нашег тајкуна, макар у скорије време, на тај начин опоменули, да би у најмању руку унајмио неког снајперисту, или ако би се Бранкица Станковић у „Инсајдеру“ бавила истраживањем монополског положаја, да би јој поново глава била у торби. </w:t>
      </w:r>
    </w:p>
    <w:p>
      <w:pPr>
        <w:pStyle w:val="Normal"/>
        <w:tabs>
          <w:tab w:val="clear" w:pos="720"/>
          <w:tab w:val="left" w:pos="1418" w:leader="none"/>
        </w:tabs>
        <w:jc w:val="both"/>
        <w:rPr/>
      </w:pPr>
      <w:r>
        <w:rPr>
          <w:lang w:val="sr-CS"/>
        </w:rPr>
        <w:tab/>
        <w:t>Напросто, држава, као и у промету непокретности, није одиграла своју улогу. Оно за шта се ми залажемо, и шта очекујемо од ове владе, јесте да ће Влада почети озбиљно да гради институције, да ће урадити све оно што нису урадиле претходне владе. Јер, без обзира што после 5. октобра постоје многи помаци, пре свега у спољној политици, у односима у региону итд, на оним крупним стварима, као што је приватизација, монополски положај, криминализација, слабост институција, ту се урадило најмање.</w:t>
      </w:r>
    </w:p>
    <w:p>
      <w:pPr>
        <w:pStyle w:val="Normal"/>
        <w:tabs>
          <w:tab w:val="clear" w:pos="720"/>
          <w:tab w:val="left" w:pos="1418" w:leader="none"/>
        </w:tabs>
        <w:jc w:val="both"/>
        <w:rPr>
          <w:lang w:val="sr-CS"/>
        </w:rPr>
      </w:pPr>
      <w:r>
        <w:rPr>
          <w:lang w:val="sr-CS"/>
        </w:rPr>
        <w:tab/>
        <w:t xml:space="preserve">Управо због тога, као последица лоших закона, мита, корупције, лошег рада полиције, правосуђа, лоше законске регулативе, ми смо имали низ превара код промета непокретности. Негде око 25.000 грађана је преварено. Један посредник из Новог Сада је један стан продао 40 пута. Вредност преваре је преко 100 милиона евра. Ко је за то одговоран? Одговорна је држава, зато што то није регулисала законом, зато што инвеститорима није наметала обавезу да имају лиценце да би били инвеститори и није им наметала обавезу да имају банкарске гаранције. У том случају, ако преваре потенцијалне купце током градње, купци би се обештетили од банака, а банка би добро размислила ком инвеститору ће дати банкарску гаранцију. </w:t>
      </w:r>
    </w:p>
    <w:p>
      <w:pPr>
        <w:pStyle w:val="Normal"/>
        <w:tabs>
          <w:tab w:val="clear" w:pos="720"/>
          <w:tab w:val="left" w:pos="1418" w:leader="none"/>
        </w:tabs>
        <w:jc w:val="both"/>
        <w:rPr/>
      </w:pPr>
      <w:r>
        <w:rPr>
          <w:lang w:val="sr-CS"/>
        </w:rPr>
        <w:tab/>
        <w:t xml:space="preserve">Ко плаћа крајњу цену због неодговорног понашања државе? Грађанин! Али, тај исти грађанин ће за неку ситну ствар брзо да дође до затвора и на насловне стране новина, а сви они који су одговорни, пре свега ту мислим на људе који су злоупотребљавали промет непокретности и најчешће се етикетира да су то посредници. Јесу и посредници у томе учествовали, али је учествовало и тужилаштво које није на време реаговало, и полиција која није на време реаговала, и држава која на време није ово законски регулисала, али између осталог и посредници. </w:t>
      </w:r>
    </w:p>
    <w:p>
      <w:pPr>
        <w:pStyle w:val="Normal"/>
        <w:tabs>
          <w:tab w:val="clear" w:pos="720"/>
          <w:tab w:val="left" w:pos="1418" w:leader="none"/>
        </w:tabs>
        <w:jc w:val="both"/>
        <w:rPr/>
      </w:pPr>
      <w:r>
        <w:rPr>
          <w:lang w:val="sr-CS"/>
        </w:rPr>
        <w:tab/>
        <w:t>И због тога је добро што се доноси један овакав закон и ми на сам текст закона и на његову намеру немамо неких посебних примедби. Добро је што је последње две-три године тај број превара код промета непокретности знатно опао, посебно због умрежености и због тога што један уговор не можете у погледу исте непокретности да оверите више пута. Али, да бисмо ми у потпуности увели једну правну сигурност за грађане који најчешће једном, ниједном или у просеку два пута током живота купе велику непокретност, за коју често ради једна, две или три генерације, а онда се појави држава која са својим пасивним односом гледа како једна организована криминална хорда вара тог обичног грађанина, ипак је наш закључак да је, пошто се залажемо за јаку државу, за јаке институције, за озбиљну и одговорну државу, одговорност на овоме, а не на превареним грађанима, него пре свега на држави. Одговорност није ни на инвеститорима који су, наравно, користећи и монополски положај, мито, корупцију, начин добијања локација, дозвола и начин да им држава омогућава преваре то максимално користили. Хвала.</w:t>
      </w:r>
    </w:p>
    <w:p>
      <w:pPr>
        <w:pStyle w:val="Normal"/>
        <w:tabs>
          <w:tab w:val="clear" w:pos="720"/>
          <w:tab w:val="left" w:pos="1418" w:leader="none"/>
        </w:tabs>
        <w:jc w:val="both"/>
        <w:rPr/>
      </w:pPr>
      <w:r>
        <w:rPr>
          <w:lang w:val="sr-CS"/>
        </w:rPr>
        <w:tab/>
        <w:t>ПРЕДСЕДАВАЈУЋИ: Хвала. Не знам по ком основу, Драган Николић се јавио. Није? Не видим у сали.</w:t>
      </w:r>
    </w:p>
    <w:p>
      <w:pPr>
        <w:pStyle w:val="Normal"/>
        <w:tabs>
          <w:tab w:val="clear" w:pos="720"/>
          <w:tab w:val="left" w:pos="1418" w:leader="none"/>
        </w:tabs>
        <w:jc w:val="both"/>
        <w:rPr/>
      </w:pPr>
      <w:r>
        <w:rPr>
          <w:lang w:val="sr-CS"/>
        </w:rPr>
        <w:tab/>
        <w:t xml:space="preserve">То значи, неко је нечију картицу заменио. </w:t>
      </w:r>
    </w:p>
    <w:p>
      <w:pPr>
        <w:pStyle w:val="Normal"/>
        <w:tabs>
          <w:tab w:val="clear" w:pos="720"/>
          <w:tab w:val="left" w:pos="1418" w:leader="none"/>
        </w:tabs>
        <w:jc w:val="both"/>
        <w:rPr/>
      </w:pPr>
      <w:r>
        <w:rPr>
          <w:lang w:val="sr-CS"/>
        </w:rPr>
        <w:tab/>
        <w:t xml:space="preserve">Реч има Бојан Ђурић. Извол'те. </w:t>
      </w:r>
    </w:p>
    <w:p>
      <w:pPr>
        <w:pStyle w:val="Normal"/>
        <w:tabs>
          <w:tab w:val="clear" w:pos="720"/>
          <w:tab w:val="left" w:pos="1418" w:leader="none"/>
        </w:tabs>
        <w:jc w:val="both"/>
        <w:rPr>
          <w:lang w:val="sr-CS"/>
        </w:rPr>
      </w:pPr>
      <w:r>
        <w:rPr>
          <w:lang w:val="sr-CS"/>
        </w:rPr>
        <w:tab/>
        <w:t xml:space="preserve">БОЈАН ЂУРИЋ: Искористићу првих десет секунди да службе уклоне ту картицу, пошто, ако је неко пријављен, а није у сали, то значи да је његова картица у систему, а он физички није присутан, па вас молим, да не указујем посебно на члан 128, да то решите. </w:t>
      </w:r>
    </w:p>
    <w:p>
      <w:pPr>
        <w:pStyle w:val="Normal"/>
        <w:tabs>
          <w:tab w:val="clear" w:pos="720"/>
          <w:tab w:val="left" w:pos="1418" w:leader="none"/>
        </w:tabs>
        <w:jc w:val="both"/>
        <w:rPr/>
      </w:pPr>
      <w:r>
        <w:rPr>
          <w:lang w:val="sr-CS"/>
        </w:rPr>
        <w:tab/>
        <w:t xml:space="preserve">Господине Љајићу, колегиница Поповић је већ доста говорила о овим законима, а ја ћу се у неколико минута концентрисати, наравно, на питање измена Закона о заштити конкуренције, посебно мотивисан овим о чему је говорила колегиница Томић. </w:t>
      </w:r>
    </w:p>
    <w:p>
      <w:pPr>
        <w:pStyle w:val="Normal"/>
        <w:tabs>
          <w:tab w:val="clear" w:pos="720"/>
          <w:tab w:val="left" w:pos="1418" w:leader="none"/>
        </w:tabs>
        <w:jc w:val="both"/>
        <w:rPr/>
      </w:pPr>
      <w:r>
        <w:rPr>
          <w:lang w:val="sr-CS"/>
        </w:rPr>
        <w:tab/>
        <w:t xml:space="preserve">Има јако много у овим нашим расправама и у Образложењу закона позивања на европске стандарде и европску праксу. Ово што је једним делом говорила колегиница Томић у свом излагању би било апсолутно незамисливо или немогуће у било којој европској земљи која има сличан систем заштите конкуренције кроз неку врсту независног регулатора. Такве, врло честе инсинуације како је Комисија радила, да ли је кршила закон, да ли неко у Комисији доноси одређену одлуку да би нанео материјалну штету држави, врло су забрињавајуће. </w:t>
      </w:r>
    </w:p>
    <w:p>
      <w:pPr>
        <w:pStyle w:val="Normal"/>
        <w:tabs>
          <w:tab w:val="clear" w:pos="720"/>
          <w:tab w:val="left" w:pos="1418" w:leader="none"/>
        </w:tabs>
        <w:jc w:val="both"/>
        <w:rPr/>
      </w:pPr>
      <w:r>
        <w:rPr>
          <w:lang w:val="sr-CS"/>
        </w:rPr>
        <w:tab/>
        <w:t xml:space="preserve">Разумем да је то у жару политичке борбе, али мислим да ћемо највише на путу европских интеграција и стандардизације, односно хармонизације наших стандарда напредовати ако схватимо да ово питање није питање дневне политичке борбе, него је најважније питање, с једне стране, развоја економије, а, са друге стране, заштите положаја грађана једне земље. Сви смо ми, без обзира колико куповна моћ пада, поготово после ових најновијих мера Владе, потрошачи пре свега и то треба да буде кључни критеријум када размишљамо и о оваквим законима. </w:t>
      </w:r>
    </w:p>
    <w:p>
      <w:pPr>
        <w:pStyle w:val="Normal"/>
        <w:tabs>
          <w:tab w:val="clear" w:pos="720"/>
          <w:tab w:val="left" w:pos="1418" w:leader="none"/>
        </w:tabs>
        <w:jc w:val="both"/>
        <w:rPr/>
      </w:pPr>
      <w:r>
        <w:rPr>
          <w:lang w:val="sr-CS"/>
        </w:rPr>
        <w:tab/>
        <w:t xml:space="preserve">Ви сте делимично изменили овим предлогом закона тај члан 15. Закона о заштити конкуренције и поставили нешто другачија, нешто флексибилнија правила, да тако кажем, за процену оне најчешће ситуације доминантног положаја. Класичан монопол је много ређа, неупоредиво ређа ситуација, чак и код нас, а у другим земљама још и много више. Али, и ове измене Закона и генерално наш закон о заштити конкуренције не регулише једно врло важно питање или га не регулише на адекватан начин. То је питање односа заштите конкуренције и државне помоћи. То је кључно питање у реформи наше државе и наше економије. </w:t>
      </w:r>
    </w:p>
    <w:p>
      <w:pPr>
        <w:pStyle w:val="Normal"/>
        <w:tabs>
          <w:tab w:val="clear" w:pos="720"/>
          <w:tab w:val="left" w:pos="1418" w:leader="none"/>
        </w:tabs>
        <w:jc w:val="both"/>
        <w:rPr/>
      </w:pPr>
      <w:r>
        <w:rPr>
          <w:lang w:val="sr-CS"/>
        </w:rPr>
        <w:tab/>
        <w:t xml:space="preserve">Увек верујем да су неки конкретни примери најефикаснији. Дакле, какав је положај компаније „Симпо“, господине Љајићу, у овом тренутку на домаћем тржишту? Сасвим је јасно и без испитивања, мислим да она нема ни близу 40% тржишног учешћа. Питање је да ли испуњава неке од ових других услова које овде наводите као разлог за утврђивање или као помоћне разлоге, помоћне критеријуме за утврђивање доминантног положаја. Да ли је нарушено правило конкуренције на домаћем тржишту одлуком државе да прво опрости део дугова том предузећу, а онда да део новца пореских обвезника да како би то предузеће санирало кршење закона које је обавило у прошлости? У нашој јавности се у вези са тим случајем најчешће говорило о томе да ли је новац дат. Није се причало са аспекта конкуренције. </w:t>
      </w:r>
    </w:p>
    <w:p>
      <w:pPr>
        <w:pStyle w:val="Normal"/>
        <w:tabs>
          <w:tab w:val="clear" w:pos="720"/>
          <w:tab w:val="left" w:pos="1418" w:leader="none"/>
        </w:tabs>
        <w:jc w:val="both"/>
        <w:rPr>
          <w:lang w:val="sr-CS"/>
        </w:rPr>
      </w:pPr>
      <w:r>
        <w:rPr>
          <w:lang w:val="sr-CS"/>
        </w:rPr>
        <w:tab/>
        <w:t xml:space="preserve">Ви сте из Санџака, знам да у том делу Србије постоји неколико озбиљних приватних компанија које се тиме баве, па моје питање гласи – да ли је нарушено правило конкуренције када је узет новац тих људи као пореских обвезника или део новца који су они узели наплаћујући цену за робу коју продају, а онда из државног буџета дат њиховој директној конкуренцији? </w:t>
      </w:r>
    </w:p>
    <w:p>
      <w:pPr>
        <w:pStyle w:val="Normal"/>
        <w:tabs>
          <w:tab w:val="clear" w:pos="720"/>
          <w:tab w:val="left" w:pos="1418" w:leader="none"/>
        </w:tabs>
        <w:jc w:val="both"/>
        <w:rPr/>
      </w:pPr>
      <w:r>
        <w:rPr>
          <w:lang w:val="sr-CS"/>
        </w:rPr>
        <w:tab/>
        <w:t xml:space="preserve">Бесмислено је да говоримо о овим другим ситуацијама, да ли неко има 42, 23 и о тим можда најатрактивнијим ситуацијама трговине, посебно трговине на мало. То су периферне ствари, оне ће се решити углавном развојем тржишта, али овакве ствари директно утичу, овај пример „Симпа“ и неки други примери директно утичу на одбијање инвеститора. </w:t>
      </w:r>
    </w:p>
    <w:p>
      <w:pPr>
        <w:pStyle w:val="Normal"/>
        <w:tabs>
          <w:tab w:val="clear" w:pos="720"/>
          <w:tab w:val="left" w:pos="1418" w:leader="none"/>
        </w:tabs>
        <w:jc w:val="both"/>
        <w:rPr/>
      </w:pPr>
      <w:r>
        <w:rPr>
          <w:lang w:val="sr-CS"/>
        </w:rPr>
        <w:tab/>
        <w:t xml:space="preserve">Стално о томе причате, али нисам сигуран да су „Икеа“ или неко други позитивно реаговали на чињеницу да њихов конкурент или потенцијални конкурент има тако издашну државну помоћ, која чак није помоћ за неку врсту инвестиције или развоја, него за заштиту незаконитог понашања на тржишту. То се десило под овом владом, колегинице Томић. Није се десило под неким претходним и није одлучивала Комисија о томе. </w:t>
      </w:r>
    </w:p>
    <w:p>
      <w:pPr>
        <w:pStyle w:val="Normal"/>
        <w:tabs>
          <w:tab w:val="clear" w:pos="720"/>
          <w:tab w:val="left" w:pos="1418" w:leader="none"/>
        </w:tabs>
        <w:jc w:val="both"/>
        <w:rPr/>
      </w:pPr>
      <w:r>
        <w:rPr>
          <w:lang w:val="sr-CS"/>
        </w:rPr>
        <w:tab/>
        <w:t xml:space="preserve">Друго питање које је можда важно и можда можемо, господине Љајићу, о томе да разговарамо. Постоји значајан део економије или привреде у овом тренутку где не бисте могли ни да утврђујете, односно где Комисија не би могла да утврђује постојање неких од ових других елемената. Један од елемената је економска и финансијска снага. Она у себи подразумева и процену вредности својине, односно имовине неког учесника на тржишту, па онда на основу тога се процењује и његова тржишна снага, како ви кажете у закону. </w:t>
      </w:r>
    </w:p>
    <w:p>
      <w:pPr>
        <w:pStyle w:val="Normal"/>
        <w:tabs>
          <w:tab w:val="clear" w:pos="720"/>
          <w:tab w:val="left" w:pos="1418" w:leader="none"/>
        </w:tabs>
        <w:jc w:val="both"/>
        <w:rPr>
          <w:lang w:val="sr-CS"/>
        </w:rPr>
      </w:pPr>
      <w:r>
        <w:rPr>
          <w:lang w:val="sr-CS"/>
        </w:rPr>
        <w:tab/>
        <w:t xml:space="preserve">Посланици већине су овде пре неколико дана донели закон којим се омогућава државним фирмама да још годину дана избегавају обавезу да упишу сопствену имовину, односно сопствену својину над средствима које користе. Како ће комисија процењивати њихову снагу? На основу права коришћења које само још овде постоји у некаквом облику?  </w:t>
      </w:r>
    </w:p>
    <w:p>
      <w:pPr>
        <w:pStyle w:val="Normal"/>
        <w:tabs>
          <w:tab w:val="clear" w:pos="720"/>
          <w:tab w:val="left" w:pos="1418" w:leader="none"/>
        </w:tabs>
        <w:jc w:val="both"/>
        <w:rPr/>
      </w:pPr>
      <w:r>
        <w:rPr>
          <w:lang w:val="sr-CS"/>
        </w:rPr>
        <w:tab/>
        <w:t xml:space="preserve">Нема пресуде Европског суда који вам говори о томе како се третира то питање пошто су земље прво изашле из те социјалистичке прошлости, трансформисале свој правни поредак, трансформисале између осталог и концепт права својине и власничких права, па су, тек, онда почеле да развијају ове праксе о којима се овде говори. </w:t>
      </w:r>
    </w:p>
    <w:p>
      <w:pPr>
        <w:pStyle w:val="Normal"/>
        <w:tabs>
          <w:tab w:val="clear" w:pos="720"/>
          <w:tab w:val="left" w:pos="1418" w:leader="none"/>
        </w:tabs>
        <w:jc w:val="both"/>
        <w:rPr/>
      </w:pPr>
      <w:r>
        <w:rPr>
          <w:lang w:val="sr-CS"/>
        </w:rPr>
        <w:tab/>
        <w:t xml:space="preserve">Јутрос сам у делу седнице који је био посвећен питањима указао на једно питање које, такође, значајно код нас деформише питање тржишта, слободне конкуренције итд. То је питање јавних набавки у различитим сегментима државе. Каже колегиница Томић – осетиће се у буџету за ову годину позитивни финансијски ефекти овог закона. Неће се осетити као што се нису осетили ни ефекти толико хваљеног Закона о јавним набавкама. </w:t>
      </w:r>
    </w:p>
    <w:p>
      <w:pPr>
        <w:pStyle w:val="Normal"/>
        <w:tabs>
          <w:tab w:val="clear" w:pos="720"/>
          <w:tab w:val="left" w:pos="1418" w:leader="none"/>
        </w:tabs>
        <w:jc w:val="both"/>
        <w:rPr/>
      </w:pPr>
      <w:r>
        <w:rPr>
          <w:lang w:val="sr-CS"/>
        </w:rPr>
        <w:tab/>
        <w:t xml:space="preserve">Дакле, не да нема неколико стотина нових милиона евра, него ћемо радити још једн ребаланс буџета због тога што су приходи у буџету премали, а уштеде нису остварене. Указао сам на пример набавки, рецимо, у Фонду пензијског и инвалидског осигурања. Када се распише јавни тендер и каже се да тај део државе купује, наручује посао, односно набавља фасцикле, фолдере, регистраторе итд. и пропише да оне морају бити у шест боја, с тиме се ограничава конкуренцију или се не ограничава. Који је пословни разлог да Фонд ПИО има и фасцикле у „наранџастој“ боји? Знам, рећи ћете, постоје други прописи, постоји правило о архивирању које обавезују, уз навођење боја, какав мора да буде канцеларијски материјал, али то је проблем наше земље. </w:t>
      </w:r>
    </w:p>
    <w:p>
      <w:pPr>
        <w:pStyle w:val="Normal"/>
        <w:tabs>
          <w:tab w:val="clear" w:pos="720"/>
          <w:tab w:val="left" w:pos="1418" w:leader="none"/>
        </w:tabs>
        <w:jc w:val="both"/>
        <w:rPr/>
      </w:pPr>
      <w:r>
        <w:rPr>
          <w:lang w:val="sr-CS"/>
        </w:rPr>
        <w:tab/>
        <w:t xml:space="preserve">Ми можемо да усвојимо најмодернији, најусклађенији Закон о конкуренцији и даље ћемо имати десетине других прописа који деформишу његову примену и који нас враћају у неки период од пре 30 или 40 година и о томе на крају нико неће водити рачуна. А, кроз тај део се заправо урушава тржиште, доводи у ситуацију да држава има, која је најдоминантније на тржишту код нас, нажалост, то је највећи проблем, господине Љајућу. </w:t>
      </w:r>
    </w:p>
    <w:p>
      <w:pPr>
        <w:pStyle w:val="Normal"/>
        <w:tabs>
          <w:tab w:val="clear" w:pos="720"/>
          <w:tab w:val="left" w:pos="1418" w:leader="none"/>
        </w:tabs>
        <w:jc w:val="both"/>
        <w:rPr/>
      </w:pPr>
      <w:r>
        <w:rPr>
          <w:lang w:val="sr-CS"/>
        </w:rPr>
        <w:tab/>
        <w:t>Ми смо годинама овде расправљали с председником Владе, господином Дачићем, посебно. Он стално прича, видим и овде посланици данашње власти, стално причају о томе како нас је нека дивља приватизација уништила, а онда следећа фаза неолиберални капитализам нас је уништио. Онда је дошао министар Крстић и пре два дана рекао како овде држава утиче на 50%, привреде или 50% тржишта. Па, ту нема никаквог ни либерализма ни капитализма, то је готово планска економија. У њој нећете моћи оваквим законом да заштитите ни тржиште ни конкуренте. Хвала.</w:t>
      </w:r>
    </w:p>
    <w:p>
      <w:pPr>
        <w:pStyle w:val="Normal"/>
        <w:tabs>
          <w:tab w:val="clear" w:pos="720"/>
          <w:tab w:val="left" w:pos="1418" w:leader="none"/>
        </w:tabs>
        <w:jc w:val="both"/>
        <w:rPr/>
      </w:pPr>
      <w:r>
        <w:rPr>
          <w:lang w:val="sr-CS"/>
        </w:rPr>
        <w:tab/>
        <w:t>ПРЕДСЕДАВАЈУЋИ: Реплика, Александра Томић. Извол'те.</w:t>
      </w:r>
    </w:p>
    <w:p>
      <w:pPr>
        <w:pStyle w:val="Normal"/>
        <w:tabs>
          <w:tab w:val="clear" w:pos="720"/>
          <w:tab w:val="left" w:pos="1418" w:leader="none"/>
        </w:tabs>
        <w:jc w:val="both"/>
        <w:rPr/>
      </w:pPr>
      <w:r>
        <w:rPr>
          <w:lang w:val="sr-CS"/>
        </w:rPr>
        <w:tab/>
        <w:t>АЛЕКСАНДРА ТОМИЋ: Уважени председавајући, поштовани министре, пошто сам директно прозвана за питање уопште Комисије за заштиту конкуренције, на основу овог излагања мог претходника могу само да закључим да је оправдано, суштински, да мора да постоје пола економиста, пола правника у Комисији, јер се очито никада нећемо сложити у том делу шта је економски, а шта је правни, практично, део рада, поготово дела који се односи за заштиту конкуренције.</w:t>
      </w:r>
    </w:p>
    <w:p>
      <w:pPr>
        <w:pStyle w:val="Normal"/>
        <w:tabs>
          <w:tab w:val="clear" w:pos="720"/>
          <w:tab w:val="left" w:pos="1418" w:leader="none"/>
        </w:tabs>
        <w:jc w:val="both"/>
        <w:rPr/>
      </w:pPr>
      <w:r>
        <w:rPr>
          <w:lang w:val="sr-CS"/>
        </w:rPr>
        <w:tab/>
        <w:t xml:space="preserve">Ретроактивност овог закона на примеру „Имлека“ довела је једноставно до изласка 750 хиљада евра из буџета Републике Србије. Ако је у уговору по коме су потписали „Симпо“ и држава о репрограму дуга у одређени део спада конкуренција онда је Комисија требало да изађе са својим одређеним мишљењем, одлуком и да то једноставно каже. </w:t>
      </w:r>
    </w:p>
    <w:p>
      <w:pPr>
        <w:pStyle w:val="Normal"/>
        <w:tabs>
          <w:tab w:val="clear" w:pos="720"/>
          <w:tab w:val="left" w:pos="1418" w:leader="none"/>
        </w:tabs>
        <w:jc w:val="both"/>
        <w:rPr>
          <w:lang w:val="sr-CS"/>
        </w:rPr>
      </w:pPr>
      <w:r>
        <w:rPr>
          <w:lang w:val="sr-CS"/>
        </w:rPr>
        <w:tab/>
        <w:t>То значи, говорила сам о прошлости како је Комисија радила, како се тржиште понашало, а знало се да су постојали, један до два, центра моћи по питању тржишта, уопште, промета роба и услуга у Србији, до тренутка док господин Мишковић није отишао у затвор. То се јасно знало. Од тог тренутка, једноставно, доноси се нова реформа система, доносе се нови закони, консолидација јавних финансија, успостављају се механизми онако како то треба да изгледа, како су дати стандарди ЕУ. Захваљујем. (Чује се аплаудирање.)</w:t>
      </w:r>
    </w:p>
    <w:p>
      <w:pPr>
        <w:pStyle w:val="Normal"/>
        <w:tabs>
          <w:tab w:val="clear" w:pos="720"/>
          <w:tab w:val="left" w:pos="1418" w:leader="none"/>
        </w:tabs>
        <w:jc w:val="both"/>
        <w:rPr/>
      </w:pPr>
      <w:r>
        <w:rPr>
          <w:lang w:val="sr-CS"/>
        </w:rPr>
        <w:tab/>
        <w:t>ПРЕДСЕДАВАЈУЋИ: Господине Ђурићу немате право на реплику. Не, не. Изазвали сте је, а знате добро да по Пословнику не можете се обраћати народним посланицима непосредно.</w:t>
      </w:r>
    </w:p>
    <w:p>
      <w:pPr>
        <w:pStyle w:val="Normal"/>
        <w:tabs>
          <w:tab w:val="clear" w:pos="720"/>
          <w:tab w:val="left" w:pos="1418" w:leader="none"/>
        </w:tabs>
        <w:jc w:val="both"/>
        <w:rPr>
          <w:lang w:val="sr-CS"/>
        </w:rPr>
      </w:pPr>
      <w:r>
        <w:rPr>
          <w:lang w:val="sr-CS"/>
        </w:rPr>
        <w:tab/>
        <w:t>Реч има народни посланик Владимир Маринковић.</w:t>
      </w:r>
    </w:p>
    <w:p>
      <w:pPr>
        <w:pStyle w:val="Normal"/>
        <w:tabs>
          <w:tab w:val="clear" w:pos="720"/>
          <w:tab w:val="left" w:pos="1418" w:leader="none"/>
        </w:tabs>
        <w:jc w:val="both"/>
        <w:rPr/>
      </w:pPr>
      <w:r>
        <w:rPr>
          <w:lang w:val="sr-CS"/>
        </w:rPr>
        <w:tab/>
        <w:t xml:space="preserve">ВЛАДИМИР МАРИНКОВИЋ: Хвала, председавајући. </w:t>
      </w:r>
    </w:p>
    <w:p>
      <w:pPr>
        <w:pStyle w:val="Normal"/>
        <w:tabs>
          <w:tab w:val="clear" w:pos="720"/>
          <w:tab w:val="left" w:pos="1418" w:leader="none"/>
        </w:tabs>
        <w:jc w:val="both"/>
        <w:rPr/>
      </w:pPr>
      <w:r>
        <w:rPr>
          <w:lang w:val="sr-CS"/>
        </w:rPr>
        <w:tab/>
        <w:t xml:space="preserve">Уважени потпредседниче, поштовани потпредседниче Владе, чланови ресорног министарства, даме и господо народни посланици, Србија се данас налази наравно у једном процесу динамичних, првенствено, економских реформи. Ту првенствено морам да наведем реформу јавног сектора, фискалну реформу, реформу монетарног система, а оно што јесте циљ ове земље то је брже и динамичније укључивање у европске интеграције. </w:t>
      </w:r>
    </w:p>
    <w:p>
      <w:pPr>
        <w:pStyle w:val="Normal"/>
        <w:tabs>
          <w:tab w:val="clear" w:pos="720"/>
          <w:tab w:val="left" w:pos="1418" w:leader="none"/>
        </w:tabs>
        <w:jc w:val="both"/>
        <w:rPr/>
      </w:pPr>
      <w:r>
        <w:rPr>
          <w:lang w:val="sr-CS"/>
        </w:rPr>
        <w:tab/>
        <w:t>Један од главних услова како европских интеграција наше земље, али и, оно што је најбитније, напредовања наше економије, јесте стварање једне конкурентне, тржишне економије. Сматрам да су неке колеге које су пре мене дискутовале  у праву да ми и немамо тржишну економију у правом смислу те речи, у том пуном капацитету, али сматрам да ће измене и допуне Закона о заштити конкуренције и те како утицати на то да тај посао и тај циљ остваримо.</w:t>
      </w:r>
    </w:p>
    <w:p>
      <w:pPr>
        <w:pStyle w:val="Normal"/>
        <w:tabs>
          <w:tab w:val="clear" w:pos="720"/>
          <w:tab w:val="left" w:pos="1418" w:leader="none"/>
        </w:tabs>
        <w:jc w:val="both"/>
        <w:rPr/>
      </w:pPr>
      <w:r>
        <w:rPr>
          <w:lang w:val="sr-CS"/>
        </w:rPr>
        <w:tab/>
        <w:t>Један од највећих циљева интереса СДПС јесте првенствено превазилажење и претварање Србије из једног службеничког друштва, које сада имамо, чули смо пре неки дан да је у јавном сектору у нашој земљи запослено око 660 хиљада људи, у једно предузетничко друштво, у друштво у коме ће сви моћи да се баве приватним бизнисом, сви моћи да улазе на то тржиште и напуштају га по свом нахођењу и сопственој вољи како је то у свим развијеним  и демократским земљама овог света, чијим добрим примерима, наравно, стремимо.</w:t>
      </w:r>
    </w:p>
    <w:p>
      <w:pPr>
        <w:pStyle w:val="Normal"/>
        <w:tabs>
          <w:tab w:val="clear" w:pos="720"/>
          <w:tab w:val="left" w:pos="1418" w:leader="none"/>
        </w:tabs>
        <w:jc w:val="both"/>
        <w:rPr/>
      </w:pPr>
      <w:r>
        <w:rPr>
          <w:lang w:val="sr-CS"/>
        </w:rPr>
        <w:tab/>
        <w:t xml:space="preserve">Могу да кажем да је политика конкуренције имала, али има и данас, централну улогу у развоју ЕУ, гради се још од 1957. године од Римског уговора. Да не помињем САД у којима иста оваква политика, закон, Комисија за заштиту од конкуренције постоји од 1890. године, од Шермановог закона, Клејтоновог закона из 1914. године, где је била јако изражена борба против монопола, борба против картела и свака борба против било каквог спречавања играча да могу да равноправно учествују на тржишту. </w:t>
      </w:r>
    </w:p>
    <w:p>
      <w:pPr>
        <w:pStyle w:val="Normal"/>
        <w:tabs>
          <w:tab w:val="clear" w:pos="720"/>
          <w:tab w:val="left" w:pos="1418" w:leader="none"/>
        </w:tabs>
        <w:jc w:val="both"/>
        <w:rPr/>
      </w:pPr>
      <w:r>
        <w:rPr>
          <w:lang w:val="sr-CS"/>
        </w:rPr>
        <w:tab/>
        <w:t xml:space="preserve">Ово је потпуно у сагласности, интересу циљева партије којој припадам и посланичке групе којој припадам, да је једна равноправна, тржишна утакмица, компанија, предузећа, било да су они из јавног или приватног сектора, и увод у оно што је највећа вредност демократије данас, а то је слободна тржишна утакмица људских способности, људских идеја. На тај начин, кроз остваривање ове идеје ми ћемо моћи да остваримо и да направимо једно квалитетно и флексибилно и тржиште рада и тржиште капитала и, наравно, ово о чему данас причамо, тржиште роба и услуга. </w:t>
      </w:r>
    </w:p>
    <w:p>
      <w:pPr>
        <w:pStyle w:val="Normal"/>
        <w:tabs>
          <w:tab w:val="clear" w:pos="720"/>
          <w:tab w:val="left" w:pos="1418" w:leader="none"/>
        </w:tabs>
        <w:jc w:val="both"/>
        <w:rPr>
          <w:lang w:val="sr-CS"/>
        </w:rPr>
      </w:pPr>
      <w:r>
        <w:rPr>
          <w:lang w:val="sr-CS"/>
        </w:rPr>
        <w:tab/>
        <w:t xml:space="preserve">Ево, неког пресека стања или својеврсне своте анализе када је у питању ситуација о стању конкуренције и политика конкуренције у нашој земљи. Навешћу слабости, то је учешће приватног сектора у бруто домаћем производу, недовољна либерализација цена, висок степен мешања државе у економију. </w:t>
      </w:r>
    </w:p>
    <w:p>
      <w:pPr>
        <w:pStyle w:val="Normal"/>
        <w:tabs>
          <w:tab w:val="clear" w:pos="720"/>
          <w:tab w:val="left" w:pos="1418" w:leader="none"/>
        </w:tabs>
        <w:jc w:val="both"/>
        <w:rPr/>
      </w:pPr>
      <w:r>
        <w:rPr>
          <w:lang w:val="sr-CS"/>
        </w:rPr>
        <w:tab/>
        <w:t>Оно што је добро и оно што је урађено за време ове владе, која је формирана прошле године у јулу месецу, јесте да је то висок степен либерализације трговине, висок степен трговинске интеграције са земљама ЕУ које је ова влада и ово министарство успоставило, имајући у виду чињеницу да се 60% трговинских односа и трговинске размене одиграва са ЕУ. Дакле, једна веома битна трговинска и пословна интеграција са земљама чланицама ЕУ којој наша земља стреми.</w:t>
      </w:r>
    </w:p>
    <w:p>
      <w:pPr>
        <w:pStyle w:val="Normal"/>
        <w:tabs>
          <w:tab w:val="clear" w:pos="720"/>
          <w:tab w:val="left" w:pos="1418" w:leader="none"/>
        </w:tabs>
        <w:jc w:val="both"/>
        <w:rPr/>
      </w:pPr>
      <w:r>
        <w:rPr>
          <w:lang w:val="sr-CS"/>
        </w:rPr>
        <w:tab/>
        <w:t>Оно што је веома битна слабост и оно што треба да поправимо у наредном периоду, то је да приватни сектор учествује у бруто домаћем производу само са 60%. У Албанији је то 80%, а 82% запослености у Албанији дефинише приватни сектор. Мислим да глобално можемо сви да уочимо где је проблем, а то је развој тржишта, развој конкуренција, а самим тим развој приватног сектора. Стварање, и онога за шта се СДПС од свог оснивања залаже, једне start-up нације у којој млади људи, о којима смо говорили у претходних неколико дана када је био у питању Закон о високом образовању, неће као императив свог размишљања имати запошљавање у државном институцијама, министарствима, локалној самоуправи, него покретање сопственог бизниса и једну отворену утакмицу на тржишту рада и конкурентност коју ће испољавати у односу на своје колеге.</w:t>
      </w:r>
    </w:p>
    <w:p>
      <w:pPr>
        <w:pStyle w:val="Normal"/>
        <w:tabs>
          <w:tab w:val="clear" w:pos="720"/>
          <w:tab w:val="left" w:pos="1418" w:leader="none"/>
        </w:tabs>
        <w:jc w:val="both"/>
        <w:rPr/>
      </w:pPr>
      <w:r>
        <w:rPr>
          <w:lang w:val="sr-CS"/>
        </w:rPr>
        <w:tab/>
        <w:t xml:space="preserve">Пошто је било говора о томе и било одређених критика, када је у питању оно што дефинише закон о заштити конкуренције, а то је, наравно, политика заштите од концентрације, политика заштите од доминације на тржишту, ево података од Конференције УН за трговину и развој, и зато управо овај напор овог министарства и ове измене и допуне Закона иду ка томе да поправи ову слику, 2010. године 65 забележених концентрација, 2011, године 94, 2012. године 105. </w:t>
      </w:r>
    </w:p>
    <w:p>
      <w:pPr>
        <w:pStyle w:val="Normal"/>
        <w:tabs>
          <w:tab w:val="clear" w:pos="720"/>
          <w:tab w:val="left" w:pos="1418" w:leader="none"/>
        </w:tabs>
        <w:jc w:val="both"/>
        <w:rPr/>
      </w:pPr>
      <w:r>
        <w:rPr>
          <w:lang w:val="sr-CS"/>
        </w:rPr>
        <w:tab/>
        <w:t xml:space="preserve">Имамо најдрастичнији пример у тим годинама раста концентрација на нашем тржишту. Када је у питању злоупотреба доминантног положаја у Србији имамо благи раст. Дакле, од три 2010. године, до пет 2012. године. </w:t>
      </w:r>
    </w:p>
    <w:p>
      <w:pPr>
        <w:pStyle w:val="Normal"/>
        <w:tabs>
          <w:tab w:val="clear" w:pos="720"/>
          <w:tab w:val="left" w:pos="1418" w:leader="none"/>
        </w:tabs>
        <w:jc w:val="both"/>
        <w:rPr/>
      </w:pPr>
      <w:r>
        <w:rPr>
          <w:lang w:val="sr-CS"/>
        </w:rPr>
        <w:tab/>
        <w:t>Ништа толико значајно, али се бележи један алармантан раст једног кршења закона о заштити конкуренције, којем, наравно, овим изменама Закона само министарство, за које, видим, има подршку једне велике већине у Народној скупштини, желимо да станемо на пут.</w:t>
      </w:r>
    </w:p>
    <w:p>
      <w:pPr>
        <w:pStyle w:val="Normal"/>
        <w:tabs>
          <w:tab w:val="clear" w:pos="720"/>
          <w:tab w:val="left" w:pos="1418" w:leader="none"/>
        </w:tabs>
        <w:jc w:val="both"/>
        <w:rPr>
          <w:lang w:val="sr-CS"/>
        </w:rPr>
      </w:pPr>
      <w:r>
        <w:rPr>
          <w:lang w:val="sr-CS"/>
        </w:rPr>
        <w:tab/>
        <w:t xml:space="preserve">Многи говорници пре мене су говорили о томе шта и у којим сегментима овај закон дефинише измене. То је законски рок застарелости. Навођење поступка се продужава са три на пет година. Комисија више нема трошак камате услед умањења или укидања мере заштите конкуренције у судском поступку. </w:t>
      </w:r>
    </w:p>
    <w:p>
      <w:pPr>
        <w:pStyle w:val="Normal"/>
        <w:tabs>
          <w:tab w:val="clear" w:pos="720"/>
          <w:tab w:val="left" w:pos="1418" w:leader="none"/>
        </w:tabs>
        <w:jc w:val="both"/>
        <w:rPr/>
      </w:pPr>
      <w:r>
        <w:rPr>
          <w:lang w:val="sr-CS"/>
        </w:rPr>
        <w:tab/>
        <w:t>Није више једини критеријум за оцењивање доминантног положаја на тржишту 40% заузећа тог тржишта, већ су ту укључени и биће укључени други параметри и други критеријуми. Терет доказивања статуса доминантног положаја пада на Комисију. За казну од прихода компанија 10% се односи на приход на домаћем тржишту, не на глобалном тржишту, што је, наравно, исто тако један велики интерес наше државе, што значи да ћемо на тај начин охрабрити стране директне инвеститоре да још више инвестирају овде и да направимо један квалитетнији амбијент и климу за њихово инвестирање, а ово је дефинитивно представљало једну од највећих препрека.</w:t>
      </w:r>
    </w:p>
    <w:p>
      <w:pPr>
        <w:pStyle w:val="Normal"/>
        <w:tabs>
          <w:tab w:val="clear" w:pos="720"/>
          <w:tab w:val="left" w:pos="1418" w:leader="none"/>
        </w:tabs>
        <w:jc w:val="both"/>
        <w:rPr/>
      </w:pPr>
      <w:r>
        <w:rPr>
          <w:lang w:val="sr-CS"/>
        </w:rPr>
        <w:tab/>
        <w:t>Што се тиче институционалног капацитета, мислим да ту и нема неке дилеме. Наравно да је потребно да се економска анализа, економетријска анализа у оквиру рада Комисије за заштиту конкуренције употребљава и да није била ни логична ни добра ситуација да у Савету те комисије функционишу четири правника, а да не постоји и да не ради ниједан економиста.</w:t>
      </w:r>
    </w:p>
    <w:p>
      <w:pPr>
        <w:pStyle w:val="Normal"/>
        <w:tabs>
          <w:tab w:val="clear" w:pos="720"/>
          <w:tab w:val="left" w:pos="1418" w:leader="none"/>
        </w:tabs>
        <w:jc w:val="both"/>
        <w:rPr/>
      </w:pPr>
      <w:r>
        <w:rPr>
          <w:lang w:val="sr-CS"/>
        </w:rPr>
        <w:tab/>
        <w:t>Било је овде предлога које ми можемо да подржимо и можемо да апелујемо на министра и на само Министарство да у неком наредном периоду, наредној фази, размисли и о формирању института главног економисте Комисије за заштиту конкуренције, што мислим да би унапредило и побољшало капацитет ове комисије у том аспекту економетрије и економске анализе, која је, по нашем мишљењу, најважнији аспект у тој борби и заштити конкуренције.</w:t>
      </w:r>
    </w:p>
    <w:p>
      <w:pPr>
        <w:pStyle w:val="Normal"/>
        <w:tabs>
          <w:tab w:val="clear" w:pos="720"/>
          <w:tab w:val="left" w:pos="1418" w:leader="none"/>
        </w:tabs>
        <w:jc w:val="both"/>
        <w:rPr/>
      </w:pPr>
      <w:r>
        <w:rPr>
          <w:lang w:val="sr-CS"/>
        </w:rPr>
        <w:tab/>
        <w:t xml:space="preserve">Етички кодекс, у смислу и у домену корпоративног, доброг корпоративног управљања, добре праксе, није споран. Добро га је увести и просто он представља један увод у боље решење и боље промовисање тзв. „competition advocacy“, дакле, доброг гласа о томе да је једна таква комисија и сама држава спремна да заштити тржиште, да га развија, да уноси и да прави амбијент да што више конкурената буде на таквом тржишту. </w:t>
      </w:r>
    </w:p>
    <w:p>
      <w:pPr>
        <w:pStyle w:val="Normal"/>
        <w:tabs>
          <w:tab w:val="clear" w:pos="720"/>
          <w:tab w:val="left" w:pos="1418" w:leader="none"/>
        </w:tabs>
        <w:jc w:val="both"/>
        <w:rPr/>
      </w:pPr>
      <w:r>
        <w:rPr>
          <w:lang w:val="sr-CS"/>
        </w:rPr>
        <w:tab/>
        <w:t>Оно што је исто тако примећено, а што може да буде предлог самог министарства, министарству од стране СДПС, јесте рад на повећању капацитета самих судија у Управном суду и у Врховном касационом суду када је у питању економско знање, јер ту имамо један пример који су дефинисале многе анализе да више од годину дана неки случајеви стоје у тим судовима, управо због тога што нема довољно капацитета и нема довољно економског знања да се по тим случајевима решава.</w:t>
      </w:r>
    </w:p>
    <w:p>
      <w:pPr>
        <w:pStyle w:val="Normal"/>
        <w:tabs>
          <w:tab w:val="clear" w:pos="720"/>
          <w:tab w:val="left" w:pos="1418" w:leader="none"/>
        </w:tabs>
        <w:jc w:val="both"/>
        <w:rPr>
          <w:lang w:val="sr-CS"/>
        </w:rPr>
      </w:pPr>
      <w:r>
        <w:rPr>
          <w:lang w:val="sr-CS"/>
        </w:rPr>
        <w:tab/>
        <w:t>Стога мислим да нема спора да све оне идеје, све измене и допуне Закона, све оно што ће ићи у прилог привлачењу домаћих и страних инвестиција, што ће отварати тржиште, што ће развијати предузетништво у нашој земљи, што ће утицати на то да направимо предузетничко друштво, СДПС ће у дану за гласање, наравно, али и у наредном периоду, сваки такав конструктиван предлог, па наравно и овај, подржати. Захваљујем на пажњи. (Аплауз)</w:t>
      </w:r>
    </w:p>
    <w:p>
      <w:pPr>
        <w:pStyle w:val="Normal"/>
        <w:tabs>
          <w:tab w:val="clear" w:pos="720"/>
          <w:tab w:val="left" w:pos="1418" w:leader="none"/>
        </w:tabs>
        <w:jc w:val="both"/>
        <w:rPr/>
      </w:pPr>
      <w:r>
        <w:rPr>
          <w:lang w:val="sr-CS"/>
        </w:rPr>
        <w:tab/>
        <w:t>ПРЕДСЕДАВАЈУЋИ: Бојан Ђурић, по ком основу? Извол'те.</w:t>
      </w:r>
    </w:p>
    <w:p>
      <w:pPr>
        <w:pStyle w:val="Normal"/>
        <w:tabs>
          <w:tab w:val="clear" w:pos="720"/>
          <w:tab w:val="left" w:pos="1418" w:leader="none"/>
        </w:tabs>
        <w:jc w:val="both"/>
        <w:rPr/>
      </w:pPr>
      <w:r>
        <w:rPr>
          <w:lang w:val="sr-CS"/>
        </w:rPr>
        <w:tab/>
        <w:t>БОЈАН ЂУРИЋ: Господине Арсеновићу, сматрам да сте прекршили чланове 27. и 104. Пословника Народне скупштине. Не разумем шта значи ваше објашњење, односно одбијање да ми дате реч да сам изазвао реакцију госпође Томић и зато се овај део којим сада председавате зове начелна расправа и овде народни посланици расправљају, износећи своја мишљења.</w:t>
      </w:r>
    </w:p>
    <w:p>
      <w:pPr>
        <w:pStyle w:val="Normal"/>
        <w:tabs>
          <w:tab w:val="clear" w:pos="720"/>
          <w:tab w:val="left" w:pos="1418" w:leader="none"/>
        </w:tabs>
        <w:jc w:val="both"/>
        <w:rPr>
          <w:lang w:val="sr-CS"/>
        </w:rPr>
      </w:pPr>
      <w:r>
        <w:rPr>
          <w:lang w:val="sr-CS"/>
        </w:rPr>
        <w:tab/>
        <w:t>Морам да вам кажем да сте прекинули једну расправу за коју мислим да је била добра.</w:t>
      </w:r>
    </w:p>
    <w:p>
      <w:pPr>
        <w:pStyle w:val="Normal"/>
        <w:tabs>
          <w:tab w:val="clear" w:pos="720"/>
          <w:tab w:val="left" w:pos="1418" w:leader="none"/>
        </w:tabs>
        <w:jc w:val="both"/>
        <w:rPr>
          <w:lang w:val="sr-CS"/>
        </w:rPr>
      </w:pPr>
      <w:r>
        <w:rPr>
          <w:lang w:val="sr-CS"/>
        </w:rPr>
        <w:tab/>
        <w:t>Ја се више нећу јављати, јер немам снаге да се расправљам са вама на оваквим питањима. Ви имате доминантан положај, да се изразим језиком Закона о конкуренцији, и не знам да ли је то овај основ, приступ мрежама за дистрибуцију, зато што контролишете микрофон, али се ипак бојим да је то питање вертикалне интегрисаности.</w:t>
      </w:r>
    </w:p>
    <w:p>
      <w:pPr>
        <w:pStyle w:val="Normal"/>
        <w:tabs>
          <w:tab w:val="clear" w:pos="720"/>
          <w:tab w:val="left" w:pos="1418" w:leader="none"/>
        </w:tabs>
        <w:jc w:val="both"/>
        <w:rPr>
          <w:lang w:val="sr-CS"/>
        </w:rPr>
      </w:pPr>
      <w:r>
        <w:rPr>
          <w:lang w:val="sr-CS"/>
        </w:rPr>
        <w:tab/>
        <w:t>Следећи пут реците, нећу помињати ни Фонд ПИО, нећу ништа друго, само нам омогућите да нормално разговарамо.</w:t>
      </w:r>
    </w:p>
    <w:p>
      <w:pPr>
        <w:pStyle w:val="Normal"/>
        <w:tabs>
          <w:tab w:val="clear" w:pos="720"/>
          <w:tab w:val="left" w:pos="1418" w:leader="none"/>
        </w:tabs>
        <w:jc w:val="both"/>
        <w:rPr>
          <w:lang w:val="sr-CS"/>
        </w:rPr>
      </w:pPr>
      <w:r>
        <w:rPr>
          <w:lang w:val="sr-CS"/>
        </w:rPr>
        <w:tab/>
        <w:t>Госпођа Томић и ја смо нормално разговарали, а ви сте прекинули дискусију без икаквог разлога.</w:t>
      </w:r>
    </w:p>
    <w:p>
      <w:pPr>
        <w:pStyle w:val="Normal"/>
        <w:tabs>
          <w:tab w:val="clear" w:pos="720"/>
          <w:tab w:val="left" w:pos="1418" w:leader="none"/>
        </w:tabs>
        <w:jc w:val="both"/>
        <w:rPr>
          <w:lang w:val="sr-CS"/>
        </w:rPr>
      </w:pPr>
      <w:r>
        <w:rPr>
          <w:lang w:val="sr-CS"/>
        </w:rPr>
        <w:tab/>
        <w:t>Дакле, нећу се више јављати, хвала вам.</w:t>
      </w:r>
    </w:p>
    <w:p>
      <w:pPr>
        <w:pStyle w:val="Normal"/>
        <w:tabs>
          <w:tab w:val="clear" w:pos="720"/>
          <w:tab w:val="left" w:pos="1418" w:leader="none"/>
        </w:tabs>
        <w:jc w:val="both"/>
        <w:rPr>
          <w:lang w:val="sr-CS"/>
        </w:rPr>
      </w:pPr>
      <w:r>
        <w:rPr>
          <w:lang w:val="sr-CS"/>
        </w:rPr>
        <w:tab/>
        <w:t>ПРЕДСЕДАВАЈУЋИ: Господине Ђурићу, ви знате добро да по Пословнику немате право да се обраћате народним посланицима непосредно.</w:t>
      </w:r>
    </w:p>
    <w:p>
      <w:pPr>
        <w:pStyle w:val="Normal"/>
        <w:tabs>
          <w:tab w:val="clear" w:pos="720"/>
          <w:tab w:val="left" w:pos="1418" w:leader="none"/>
        </w:tabs>
        <w:jc w:val="both"/>
        <w:rPr>
          <w:lang w:val="sr-CS"/>
        </w:rPr>
      </w:pPr>
      <w:r>
        <w:rPr>
          <w:lang w:val="sr-CS"/>
        </w:rPr>
        <w:tab/>
        <w:t>Молим вас, саслушајте ме, ви сте неколико пута прозвали Александру Томић, везано за њено излагање, неколико пута, а ако ви то не знате и ако нисте свесни тога, мени је жао.</w:t>
      </w:r>
    </w:p>
    <w:p>
      <w:pPr>
        <w:pStyle w:val="Normal"/>
        <w:tabs>
          <w:tab w:val="clear" w:pos="720"/>
          <w:tab w:val="left" w:pos="1418" w:leader="none"/>
        </w:tabs>
        <w:jc w:val="both"/>
        <w:rPr/>
      </w:pPr>
      <w:r>
        <w:rPr>
          <w:lang w:val="sr-CS"/>
        </w:rPr>
        <w:tab/>
        <w:t>По том основу ја сам дао право реплике госпођи Александри Томић, која је на достојанствен начин и фино образложила свој став по одређеном питању, не спомињући вас уопште, ни вашу странку, није било ништа увредљиво и сматрам да по том основу нисте имали право ни на какву реплику и то је искључиво право члана 104, моје право.</w:t>
      </w:r>
    </w:p>
    <w:p>
      <w:pPr>
        <w:pStyle w:val="Normal"/>
        <w:tabs>
          <w:tab w:val="clear" w:pos="720"/>
          <w:tab w:val="left" w:pos="1418" w:leader="none"/>
        </w:tabs>
        <w:jc w:val="both"/>
        <w:rPr>
          <w:lang w:val="sr-CS"/>
        </w:rPr>
      </w:pPr>
      <w:r>
        <w:rPr>
          <w:lang w:val="sr-CS"/>
        </w:rPr>
        <w:tab/>
        <w:t>Према томе, ви имате право ако хоћете да тражите да се изјасни Скупштина.</w:t>
      </w:r>
    </w:p>
    <w:p>
      <w:pPr>
        <w:pStyle w:val="Normal"/>
        <w:tabs>
          <w:tab w:val="clear" w:pos="720"/>
          <w:tab w:val="left" w:pos="1418" w:leader="none"/>
        </w:tabs>
        <w:jc w:val="both"/>
        <w:rPr>
          <w:lang w:val="sr-CS"/>
        </w:rPr>
      </w:pPr>
      <w:r>
        <w:rPr>
          <w:lang w:val="sr-CS"/>
        </w:rPr>
        <w:tab/>
        <w:t>(Народни посланик Бојан Ђурић: Свеједно ми је.)</w:t>
      </w:r>
    </w:p>
    <w:p>
      <w:pPr>
        <w:pStyle w:val="Normal"/>
        <w:tabs>
          <w:tab w:val="clear" w:pos="720"/>
          <w:tab w:val="left" w:pos="1418" w:leader="none"/>
        </w:tabs>
        <w:jc w:val="both"/>
        <w:rPr/>
      </w:pPr>
      <w:r>
        <w:rPr>
          <w:lang w:val="sr-CS"/>
        </w:rPr>
        <w:tab/>
        <w:t>Јудита Поповић, по ком основу? Извол'те.</w:t>
      </w:r>
    </w:p>
    <w:p>
      <w:pPr>
        <w:pStyle w:val="Normal"/>
        <w:tabs>
          <w:tab w:val="clear" w:pos="720"/>
          <w:tab w:val="left" w:pos="1418" w:leader="none"/>
        </w:tabs>
        <w:jc w:val="both"/>
        <w:rPr>
          <w:lang w:val="sr-CS"/>
        </w:rPr>
      </w:pPr>
      <w:r>
        <w:rPr>
          <w:lang w:val="sr-CS"/>
        </w:rPr>
        <w:tab/>
        <w:t>ЈУДИТА ПОПОВИЋ: Господине председавајући, како да вам кажем, не говорите истину. Не говорите истину и притом председавате на прилично необјективан начин.</w:t>
      </w:r>
    </w:p>
    <w:p>
      <w:pPr>
        <w:pStyle w:val="Normal"/>
        <w:tabs>
          <w:tab w:val="clear" w:pos="720"/>
          <w:tab w:val="left" w:pos="1418" w:leader="none"/>
        </w:tabs>
        <w:jc w:val="both"/>
        <w:rPr/>
      </w:pPr>
      <w:r>
        <w:rPr>
          <w:lang w:val="sr-CS"/>
        </w:rPr>
        <w:tab/>
        <w:t>Дакле, господин Ђурић је помињао члан 27. и члан 107.</w:t>
      </w:r>
    </w:p>
    <w:p>
      <w:pPr>
        <w:pStyle w:val="Normal"/>
        <w:tabs>
          <w:tab w:val="clear" w:pos="720"/>
          <w:tab w:val="left" w:pos="1418" w:leader="none"/>
        </w:tabs>
        <w:jc w:val="both"/>
        <w:rPr>
          <w:lang w:val="sr-CS"/>
        </w:rPr>
      </w:pPr>
      <w:r>
        <w:rPr>
          <w:lang w:val="sr-CS"/>
        </w:rPr>
        <w:tab/>
        <w:t>ПРЕДСЕДАВАЈУЋИ: Госпођо Поповић, ја вам изричем опомену, не зато што сте мене увредили, него што ви не говорите истину. Према томе, изричем вам опомену, због тога што употребљавате непримерене изразе.</w:t>
      </w:r>
    </w:p>
    <w:p>
      <w:pPr>
        <w:pStyle w:val="Normal"/>
        <w:tabs>
          <w:tab w:val="clear" w:pos="720"/>
          <w:tab w:val="left" w:pos="1418" w:leader="none"/>
        </w:tabs>
        <w:jc w:val="both"/>
        <w:rPr/>
      </w:pPr>
      <w:r>
        <w:rPr>
          <w:lang w:val="sr-CS"/>
        </w:rPr>
        <w:tab/>
        <w:t>Да ли желите да наставите? Извол'те.</w:t>
      </w:r>
    </w:p>
    <w:p>
      <w:pPr>
        <w:pStyle w:val="Normal"/>
        <w:tabs>
          <w:tab w:val="clear" w:pos="720"/>
          <w:tab w:val="left" w:pos="1418" w:leader="none"/>
        </w:tabs>
        <w:jc w:val="both"/>
        <w:rPr/>
      </w:pPr>
      <w:r>
        <w:rPr>
          <w:lang w:val="sr-CS"/>
        </w:rPr>
        <w:tab/>
        <w:t>ЈУДИТА ПОПОВИЋ: Члан 27. и члан 107. Господине председавајући, мени је жао што сте толико осетљиви на сваку врсту критике, али господин Ђурић се није директно обраћао госпођи Томић. Господин Ђурић је само спомињао њену дискусију.</w:t>
      </w:r>
    </w:p>
    <w:p>
      <w:pPr>
        <w:pStyle w:val="Normal"/>
        <w:tabs>
          <w:tab w:val="clear" w:pos="720"/>
          <w:tab w:val="left" w:pos="1418" w:leader="none"/>
        </w:tabs>
        <w:jc w:val="both"/>
        <w:rPr/>
      </w:pPr>
      <w:r>
        <w:rPr>
          <w:lang w:val="sr-CS"/>
        </w:rPr>
        <w:tab/>
        <w:t>Да ли је забрањено спомињати име, односно презиме дискутанта приликом расправе у начелу? Мислим да није.</w:t>
      </w:r>
    </w:p>
    <w:p>
      <w:pPr>
        <w:pStyle w:val="Normal"/>
        <w:tabs>
          <w:tab w:val="clear" w:pos="720"/>
          <w:tab w:val="left" w:pos="1418" w:leader="none"/>
        </w:tabs>
        <w:jc w:val="both"/>
        <w:rPr/>
      </w:pPr>
      <w:r>
        <w:rPr>
          <w:lang w:val="sr-CS"/>
        </w:rPr>
        <w:tab/>
        <w:t>Зато сте, господине председавајући, прекршили чланове 27. и 107. Ви сте директно повредили достојанство ове скупштине и сваког од присутних посланика, зато што сте говорили нешто што није тачно, господине председавајући. Требало је пажљивије да слушате начелну расправу господина Ђурића и да не будете субјективни приликом оцењивања на који начин је исти дискутовао.</w:t>
      </w:r>
    </w:p>
    <w:p>
      <w:pPr>
        <w:pStyle w:val="Normal"/>
        <w:tabs>
          <w:tab w:val="clear" w:pos="720"/>
          <w:tab w:val="left" w:pos="1418" w:leader="none"/>
        </w:tabs>
        <w:jc w:val="both"/>
        <w:rPr/>
      </w:pPr>
      <w:r>
        <w:rPr>
          <w:lang w:val="sr-CS"/>
        </w:rPr>
        <w:tab/>
        <w:t>Субјективност, највероватније проистиче из чињенице да је критиковао у великој мери Фонд ПИО. Ми знамо да сте ви директно, што се тог фонда тиче, заинтересовани за исти, с обзиром на то да сте у пензији.</w:t>
      </w:r>
    </w:p>
    <w:p>
      <w:pPr>
        <w:pStyle w:val="Normal"/>
        <w:tabs>
          <w:tab w:val="clear" w:pos="720"/>
          <w:tab w:val="left" w:pos="1418" w:leader="none"/>
        </w:tabs>
        <w:jc w:val="both"/>
        <w:rPr/>
      </w:pPr>
      <w:r>
        <w:rPr>
          <w:lang w:val="sr-CS"/>
        </w:rPr>
        <w:tab/>
        <w:t>Према томе, и ту можемо да нађемо, је ли тако, господине председавајући, разлоге за једну необјективност.</w:t>
      </w:r>
    </w:p>
    <w:p>
      <w:pPr>
        <w:pStyle w:val="Normal"/>
        <w:tabs>
          <w:tab w:val="clear" w:pos="720"/>
          <w:tab w:val="left" w:pos="1418" w:leader="none"/>
        </w:tabs>
        <w:jc w:val="both"/>
        <w:rPr>
          <w:lang w:val="sr-CS"/>
        </w:rPr>
      </w:pPr>
      <w:r>
        <w:rPr>
          <w:lang w:val="sr-CS"/>
        </w:rPr>
        <w:tab/>
        <w:t>Заиста апелујем на вас да следећи пут прво пазите, слушате шта говоре посланици, а као друго, када реагујете будите максимално објективни. Зато вам сада препоручујем да господину Ђурићу дате прилику да репликом одговори на све оно што је погрешно протумачено од стране госпође Томић у погледу његове дискусије.</w:t>
      </w:r>
    </w:p>
    <w:p>
      <w:pPr>
        <w:pStyle w:val="Normal"/>
        <w:tabs>
          <w:tab w:val="clear" w:pos="720"/>
          <w:tab w:val="left" w:pos="1418" w:leader="none"/>
        </w:tabs>
        <w:jc w:val="both"/>
        <w:rPr/>
      </w:pPr>
      <w:r>
        <w:rPr>
          <w:lang w:val="sr-CS"/>
        </w:rPr>
        <w:tab/>
        <w:t>ПРЕДСЕДАВАЈУЋИ: Мени је жао што сте ви опседнути Фондом ПИО. Ја нисам уопште прималац. Према томе, ако ви мислите да ја о томе водим, уопште нисам чак ни запазио да је Фонд ПИО споменут. Јесте споменуо неку трговину, куповину, то је његово право. Није тачно да вам кажем, то остаје вама.</w:t>
      </w:r>
    </w:p>
    <w:p>
      <w:pPr>
        <w:pStyle w:val="Normal"/>
        <w:tabs>
          <w:tab w:val="clear" w:pos="720"/>
          <w:tab w:val="left" w:pos="1418" w:leader="none"/>
        </w:tabs>
        <w:jc w:val="both"/>
        <w:rPr/>
      </w:pPr>
      <w:r>
        <w:rPr>
          <w:lang w:val="sr-CS"/>
        </w:rPr>
        <w:tab/>
        <w:t xml:space="preserve"> Мени је жао што ви мислите, пажљиво сам слушао господина Ђурића и све вас, према томе, право давања реплике је искључиво моје право, моја је процена, ви то морате да поштујете, ако хоћете, ако нећете, то је ваш други проблем.</w:t>
      </w:r>
    </w:p>
    <w:p>
      <w:pPr>
        <w:pStyle w:val="Normal"/>
        <w:tabs>
          <w:tab w:val="clear" w:pos="720"/>
          <w:tab w:val="left" w:pos="1418" w:leader="none"/>
        </w:tabs>
        <w:jc w:val="both"/>
        <w:rPr>
          <w:lang w:val="sr-CS"/>
        </w:rPr>
      </w:pPr>
      <w:r>
        <w:rPr>
          <w:lang w:val="sr-CS"/>
        </w:rPr>
        <w:tab/>
        <w:t>Можете да тражите да се изјаснимо о повреди Пословника.</w:t>
      </w:r>
    </w:p>
    <w:p>
      <w:pPr>
        <w:pStyle w:val="Normal"/>
        <w:tabs>
          <w:tab w:val="clear" w:pos="720"/>
          <w:tab w:val="left" w:pos="1418" w:leader="none"/>
        </w:tabs>
        <w:jc w:val="both"/>
        <w:rPr>
          <w:lang w:val="sr-CS"/>
        </w:rPr>
      </w:pPr>
      <w:r>
        <w:rPr>
          <w:lang w:val="sr-CS"/>
        </w:rPr>
        <w:tab/>
        <w:t>(Јудита Поповић: Да.)</w:t>
      </w:r>
    </w:p>
    <w:p>
      <w:pPr>
        <w:pStyle w:val="Normal"/>
        <w:tabs>
          <w:tab w:val="clear" w:pos="720"/>
          <w:tab w:val="left" w:pos="1418" w:leader="none"/>
        </w:tabs>
        <w:jc w:val="both"/>
        <w:rPr>
          <w:lang w:val="sr-CS"/>
        </w:rPr>
      </w:pPr>
      <w:r>
        <w:rPr>
          <w:lang w:val="sr-CS"/>
        </w:rPr>
        <w:tab/>
        <w:t xml:space="preserve"> Добро. Изјаснићемо се о повреди Пословника.</w:t>
      </w:r>
    </w:p>
    <w:p>
      <w:pPr>
        <w:pStyle w:val="Normal"/>
        <w:tabs>
          <w:tab w:val="clear" w:pos="720"/>
          <w:tab w:val="left" w:pos="1418" w:leader="none"/>
        </w:tabs>
        <w:jc w:val="both"/>
        <w:rPr/>
      </w:pPr>
      <w:r>
        <w:rPr>
          <w:lang w:val="sr-CS"/>
        </w:rPr>
        <w:tab/>
        <w:t>Реч има народни посланик Душица Морчев. Извол'те.</w:t>
      </w:r>
    </w:p>
    <w:p>
      <w:pPr>
        <w:pStyle w:val="Normal"/>
        <w:tabs>
          <w:tab w:val="clear" w:pos="720"/>
          <w:tab w:val="left" w:pos="1418" w:leader="none"/>
        </w:tabs>
        <w:jc w:val="both"/>
        <w:rPr>
          <w:lang w:val="sr-CS"/>
        </w:rPr>
      </w:pPr>
      <w:r>
        <w:rPr>
          <w:lang w:val="sr-CS"/>
        </w:rPr>
        <w:tab/>
        <w:t xml:space="preserve">ДУШИЦА МОРЧЕВ: Поштовани председавајући, уважени министре, поштоване колеге народни посланици, Закон о заштити конкуренције је изузетно важан антимонополски закон и добро је што имамо данас пред нама измене и допуне овог закона, јер ако смо сви пажљиво пратили дискусију данас у Скупштини, нико није задовољан тренутним стањем на тржишту у Србији данас. </w:t>
      </w:r>
    </w:p>
    <w:p>
      <w:pPr>
        <w:pStyle w:val="Normal"/>
        <w:tabs>
          <w:tab w:val="clear" w:pos="720"/>
          <w:tab w:val="left" w:pos="1418" w:leader="none"/>
        </w:tabs>
        <w:jc w:val="both"/>
        <w:rPr/>
      </w:pPr>
      <w:r>
        <w:rPr>
          <w:lang w:val="sr-CS"/>
        </w:rPr>
        <w:tab/>
        <w:t>Не можемо да кажемо јесмо задовољни радом Комисије за заштиту конкуренције и ако је томе допринела нејасна законска регулатива, онда је добро да се сада изврше измене.</w:t>
      </w:r>
    </w:p>
    <w:p>
      <w:pPr>
        <w:pStyle w:val="Normal"/>
        <w:tabs>
          <w:tab w:val="clear" w:pos="720"/>
          <w:tab w:val="left" w:pos="1418" w:leader="none"/>
        </w:tabs>
        <w:jc w:val="both"/>
        <w:rPr/>
      </w:pPr>
      <w:r>
        <w:rPr>
          <w:lang w:val="sr-CS"/>
        </w:rPr>
        <w:tab/>
        <w:t xml:space="preserve">Са неким предложеним изменама можемо да се сложимо као Посланичка група Демократске странке Србије, али смо ми поднели и одређен број амандмана којима желимо да допринесемо унапређењу овог закона. </w:t>
      </w:r>
    </w:p>
    <w:p>
      <w:pPr>
        <w:pStyle w:val="Normal"/>
        <w:tabs>
          <w:tab w:val="clear" w:pos="720"/>
          <w:tab w:val="left" w:pos="1418" w:leader="none"/>
        </w:tabs>
        <w:jc w:val="both"/>
        <w:rPr>
          <w:lang w:val="sr-CS"/>
        </w:rPr>
      </w:pPr>
      <w:r>
        <w:rPr>
          <w:lang w:val="sr-CS"/>
        </w:rPr>
        <w:tab/>
        <w:t xml:space="preserve">Моја колегиница Горица Гајић изнела је неке од наших примедби на ове предложене измене, ја ћу се осврнути се на још неке. Нажалост, нисмо били у прилици да понесемо амандман који се односи на дефиницију релевантног тржишта, зато што овим изменама и допунама тај члан закона није третиран, али бих указала на то. </w:t>
      </w:r>
    </w:p>
    <w:p>
      <w:pPr>
        <w:pStyle w:val="Normal"/>
        <w:tabs>
          <w:tab w:val="clear" w:pos="720"/>
          <w:tab w:val="left" w:pos="1418" w:leader="none"/>
        </w:tabs>
        <w:jc w:val="both"/>
        <w:rPr/>
      </w:pPr>
      <w:r>
        <w:rPr>
          <w:lang w:val="sr-CS"/>
        </w:rPr>
        <w:tab/>
        <w:t xml:space="preserve">Сматрамо да је дефиниција релевантног тржишта требало да буде јаснија и прецизнија у самом закону, да није добро што смо оставили Влади да уређује критеријуме, тј. за прецизније одређивање релевантног тржишта, пошто оно што је за похвалу овим предлогом закона то су измене које прецизније дефинишу критеријуме о доминантном положају на тржишту и сматрамо да је то исто могло да се уради и са прецизнијим и јаснијим дефинисањем релевантног тржишта, то је критеријум који је изузетно важан за ову област. </w:t>
      </w:r>
    </w:p>
    <w:p>
      <w:pPr>
        <w:pStyle w:val="Normal"/>
        <w:tabs>
          <w:tab w:val="clear" w:pos="720"/>
          <w:tab w:val="left" w:pos="1418" w:leader="none"/>
        </w:tabs>
        <w:jc w:val="both"/>
        <w:rPr/>
      </w:pPr>
      <w:r>
        <w:rPr>
          <w:lang w:val="sr-CS"/>
        </w:rPr>
        <w:tab/>
        <w:t>Можда и најзначајнија предложена измена тиче се продужења рока застарелости, све моје колеге су данас говориле о томе, да се повећа са три на пет година, то је пракса показала, а и када погледате Извештај о раду Комисије за заштиту конкуренције и они су, такође ставили да је то био проблем због сложених предмета и да је добро ово што имамо у овим предложеним изменама – продужетак овог рока.</w:t>
      </w:r>
    </w:p>
    <w:p>
      <w:pPr>
        <w:pStyle w:val="Normal"/>
        <w:tabs>
          <w:tab w:val="clear" w:pos="720"/>
          <w:tab w:val="left" w:pos="1418" w:leader="none"/>
        </w:tabs>
        <w:jc w:val="both"/>
        <w:rPr/>
      </w:pPr>
      <w:r>
        <w:rPr>
          <w:lang w:val="sr-CS"/>
        </w:rPr>
        <w:tab/>
        <w:t>Када погледате Извештај о раду Комисије за заштиту конкуренције, можете да видите да они сматрају да имају недовољан број запослених који раде на предметима. Да ли то утиче на квалитет њиховог рада, да ли се предмети који су пред Комисијом не решавају брже, о томе ће време да суди, да ли је то разлог или је само нејасна до сада законска регулатива коју ћемо данас изменити.</w:t>
      </w:r>
    </w:p>
    <w:p>
      <w:pPr>
        <w:pStyle w:val="Normal"/>
        <w:tabs>
          <w:tab w:val="clear" w:pos="720"/>
          <w:tab w:val="left" w:pos="1418" w:leader="none"/>
        </w:tabs>
        <w:jc w:val="both"/>
        <w:rPr/>
      </w:pPr>
      <w:r>
        <w:rPr>
          <w:lang w:val="sr-CS"/>
        </w:rPr>
        <w:tab/>
        <w:t>Оно што они у свом извештају о раду спомињу јесте и неадекватан пословни простор у којем се налазе и за који плаћају висок закуп у приватној својини, сматрам да држава треба да обезбеди Комисији, а и другим агенцијама које оснива Скупштина и Влада да би се смањили трошкови, јер увек када плаћате приватни закуп цена на тржишту показује и ту се трошкови повећавају.</w:t>
      </w:r>
    </w:p>
    <w:p>
      <w:pPr>
        <w:pStyle w:val="Normal"/>
        <w:tabs>
          <w:tab w:val="clear" w:pos="720"/>
          <w:tab w:val="left" w:pos="1418" w:leader="none"/>
        </w:tabs>
        <w:jc w:val="both"/>
        <w:rPr/>
      </w:pPr>
      <w:r>
        <w:rPr>
          <w:lang w:val="sr-CS"/>
        </w:rPr>
        <w:tab/>
        <w:t>Још једна наша примедба, што се тиче ових предложених измена односи се на члан 22, којим се регулишу поступци пред Комисијом који нису окончани ни до дана ступања на снагу. То значи, у ставу 1, о томе смо говорили, данас се каже – да ће се на те поступке примењивати овај закон када ступи на снагу, а онда, затим, у ставу 2. се изузимају поступци о утврђивању доминантног положаја и застарелости и мере заштите конкуренције. Ми сматрамо да став 2. треба да се брише. Ми смо и поднели амандман којим желимо да изменимо овај предложени закон.</w:t>
      </w:r>
    </w:p>
    <w:p>
      <w:pPr>
        <w:pStyle w:val="Normal"/>
        <w:tabs>
          <w:tab w:val="clear" w:pos="720"/>
          <w:tab w:val="left" w:pos="1418" w:leader="none"/>
        </w:tabs>
        <w:jc w:val="both"/>
        <w:rPr/>
      </w:pPr>
      <w:r>
        <w:rPr>
          <w:lang w:val="sr-CS"/>
        </w:rPr>
        <w:tab/>
        <w:t xml:space="preserve">Због ограниченог времена, а већег броја предложених закона који су исто важни, осврнула бих се на закон о електронској трговини. </w:t>
      </w:r>
    </w:p>
    <w:p>
      <w:pPr>
        <w:pStyle w:val="Normal"/>
        <w:tabs>
          <w:tab w:val="clear" w:pos="720"/>
          <w:tab w:val="left" w:pos="1418" w:leader="none"/>
        </w:tabs>
        <w:jc w:val="both"/>
        <w:rPr>
          <w:lang w:val="sr-CS"/>
        </w:rPr>
      </w:pPr>
      <w:r>
        <w:rPr>
          <w:lang w:val="sr-CS"/>
        </w:rPr>
        <w:tab/>
        <w:t xml:space="preserve">Електронска трговина је изузетно популарна у свету, Србија је и даље далеко од тих трендова, по некој процени 80% наших грађана до сада још увек није користило такав вид куповине, значи, електронским путем. Разлози за то су вишеструки, неповерење и страх од губитка новца, страх од преваре, злоупотреба приватних информација, све су то разлози који још увек представљају препреку код нас да се електронска трговина брже развија. </w:t>
      </w:r>
    </w:p>
    <w:p>
      <w:pPr>
        <w:pStyle w:val="Normal"/>
        <w:tabs>
          <w:tab w:val="clear" w:pos="720"/>
          <w:tab w:val="left" w:pos="1418" w:leader="none"/>
        </w:tabs>
        <w:jc w:val="both"/>
        <w:rPr/>
      </w:pPr>
      <w:r>
        <w:rPr>
          <w:lang w:val="sr-CS"/>
        </w:rPr>
        <w:tab/>
        <w:t xml:space="preserve">Електронска трговина у Србији представља и проблем нејасне царинске регулативе. Пракса показује да царински прописи када се царини роба која се купује у иностранству представљају проблем нашим грађанима, они поручују робу из иностранства, која је по нижој цени, а кажем, наша још увек нејасна царинска регулатива повећава цену тих производа који се купују електронским путем и сматрамо да треба да се помери граница за царињење, која је сада за пошиљке до 50 евра за комерцијалну робу, а до 80 евра је за поклоне, а тиме би се унапредила електронска трговина ако би се повећао износ до кога се ова роба не царини. </w:t>
      </w:r>
    </w:p>
    <w:p>
      <w:pPr>
        <w:pStyle w:val="Normal"/>
        <w:tabs>
          <w:tab w:val="clear" w:pos="720"/>
          <w:tab w:val="left" w:pos="1418" w:leader="none"/>
        </w:tabs>
        <w:jc w:val="both"/>
        <w:rPr/>
      </w:pPr>
      <w:r>
        <w:rPr>
          <w:lang w:val="sr-CS"/>
        </w:rPr>
        <w:tab/>
        <w:t>Оно што је значајно и што ће сигурно унапредити ову област то је долазак „PayPal“, о томе су данас говорили, то што наши грађани могу да користе сервис „PayPal“, одскора, од априла месеца, тако што могу неограничено да купују робу, још више ће се унапредити наравно када буду наши грађани и наше компаније у могућности да продају и тј. да могу да наплате нашу робу, а имамо шта да понудимо на овом тржишту.</w:t>
      </w:r>
    </w:p>
    <w:p>
      <w:pPr>
        <w:pStyle w:val="Normal"/>
        <w:tabs>
          <w:tab w:val="clear" w:pos="720"/>
          <w:tab w:val="left" w:pos="1418" w:leader="none"/>
        </w:tabs>
        <w:jc w:val="both"/>
        <w:rPr>
          <w:lang w:val="sr-CS"/>
        </w:rPr>
      </w:pPr>
      <w:r>
        <w:rPr>
          <w:lang w:val="sr-CS"/>
        </w:rPr>
        <w:tab/>
        <w:t xml:space="preserve">Чули смо од вас да то очекујемо у неком догледном периоду и то ће заиста ову област унапредити. Законска регулатива је нешто што представља још увек проблем у овој области. Ове измене Закона о електронској трговини су добре, али оне нису довољне. Као што знате, потребно је да изменимо Закон о платним услугама, платном промету, Закон о рачуноводству. </w:t>
      </w:r>
    </w:p>
    <w:p>
      <w:pPr>
        <w:pStyle w:val="Normal"/>
        <w:tabs>
          <w:tab w:val="clear" w:pos="720"/>
          <w:tab w:val="left" w:pos="1418" w:leader="none"/>
        </w:tabs>
        <w:jc w:val="both"/>
        <w:rPr/>
      </w:pPr>
      <w:r>
        <w:rPr>
          <w:lang w:val="sr-CS"/>
        </w:rPr>
        <w:tab/>
        <w:t xml:space="preserve">Оно што није добро, у чему бих се сложила са господином Ђелићем, а то је, ако дође до повећања ПДВ на рачунарску опрему, то је једна мера коју Влада доноси, која не може ову област да поспеши, тј. да је унапреди, а она има огроман потенцијал. </w:t>
      </w:r>
    </w:p>
    <w:p>
      <w:pPr>
        <w:pStyle w:val="Normal"/>
        <w:tabs>
          <w:tab w:val="clear" w:pos="720"/>
          <w:tab w:val="left" w:pos="1418" w:leader="none"/>
        </w:tabs>
        <w:jc w:val="both"/>
        <w:rPr/>
      </w:pPr>
      <w:r>
        <w:rPr>
          <w:lang w:val="sr-CS"/>
        </w:rPr>
        <w:tab/>
        <w:t>На шта бих се још осврнула? Мислим да није добро што данас имамо само измене и допуне Закона о електронској трговини, а немамо измене и допуне ових пратећих закона који треба да унапреде ову област. Знам да то није до вас и да ови остали закони нису у надлежности вашег министарства. Мислим да треба да сарађујете на том нивоу да се види да је Влада јединствена, да предлажете измене и допуне Закона и унапређујете одређене области, тако што Влада, тј. ресорно министарство излазе са предлозима закона који покривају ту област.</w:t>
      </w:r>
    </w:p>
    <w:p>
      <w:pPr>
        <w:pStyle w:val="Normal"/>
        <w:tabs>
          <w:tab w:val="clear" w:pos="720"/>
          <w:tab w:val="left" w:pos="1418" w:leader="none"/>
        </w:tabs>
        <w:jc w:val="both"/>
        <w:rPr/>
      </w:pPr>
      <w:r>
        <w:rPr>
          <w:lang w:val="sr-CS"/>
        </w:rPr>
        <w:tab/>
        <w:t>Ови закони које сам поменула, који су потребни да бисмо уредили ову област, још увек нису у скупштинској процедури. Када дођу у скупштинску процедуру, што зависи од Владе, тј. од министарства, онда је одговорност на председнику Скупштине да нама на дневни ред стави све те законе и по мени је логично да имамо обједињену начелну расправу по том принципу.</w:t>
      </w:r>
    </w:p>
    <w:p>
      <w:pPr>
        <w:pStyle w:val="Normal"/>
        <w:tabs>
          <w:tab w:val="clear" w:pos="720"/>
          <w:tab w:val="left" w:pos="1418" w:leader="none"/>
        </w:tabs>
        <w:jc w:val="both"/>
        <w:rPr/>
      </w:pPr>
      <w:r>
        <w:rPr>
          <w:lang w:val="sr-CS"/>
        </w:rPr>
        <w:tab/>
        <w:t>То значи, ако уређујемо одређену област, онда да се начелна расправа обједињује за законе о електронској трговини, закон о рачуноводству, о платним услугама, о платном промету и да знамо да смо ми завршили нешто. Овако, ми данас имамо важне законе, немам времена да се осврнем на све, зато што нам је обједињена начелна расправа, а опет ништа нисмо заокружили до краја. Опет кажем, има овде добрих измена, ове измене о електронској трговини унапредиће, доћи ће до побољшања, али нисмо завршили, и не можемо да кажемо да смо одрадили посао до краја, што је у нашој моћи, нас посланика, да изгласамо, а вашој, да нам предложите.</w:t>
      </w:r>
    </w:p>
    <w:p>
      <w:pPr>
        <w:pStyle w:val="Normal"/>
        <w:tabs>
          <w:tab w:val="clear" w:pos="720"/>
          <w:tab w:val="left" w:pos="1418" w:leader="none"/>
        </w:tabs>
        <w:jc w:val="both"/>
        <w:rPr>
          <w:lang w:val="sr-CS"/>
        </w:rPr>
      </w:pPr>
      <w:r>
        <w:rPr>
          <w:lang w:val="sr-CS"/>
        </w:rPr>
        <w:tab/>
        <w:t>Наравно да и ми можемо да предложимо измене и допуне закона, али је пракса показала да оно што посланици опозиције предложе у овом парламенту, нажалост, не може да дође на дневни ред и не може да се расправља о њима, зато ту одговорност остављам на вама, ви можете то да урадите и да у договору са вашим колегама изнађете начин да убудуће долазите овде пред нас и да кажете – сад унапређујемо и заокружујемо ову област, тако што ћемо изменити све ове законе који су потребни. Толико. Хвала. (Аплауз)</w:t>
      </w:r>
    </w:p>
    <w:p>
      <w:pPr>
        <w:pStyle w:val="Normal"/>
        <w:tabs>
          <w:tab w:val="clear" w:pos="720"/>
          <w:tab w:val="left" w:pos="1418" w:leader="none"/>
        </w:tabs>
        <w:jc w:val="both"/>
        <w:rPr/>
      </w:pPr>
      <w:r>
        <w:rPr>
          <w:lang w:val="sr-CS"/>
        </w:rPr>
        <w:tab/>
        <w:t>ПРЕДСЕДАВАЈУЋИ: Хвала. Наташа Мићић, по ком основу се јављате?</w:t>
      </w:r>
    </w:p>
    <w:p>
      <w:pPr>
        <w:pStyle w:val="Normal"/>
        <w:tabs>
          <w:tab w:val="clear" w:pos="720"/>
          <w:tab w:val="left" w:pos="1418" w:leader="none"/>
        </w:tabs>
        <w:jc w:val="both"/>
        <w:rPr>
          <w:lang w:val="sr-CS"/>
        </w:rPr>
      </w:pPr>
      <w:r>
        <w:rPr>
          <w:lang w:val="sr-CS"/>
        </w:rPr>
        <w:tab/>
        <w:t>(Наташа Мићић: Повреда Пословника.)</w:t>
      </w:r>
    </w:p>
    <w:p>
      <w:pPr>
        <w:pStyle w:val="Normal"/>
        <w:tabs>
          <w:tab w:val="clear" w:pos="720"/>
          <w:tab w:val="left" w:pos="1418" w:leader="none"/>
        </w:tabs>
        <w:jc w:val="both"/>
        <w:rPr/>
      </w:pPr>
      <w:r>
        <w:rPr>
          <w:lang w:val="sr-CS"/>
        </w:rPr>
        <w:tab/>
        <w:t xml:space="preserve">ПРЕДСЕДАВАЈУЋИ: Госпођо Мићић, само да вас упозорим, вероватно је везано за претходни случај. Е, сачекајте мало. Овде лепо пише у Пословнику да народни посланик има право да усмено укаже на повреду у поступку председника Народне скупштине, ако сматра да није у складу са одредбама овог пословника, а учињено је на седници Народне скупштине која је у току и то непосредно по учињеној повреди. </w:t>
      </w:r>
    </w:p>
    <w:p>
      <w:pPr>
        <w:pStyle w:val="Normal"/>
        <w:tabs>
          <w:tab w:val="clear" w:pos="720"/>
          <w:tab w:val="left" w:pos="1418" w:leader="none"/>
        </w:tabs>
        <w:jc w:val="both"/>
        <w:rPr>
          <w:lang w:val="sr-CS"/>
        </w:rPr>
      </w:pPr>
      <w:r>
        <w:rPr>
          <w:lang w:val="sr-CS"/>
        </w:rPr>
        <w:tab/>
        <w:t>У међувремену сам дао реч народном посланику Душици Морчев, ви сте закаснили у том смислу. Али, ево, да не будем толико тврдоглав, извол'те. Само да вас упозорим.</w:t>
      </w:r>
    </w:p>
    <w:p>
      <w:pPr>
        <w:pStyle w:val="Normal"/>
        <w:tabs>
          <w:tab w:val="clear" w:pos="720"/>
          <w:tab w:val="left" w:pos="1418" w:leader="none"/>
        </w:tabs>
        <w:jc w:val="both"/>
        <w:rPr>
          <w:lang w:val="sr-CS"/>
        </w:rPr>
      </w:pPr>
      <w:r>
        <w:rPr>
          <w:lang w:val="sr-CS"/>
        </w:rPr>
        <w:tab/>
        <w:t>НАТАША МИЋИЋ: Господине председавајући, сматрам да сте повредили више одредаба Пословника. Члан 27. који се тиче ваших овлашћења, члан 107. који се тиче достојанства Скупштине и члан 109. који се односи на изрицање опомене.</w:t>
      </w:r>
    </w:p>
    <w:p>
      <w:pPr>
        <w:pStyle w:val="Normal"/>
        <w:tabs>
          <w:tab w:val="clear" w:pos="720"/>
          <w:tab w:val="left" w:pos="1418" w:leader="none"/>
        </w:tabs>
        <w:jc w:val="both"/>
        <w:rPr>
          <w:lang w:val="sr-CS"/>
        </w:rPr>
      </w:pPr>
      <w:r>
        <w:rPr>
          <w:lang w:val="sr-CS"/>
        </w:rPr>
        <w:tab/>
        <w:t xml:space="preserve">Наиме, ви сте пре него што сте дали реч колегиници, изрекли опомену Јудити Поповић, без икаквог објашњења, а мислим и без икаквог основа. </w:t>
      </w:r>
    </w:p>
    <w:p>
      <w:pPr>
        <w:pStyle w:val="Normal"/>
        <w:tabs>
          <w:tab w:val="clear" w:pos="720"/>
          <w:tab w:val="left" w:pos="1418" w:leader="none"/>
        </w:tabs>
        <w:jc w:val="both"/>
        <w:rPr/>
      </w:pPr>
      <w:r>
        <w:rPr>
          <w:lang w:val="sr-CS"/>
        </w:rPr>
        <w:tab/>
        <w:t xml:space="preserve">Господине председавајући, пре тога сте повредили Пословник тако што сте ускратили право реплике народном посланику Бојану Ђурићу. То јесте ваше дискреционо право. Ту се са вама слажем, али мислим да је господин Ђурић имао право на реплику. Ви сте му ускратили реплику зато што се обраћао директно народној посланици Томић, а он се заправо уопште није директно обраћао, него је коментарисао њену дискусију, помињући њено име. </w:t>
      </w:r>
    </w:p>
    <w:p>
      <w:pPr>
        <w:pStyle w:val="Normal"/>
        <w:tabs>
          <w:tab w:val="clear" w:pos="720"/>
          <w:tab w:val="left" w:pos="1418" w:leader="none"/>
        </w:tabs>
        <w:jc w:val="both"/>
        <w:rPr/>
      </w:pPr>
      <w:r>
        <w:rPr>
          <w:lang w:val="sr-CS"/>
        </w:rPr>
        <w:tab/>
        <w:t xml:space="preserve">То значи, нама посланицима није дозвољено, и то је тачно, по Пословнику да се директно обраћамо народним посланицима или другим учесницима, на пример министру. Мени не би било дозвољено да кажем – господине министре или господине Љајићу, зашто нисте споменули у вашем образлагању Закона о заштити конкуренције то што је „Симпо“ ослобођен дуга, али ми је дозвољено да кажем – господине Љајићу, мислим да сте пропустили и није добро за ову земљу да не понудимо једно конкретно образложење колико то утиче на конкуренцију то што је „Симпо“ ослобођен тог дуга. Разумете? Разлика је у индиректном и директном говору. </w:t>
      </w:r>
    </w:p>
    <w:p>
      <w:pPr>
        <w:pStyle w:val="Normal"/>
        <w:tabs>
          <w:tab w:val="clear" w:pos="720"/>
          <w:tab w:val="left" w:pos="1418" w:leader="none"/>
        </w:tabs>
        <w:jc w:val="both"/>
        <w:rPr/>
      </w:pPr>
      <w:r>
        <w:rPr>
          <w:lang w:val="sr-CS"/>
        </w:rPr>
        <w:tab/>
        <w:t xml:space="preserve">Према томе, иако је погрешно протумачен, имао је право да добије реплику, Бојан Ђурић је ускраћен за то, а поврх тога сте народној посланици Јудити Поповић, која је само указала на то да сте повредили све ове одредбе, без икаквог основа и резона изрекли опомену, а при томе није нарушавала ред. </w:t>
      </w:r>
    </w:p>
    <w:p>
      <w:pPr>
        <w:pStyle w:val="Normal"/>
        <w:tabs>
          <w:tab w:val="clear" w:pos="720"/>
          <w:tab w:val="left" w:pos="1418" w:leader="none"/>
        </w:tabs>
        <w:jc w:val="both"/>
        <w:rPr>
          <w:lang w:val="sr-CS"/>
        </w:rPr>
      </w:pPr>
      <w:r>
        <w:rPr>
          <w:lang w:val="sr-CS"/>
        </w:rPr>
        <w:tab/>
        <w:t>ПРЕДСЕДАВАЈУЋИ: Само један кратак коментар. Тврдим да је моје дискреционо право да оценим да ли ћу неком дати реплику или не. Проценио сам да Александра Томић има право на реплику и дао сам је. Александра Томић, још једном образлажем, у својој реплици ниједном својом речи није споменула…</w:t>
      </w:r>
    </w:p>
    <w:p>
      <w:pPr>
        <w:pStyle w:val="Normal"/>
        <w:tabs>
          <w:tab w:val="clear" w:pos="720"/>
          <w:tab w:val="left" w:pos="1418" w:leader="none"/>
        </w:tabs>
        <w:jc w:val="both"/>
        <w:rPr>
          <w:lang w:val="sr-CS"/>
        </w:rPr>
      </w:pPr>
      <w:r>
        <w:rPr>
          <w:lang w:val="sr-CS"/>
        </w:rPr>
        <w:tab/>
        <w:t>(Наташа Мићић: Погрешно је протумачила, што је други основ за право реплике.)</w:t>
      </w:r>
    </w:p>
    <w:p>
      <w:pPr>
        <w:pStyle w:val="Normal"/>
        <w:tabs>
          <w:tab w:val="clear" w:pos="720"/>
          <w:tab w:val="left" w:pos="1418" w:leader="none"/>
        </w:tabs>
        <w:jc w:val="both"/>
        <w:rPr>
          <w:lang w:val="sr-CS"/>
        </w:rPr>
      </w:pPr>
      <w:r>
        <w:rPr>
          <w:lang w:val="sr-CS"/>
        </w:rPr>
        <w:tab/>
        <w:t>Немојте да вам изричем опомену. Немате право да коментаришете…</w:t>
      </w:r>
    </w:p>
    <w:p>
      <w:pPr>
        <w:pStyle w:val="Normal"/>
        <w:tabs>
          <w:tab w:val="clear" w:pos="720"/>
          <w:tab w:val="left" w:pos="1418" w:leader="none"/>
        </w:tabs>
        <w:jc w:val="both"/>
        <w:rPr>
          <w:lang w:val="sr-CS"/>
        </w:rPr>
      </w:pPr>
      <w:r>
        <w:rPr>
          <w:lang w:val="sr-CS"/>
        </w:rPr>
        <w:tab/>
        <w:t>(Наташа Мићић: Погрешили сте, нисте ми искључили микрофон. То је ваша грешка.)</w:t>
      </w:r>
    </w:p>
    <w:p>
      <w:pPr>
        <w:pStyle w:val="Normal"/>
        <w:tabs>
          <w:tab w:val="clear" w:pos="720"/>
          <w:tab w:val="left" w:pos="1418" w:leader="none"/>
        </w:tabs>
        <w:jc w:val="both"/>
        <w:rPr>
          <w:lang w:val="sr-CS"/>
        </w:rPr>
      </w:pPr>
      <w:r>
        <w:rPr>
          <w:lang w:val="sr-CS"/>
        </w:rPr>
        <w:tab/>
        <w:t xml:space="preserve">Сада ћу вас искључити. Што се тиче опомене госпођи Јудити, прочитајте стенограм, па ћете видети зашто сам изрекао опомену. То је моје право. На крају крајева, Административни одбор ће одлучити да ли сам био у праву или не.  </w:t>
      </w:r>
    </w:p>
    <w:p>
      <w:pPr>
        <w:pStyle w:val="Normal"/>
        <w:tabs>
          <w:tab w:val="clear" w:pos="720"/>
          <w:tab w:val="left" w:pos="1418" w:leader="none"/>
        </w:tabs>
        <w:jc w:val="both"/>
        <w:rPr>
          <w:lang w:val="sr-CS"/>
        </w:rPr>
      </w:pPr>
      <w:r>
        <w:rPr>
          <w:lang w:val="sr-CS"/>
        </w:rPr>
        <w:tab/>
        <w:t>Реч има народни посланик Бојан Ђурић, повреда Пословника.</w:t>
      </w:r>
    </w:p>
    <w:p>
      <w:pPr>
        <w:pStyle w:val="Normal"/>
        <w:tabs>
          <w:tab w:val="clear" w:pos="720"/>
          <w:tab w:val="left" w:pos="1418" w:leader="none"/>
        </w:tabs>
        <w:jc w:val="both"/>
        <w:rPr>
          <w:lang w:val="sr-CS"/>
        </w:rPr>
      </w:pPr>
      <w:r>
        <w:rPr>
          <w:lang w:val="sr-CS"/>
        </w:rPr>
        <w:tab/>
        <w:t>БОЈАН ЂУРИЋ: Дакле, повредили сте члан 109, господине Арсеновићу. Није ваше право да тако изричете опомену. Чланом 109. Пословника Народне скупштине је прописан поступак за изрицање опомене. Ви тај поступак нисте спровели. Тај део има и материјалне и процесне аспекте, тај члан. Глупо је да овде расправљамо на тај начин. Морате да наведете разлог због кога сте изрекли опомену госпођи Поповић. То није ваша дискреционо право.</w:t>
      </w:r>
    </w:p>
    <w:p>
      <w:pPr>
        <w:pStyle w:val="Normal"/>
        <w:tabs>
          <w:tab w:val="clear" w:pos="720"/>
          <w:tab w:val="left" w:pos="1418" w:leader="none"/>
        </w:tabs>
        <w:jc w:val="both"/>
        <w:rPr/>
      </w:pPr>
      <w:r>
        <w:rPr>
          <w:lang w:val="sr-CS"/>
        </w:rPr>
        <w:tab/>
        <w:t>Да оставимо по страни, дискреционо право, реплика, не помињем више тај случај. Сада говорим о изрицању опомене госпођи Поповић. По члану 109. Пословника немате могућност да без образложења изрекнете опомену. Морате да кажете на који се основ позивате. Ви сте опоменули госпођу Поповић када је рекла – не говорите истину. Није ваљда то увреда, господине Арсеновићу? То није увреда! То је њена оцена. Ви можете о томе да расправљате, али то не може бити основ за опомену. Нисте пре тога упозорили госпођу Поповић ако сте сматрали…</w:t>
      </w:r>
    </w:p>
    <w:p>
      <w:pPr>
        <w:pStyle w:val="Normal"/>
        <w:tabs>
          <w:tab w:val="clear" w:pos="720"/>
          <w:tab w:val="left" w:pos="1418" w:leader="none"/>
        </w:tabs>
        <w:jc w:val="both"/>
        <w:rPr>
          <w:lang w:val="sr-CS"/>
        </w:rPr>
      </w:pPr>
      <w:r>
        <w:rPr>
          <w:lang w:val="sr-CS"/>
        </w:rPr>
        <w:tab/>
        <w:t xml:space="preserve">Да ли можете да опоменете господина Чолаковића да ме не омета док говорим? </w:t>
      </w:r>
    </w:p>
    <w:p>
      <w:pPr>
        <w:pStyle w:val="Normal"/>
        <w:tabs>
          <w:tab w:val="clear" w:pos="720"/>
          <w:tab w:val="left" w:pos="1418" w:leader="none"/>
        </w:tabs>
        <w:jc w:val="both"/>
        <w:rPr>
          <w:lang w:val="sr-CS"/>
        </w:rPr>
      </w:pPr>
      <w:r>
        <w:rPr>
          <w:lang w:val="sr-CS"/>
        </w:rPr>
        <w:tab/>
        <w:t>Молим вас да спроведете поступак из члана 109. овог пословника. Не можете да се понашате на тај начин. Изричите опомене народним посланицима који носе и финансијске и различите друге ефекте. Због тога је чланом 109. врло прецизно прописано које су границе ваших овлашћења и који је поступак да изрекнете санкцију.</w:t>
      </w:r>
    </w:p>
    <w:p>
      <w:pPr>
        <w:pStyle w:val="Normal"/>
        <w:tabs>
          <w:tab w:val="clear" w:pos="720"/>
          <w:tab w:val="left" w:pos="1418" w:leader="none"/>
        </w:tabs>
        <w:jc w:val="both"/>
        <w:rPr>
          <w:lang w:val="sr-CS"/>
        </w:rPr>
      </w:pPr>
      <w:r>
        <w:rPr>
          <w:lang w:val="sr-CS"/>
        </w:rPr>
        <w:tab/>
        <w:t xml:space="preserve">ПРЕДСЕДАВАЈУЋИ: Госпођа Јудита се веома увредљиво изразила према председавајућем и то је разлог због чега је добила опомену. Сматрам да нема потребе да више коментаришем. </w:t>
      </w:r>
    </w:p>
    <w:p>
      <w:pPr>
        <w:pStyle w:val="Normal"/>
        <w:tabs>
          <w:tab w:val="clear" w:pos="720"/>
          <w:tab w:val="left" w:pos="1418" w:leader="none"/>
        </w:tabs>
        <w:jc w:val="both"/>
        <w:rPr>
          <w:lang w:val="sr-CS"/>
        </w:rPr>
      </w:pPr>
      <w:r>
        <w:rPr>
          <w:lang w:val="sr-CS"/>
        </w:rPr>
        <w:tab/>
        <w:t xml:space="preserve">Господине Чолаковићу, по ком основу се јављате? </w:t>
      </w:r>
    </w:p>
    <w:p>
      <w:pPr>
        <w:pStyle w:val="Normal"/>
        <w:tabs>
          <w:tab w:val="clear" w:pos="720"/>
          <w:tab w:val="left" w:pos="1418" w:leader="none"/>
        </w:tabs>
        <w:jc w:val="both"/>
        <w:rPr/>
      </w:pPr>
      <w:r>
        <w:rPr>
          <w:lang w:val="sr-CS"/>
        </w:rPr>
        <w:tab/>
        <w:t xml:space="preserve">МОМО ЧОЛАКОВИЋ: Јављам се по повреди Пословника. Нисте га опоменули. Ниједну реч нисам изговорио сада. Само сам гледао у његовом правцу и ниједну реч нисам изговорио, а добацивао је неко други. </w:t>
      </w:r>
    </w:p>
    <w:p>
      <w:pPr>
        <w:pStyle w:val="Normal"/>
        <w:tabs>
          <w:tab w:val="clear" w:pos="720"/>
          <w:tab w:val="left" w:pos="1418" w:leader="none"/>
        </w:tabs>
        <w:jc w:val="both"/>
        <w:rPr>
          <w:lang w:val="sr-CS"/>
        </w:rPr>
      </w:pPr>
      <w:r>
        <w:rPr>
          <w:lang w:val="sr-CS"/>
        </w:rPr>
        <w:tab/>
        <w:t>ПРЕДСЕДАВАЈУЋИ: Госпођо Геров, по ком основу се јављате?</w:t>
      </w:r>
    </w:p>
    <w:p>
      <w:pPr>
        <w:pStyle w:val="Normal"/>
        <w:tabs>
          <w:tab w:val="clear" w:pos="720"/>
          <w:tab w:val="left" w:pos="1418" w:leader="none"/>
        </w:tabs>
        <w:jc w:val="both"/>
        <w:rPr>
          <w:lang w:val="sr-CS"/>
        </w:rPr>
      </w:pPr>
      <w:r>
        <w:rPr>
          <w:lang w:val="sr-CS"/>
        </w:rPr>
        <w:tab/>
        <w:t xml:space="preserve">РАДМИЛА ГЕРОВ: Члан 107, председавајући. </w:t>
      </w:r>
    </w:p>
    <w:p>
      <w:pPr>
        <w:pStyle w:val="Normal"/>
        <w:tabs>
          <w:tab w:val="clear" w:pos="720"/>
          <w:tab w:val="left" w:pos="1418" w:leader="none"/>
        </w:tabs>
        <w:jc w:val="both"/>
        <w:rPr>
          <w:lang w:val="sr-CS"/>
        </w:rPr>
      </w:pPr>
      <w:r>
        <w:rPr>
          <w:lang w:val="sr-CS"/>
        </w:rPr>
        <w:tab/>
        <w:t xml:space="preserve">Ви сте управо нарушили достојанство Народне скупштине када сте сада изјавили да сте изрекли опомену Јудити Поповић зато што се она врло увредљиво изразила. Господине председавајући, поновите шта је рекла Јудита Поповић и на који начин се увредљиво изразила. То је, господине председавајући, једна неистина. Она је вама рекла да не говорите истину. То није увредљиво. </w:t>
      </w:r>
    </w:p>
    <w:p>
      <w:pPr>
        <w:pStyle w:val="Normal"/>
        <w:tabs>
          <w:tab w:val="clear" w:pos="720"/>
          <w:tab w:val="left" w:pos="1418" w:leader="none"/>
        </w:tabs>
        <w:jc w:val="both"/>
        <w:rPr/>
      </w:pPr>
      <w:r>
        <w:rPr>
          <w:lang w:val="sr-CS"/>
        </w:rPr>
        <w:tab/>
        <w:t xml:space="preserve">Овде смо јуче имали прилике да слушамо како смо дилетанти, како смо незналице и ви за то нисте изрицали опомену. Не постоји ниједан довољно добар разлог из члана 109, то значи не постоји ниједан основ да Јудити Поповић изрекнете неистину. Увредљиво је, господине председавајући, то што сте сада прекршили достојанство Скупштине и члан 107. када сте рекли неистину да се Јудита Поповић увредљиво изразила. </w:t>
      </w:r>
    </w:p>
    <w:p>
      <w:pPr>
        <w:pStyle w:val="Normal"/>
        <w:tabs>
          <w:tab w:val="clear" w:pos="720"/>
          <w:tab w:val="left" w:pos="1418" w:leader="none"/>
        </w:tabs>
        <w:jc w:val="both"/>
        <w:rPr/>
      </w:pPr>
      <w:r>
        <w:rPr>
          <w:lang w:val="sr-CS"/>
        </w:rPr>
        <w:tab/>
        <w:t>Тражим да нам дате стенограм, то значи сада, одмах, шта је рекла госпођа Јудита Поповић и да јавно пред свима прочитате коју је то увредљиву реч она употребила.</w:t>
      </w:r>
    </w:p>
    <w:p>
      <w:pPr>
        <w:pStyle w:val="Normal"/>
        <w:tabs>
          <w:tab w:val="clear" w:pos="720"/>
          <w:tab w:val="left" w:pos="1418" w:leader="none"/>
        </w:tabs>
        <w:jc w:val="both"/>
        <w:rPr>
          <w:lang w:val="sr-CS"/>
        </w:rPr>
      </w:pPr>
      <w:r>
        <w:rPr>
          <w:lang w:val="sr-CS"/>
        </w:rPr>
        <w:tab/>
        <w:t>ПРЕДСЕДАВАЈУЋИ: Госпођо Геров, ваше је право да имате свој став и мишљење, а моје је право да задржим свој став и мишљење.</w:t>
      </w:r>
    </w:p>
    <w:p>
      <w:pPr>
        <w:pStyle w:val="Normal"/>
        <w:tabs>
          <w:tab w:val="clear" w:pos="720"/>
          <w:tab w:val="left" w:pos="1418" w:leader="none"/>
        </w:tabs>
        <w:jc w:val="both"/>
        <w:rPr>
          <w:lang w:val="sr-CS"/>
        </w:rPr>
      </w:pPr>
      <w:r>
        <w:rPr>
          <w:lang w:val="sr-CS"/>
        </w:rPr>
        <w:tab/>
        <w:t>(Бојан Ђурић: Имала је конкретан захтев.)</w:t>
      </w:r>
    </w:p>
    <w:p>
      <w:pPr>
        <w:pStyle w:val="Normal"/>
        <w:tabs>
          <w:tab w:val="clear" w:pos="720"/>
          <w:tab w:val="left" w:pos="1418" w:leader="none"/>
        </w:tabs>
        <w:jc w:val="both"/>
        <w:rPr>
          <w:lang w:val="sr-CS"/>
        </w:rPr>
      </w:pPr>
      <w:r>
        <w:rPr>
          <w:lang w:val="sr-CS"/>
        </w:rPr>
        <w:tab/>
        <w:t>Молим вас, нећу са вама уопште да се расправљам. Немојте добацивати. Сада ћу због добацивања изрицати опомене.</w:t>
      </w:r>
    </w:p>
    <w:p>
      <w:pPr>
        <w:pStyle w:val="Normal"/>
        <w:tabs>
          <w:tab w:val="clear" w:pos="720"/>
          <w:tab w:val="left" w:pos="1418" w:leader="none"/>
        </w:tabs>
        <w:jc w:val="both"/>
        <w:rPr/>
      </w:pPr>
      <w:r>
        <w:rPr>
          <w:lang w:val="sr-CS"/>
        </w:rPr>
        <w:tab/>
        <w:t xml:space="preserve">Према томе, да ли имам право да изрекнем опомену? Имам! Да ли ћете сада рећи да немам право? Немојте онда добацивати, па да вам изричем опомену. После ће вам бити жао. Знам да сврби џеп, онда будите културни, достојанствени. </w:t>
      </w:r>
    </w:p>
    <w:p>
      <w:pPr>
        <w:pStyle w:val="Normal"/>
        <w:tabs>
          <w:tab w:val="clear" w:pos="720"/>
          <w:tab w:val="left" w:pos="1418" w:leader="none"/>
        </w:tabs>
        <w:jc w:val="both"/>
        <w:rPr>
          <w:lang w:val="sr-CS"/>
        </w:rPr>
      </w:pPr>
      <w:r>
        <w:rPr>
          <w:lang w:val="sr-CS"/>
        </w:rPr>
        <w:tab/>
        <w:t>(Бојан Ђурић: Повреда Пословника.)</w:t>
      </w:r>
    </w:p>
    <w:p>
      <w:pPr>
        <w:pStyle w:val="Normal"/>
        <w:tabs>
          <w:tab w:val="clear" w:pos="720"/>
          <w:tab w:val="left" w:pos="1418" w:leader="none"/>
        </w:tabs>
        <w:jc w:val="both"/>
        <w:rPr>
          <w:lang w:val="sr-CS"/>
        </w:rPr>
      </w:pPr>
      <w:r>
        <w:rPr>
          <w:lang w:val="sr-CS"/>
        </w:rPr>
        <w:tab/>
        <w:t xml:space="preserve">Нећете добити. </w:t>
      </w:r>
    </w:p>
    <w:p>
      <w:pPr>
        <w:pStyle w:val="Normal"/>
        <w:tabs>
          <w:tab w:val="clear" w:pos="720"/>
          <w:tab w:val="left" w:pos="1418" w:leader="none"/>
        </w:tabs>
        <w:jc w:val="both"/>
        <w:rPr>
          <w:lang w:val="sr-CS"/>
        </w:rPr>
      </w:pPr>
      <w:r>
        <w:rPr>
          <w:lang w:val="sr-CS"/>
        </w:rPr>
        <w:tab/>
        <w:t>Реч има народни посланик Љубица Милошевић.</w:t>
      </w:r>
    </w:p>
    <w:p>
      <w:pPr>
        <w:pStyle w:val="Normal"/>
        <w:tabs>
          <w:tab w:val="clear" w:pos="720"/>
          <w:tab w:val="left" w:pos="1418" w:leader="none"/>
        </w:tabs>
        <w:jc w:val="both"/>
        <w:rPr>
          <w:lang w:val="sr-CS"/>
        </w:rPr>
      </w:pPr>
      <w:r>
        <w:rPr>
          <w:lang w:val="sr-CS"/>
        </w:rPr>
        <w:tab/>
        <w:t xml:space="preserve">ЉУБИЦА МИЛОШЕВИЋ: Поштовани министре са сарадницима, даме и господо народни посланици, савремено антимонополско законодавство, као и квалитетан и адекватан механизам заштите учесника на тржишту и поштене тржишне утакмице, предуслов је нормалног пословања свих субјеката у условима тржишне привреде. Како је држава та која по Уставу обезбеђује једнак положај свих учесника на тржишту, то је успостављање адекватног институционалног оквира којим се тај задатак остварује, обавеза како према својим грађанима и њиховим привредним друштвима, тако и обавеза у процесу хармонизације домаћег правног система са правним тековинама ЕУ. </w:t>
      </w:r>
    </w:p>
    <w:p>
      <w:pPr>
        <w:pStyle w:val="Normal"/>
        <w:tabs>
          <w:tab w:val="clear" w:pos="720"/>
          <w:tab w:val="left" w:pos="1418" w:leader="none"/>
        </w:tabs>
        <w:jc w:val="both"/>
        <w:rPr>
          <w:lang w:val="sr-CS"/>
        </w:rPr>
      </w:pPr>
      <w:r>
        <w:rPr>
          <w:lang w:val="sr-CS"/>
        </w:rPr>
        <w:tab/>
        <w:t xml:space="preserve">Штавише, јавно добро које такав механизам треба да штити од интереса је за сваког грађанина ове земље, јер су монополи претња, како општој пословној клими, тако и кућном буџету сваке породице. </w:t>
      </w:r>
    </w:p>
    <w:p>
      <w:pPr>
        <w:pStyle w:val="Normal"/>
        <w:tabs>
          <w:tab w:val="clear" w:pos="720"/>
          <w:tab w:val="left" w:pos="1418" w:leader="none"/>
        </w:tabs>
        <w:jc w:val="both"/>
        <w:rPr>
          <w:lang w:val="sr-CS"/>
        </w:rPr>
      </w:pPr>
      <w:r>
        <w:rPr>
          <w:lang w:val="sr-CS"/>
        </w:rPr>
        <w:tab/>
        <w:t xml:space="preserve">Предлог закона који се налази пред посланицима не одступа од постојећег оквира и система заштите слободне тржишне конкуренције и фер утакмице, али га у битним сегментима унапређује и дорађује. Предложене интервенције повод су практичних искустава и проблема који се тиме настоје решити, а који су се јавили у функционисању Комисије за заштиту конкуренције, као централне институције која се бави заштитом и спровођењем одредаба закона. </w:t>
      </w:r>
    </w:p>
    <w:p>
      <w:pPr>
        <w:pStyle w:val="Normal"/>
        <w:tabs>
          <w:tab w:val="clear" w:pos="720"/>
          <w:tab w:val="left" w:pos="1418" w:leader="none"/>
        </w:tabs>
        <w:jc w:val="both"/>
        <w:rPr/>
      </w:pPr>
      <w:r>
        <w:rPr>
          <w:lang w:val="sr-CS"/>
        </w:rPr>
        <w:tab/>
        <w:t>Уједно, закон се у појединим сегментима усаглашава са правилима која важе у ЕУ. Као највећи проблеми у примени закона апострофирани су</w:t>
      </w:r>
      <w:r>
        <w:rPr>
          <w:b/>
          <w:lang w:val="sr-CS"/>
        </w:rPr>
        <w:t>:</w:t>
      </w:r>
      <w:r>
        <w:rPr>
          <w:lang w:val="sr-CS"/>
        </w:rPr>
        <w:t xml:space="preserve"> кратки процесни рокови за поступање Комисије за заштиту конкуренције, дужина трајања судских поступака у управним споровима по тужбама учесника на тржишту против одлука Комисије, последице укидања мере заштите конкуренције у судском поступку, а с тим у вези посебно враћање наплаћених средстава, са припадајућом каматом, и средстава Комисије, нејасноће у вези примене појединих института у поступку пред Комисијом и потреба за санкционисањем странака и трећих лица у вези појединих обавеза које наложи Комисија.</w:t>
      </w:r>
    </w:p>
    <w:p>
      <w:pPr>
        <w:pStyle w:val="Normal"/>
        <w:tabs>
          <w:tab w:val="clear" w:pos="720"/>
          <w:tab w:val="left" w:pos="1418" w:leader="none"/>
        </w:tabs>
        <w:jc w:val="both"/>
        <w:rPr>
          <w:lang w:val="sr-CS"/>
        </w:rPr>
      </w:pPr>
      <w:r>
        <w:rPr>
          <w:lang w:val="sr-CS"/>
        </w:rPr>
        <w:tab/>
        <w:t>Такође, уочена је и потреба прецизнијег и адекватнијег дефинисања услова за утврђивање доминантног положаја на тржишту увођењем корективних елемената у односу на основни, тј. утврђен тржишни удео од 40%, што је полазни основ заштите слободног тржишта и пооштрене тржишне утакмице. Кратки процесни рокови пред Комисијом, као и дужина трајања судског поступка апострофирани су као кључни проблеми, што и није чудно, узевши у обзир комплексност материје која се у поступку обрађује.</w:t>
      </w:r>
    </w:p>
    <w:p>
      <w:pPr>
        <w:pStyle w:val="Normal"/>
        <w:tabs>
          <w:tab w:val="clear" w:pos="720"/>
          <w:tab w:val="left" w:pos="1418" w:leader="none"/>
        </w:tabs>
        <w:jc w:val="both"/>
        <w:rPr>
          <w:lang w:val="sr-CS"/>
        </w:rPr>
      </w:pPr>
      <w:r>
        <w:rPr>
          <w:lang w:val="sr-CS"/>
        </w:rPr>
        <w:tab/>
        <w:t>Сходно томе, закон предвиђа повећање процесних рокова за поступање Комисије са три на пет, односно 10 година. Уједно, продужавају се и рокови за поступање Управног и Врховног касационог суда у управном судском поступку и поступку по ванредним лековима, узевши у обзир да сложена материја о којој се у тим споровима расправља изискује посебна стручна знања на страни поступајућих судија.</w:t>
      </w:r>
    </w:p>
    <w:p>
      <w:pPr>
        <w:pStyle w:val="Normal"/>
        <w:tabs>
          <w:tab w:val="clear" w:pos="720"/>
          <w:tab w:val="left" w:pos="1418" w:leader="none"/>
        </w:tabs>
        <w:jc w:val="both"/>
        <w:rPr/>
      </w:pPr>
      <w:r>
        <w:rPr>
          <w:lang w:val="sr-CS"/>
        </w:rPr>
        <w:tab/>
        <w:t>Интервенише се и у погледу састава Комисија, тј. стручних профила чланова и посебно уводи обавеза прописивања етичког кодекса чланова Комисије.</w:t>
      </w:r>
    </w:p>
    <w:p>
      <w:pPr>
        <w:pStyle w:val="Normal"/>
        <w:tabs>
          <w:tab w:val="clear" w:pos="720"/>
          <w:tab w:val="left" w:pos="1418" w:leader="none"/>
        </w:tabs>
        <w:jc w:val="both"/>
        <w:rPr>
          <w:lang w:val="sr-CS"/>
        </w:rPr>
      </w:pPr>
      <w:r>
        <w:rPr>
          <w:lang w:val="sr-CS"/>
        </w:rPr>
        <w:tab/>
        <w:t>У погледу последице укидања мера заштите конкуренције мењају се досадашње одредбе по којима је Комисија била та која сноси последице укидања у смислу враћања наплаћених средстава са каматом, што је умногоме отежавало и угрожавало рад Комисије.</w:t>
      </w:r>
    </w:p>
    <w:p>
      <w:pPr>
        <w:pStyle w:val="Normal"/>
        <w:tabs>
          <w:tab w:val="clear" w:pos="720"/>
          <w:tab w:val="left" w:pos="1418" w:leader="none"/>
        </w:tabs>
        <w:jc w:val="both"/>
        <w:rPr>
          <w:lang w:val="sr-CS"/>
        </w:rPr>
      </w:pPr>
      <w:r>
        <w:rPr>
          <w:lang w:val="sr-CS"/>
        </w:rPr>
        <w:tab/>
        <w:t>Као што је већ напоменуто, Предлог измена и допуна плод је практичних искустава у раду Комисије са настојањем да се иста побољша, те с тим у вези представља корак даље у адекватној заштити учесника на тржишту и остваривању уставне функције државе. Стога сматрамо да га је потребно подржати. Наша посланичка група ПУПС поднела је један амандман на члан 20, па сматрамо да ће га Влада усвојити, а министар ће мало детаљније погледати тај амандман. Захваљујем. (Аплауз)</w:t>
      </w:r>
    </w:p>
    <w:p>
      <w:pPr>
        <w:pStyle w:val="Normal"/>
        <w:tabs>
          <w:tab w:val="clear" w:pos="720"/>
          <w:tab w:val="left" w:pos="1418" w:leader="none"/>
        </w:tabs>
        <w:jc w:val="both"/>
        <w:rPr>
          <w:lang w:val="sr-CS"/>
        </w:rPr>
      </w:pPr>
      <w:r>
        <w:rPr>
          <w:lang w:val="sr-CS"/>
        </w:rPr>
        <w:tab/>
        <w:t>ПРЕДСЕДАВАЈУЋИ: Хвала. Реч има народна посланица Јудита Поповић, повреда Пословника. Прво Јудита, па ви. Извол'те.</w:t>
        <w:tab/>
      </w:r>
    </w:p>
    <w:p>
      <w:pPr>
        <w:pStyle w:val="Normal"/>
        <w:tabs>
          <w:tab w:val="clear" w:pos="720"/>
          <w:tab w:val="left" w:pos="1418" w:leader="none"/>
        </w:tabs>
        <w:jc w:val="both"/>
        <w:rPr>
          <w:lang w:val="sr-CS"/>
        </w:rPr>
      </w:pPr>
      <w:r>
        <w:rPr>
          <w:lang w:val="sr-CS"/>
        </w:rPr>
        <w:tab/>
        <w:t>ЈУДИТА ПОПОВИЋ:  Хвала. Чланови 103, 107, 127. и 128. Мислим да знате на шта се односе чланови 127. и 128. Имамо картице, а немамо посланике, у електронском систему. То је једно.</w:t>
      </w:r>
    </w:p>
    <w:p>
      <w:pPr>
        <w:pStyle w:val="Normal"/>
        <w:tabs>
          <w:tab w:val="clear" w:pos="720"/>
          <w:tab w:val="left" w:pos="1418" w:leader="none"/>
        </w:tabs>
        <w:jc w:val="both"/>
        <w:rPr/>
      </w:pPr>
      <w:r>
        <w:rPr>
          <w:lang w:val="sr-CS"/>
        </w:rPr>
        <w:tab/>
        <w:t>Друго, члан 103,господине председавајући, кад год посланик затражи реч по основу повреде Пословника, ви сте у обавези да му омогућите да се изјасни о томе у чему он види да сте ви као председавајући повредили Пословник.</w:t>
      </w:r>
    </w:p>
    <w:p>
      <w:pPr>
        <w:pStyle w:val="Normal"/>
        <w:tabs>
          <w:tab w:val="clear" w:pos="720"/>
          <w:tab w:val="left" w:pos="1418" w:leader="none"/>
        </w:tabs>
        <w:jc w:val="both"/>
        <w:rPr/>
      </w:pPr>
      <w:r>
        <w:rPr>
          <w:lang w:val="sr-CS"/>
        </w:rPr>
        <w:tab/>
        <w:t>Ви, чак, нисте ни омогућили посланицима ЛДП да се изјасне о томе у чему сте ви повредили Пословник. И тиме сте ви, у ствари, повредили достојанство ове скупштине. Ова скупштина има 250 посланика, а међу посланицима су и посланици ЛДП.</w:t>
      </w:r>
    </w:p>
    <w:p>
      <w:pPr>
        <w:pStyle w:val="Normal"/>
        <w:tabs>
          <w:tab w:val="clear" w:pos="720"/>
          <w:tab w:val="left" w:pos="1418" w:leader="none"/>
        </w:tabs>
        <w:jc w:val="both"/>
        <w:rPr/>
      </w:pPr>
      <w:r>
        <w:rPr>
          <w:lang w:val="sr-CS"/>
        </w:rPr>
        <w:tab/>
        <w:t>Сматрам да на недостојан начин вршите функцију председавајућег на данашњој седници. И немојте, молим вас, уколико сте вашу одлуку исхитрено донели у погледу изрицања опомене, то је најмањи проблем, али немојте после, у кулоарима, да се извињавате, што сте то и урадили.</w:t>
      </w:r>
    </w:p>
    <w:p>
      <w:pPr>
        <w:pStyle w:val="Normal"/>
        <w:tabs>
          <w:tab w:val="clear" w:pos="720"/>
          <w:tab w:val="left" w:pos="1418" w:leader="none"/>
        </w:tabs>
        <w:jc w:val="both"/>
        <w:rPr/>
      </w:pPr>
      <w:r>
        <w:rPr>
          <w:lang w:val="sr-CS"/>
        </w:rPr>
        <w:tab/>
        <w:t>ПРЕДСЕДАВАЈУЋИ: Госпођо Јудита, то значи овако, о овоме, предлажем да се о овој вашој рекламацији изјасни Скупштина. Ако се Скупштина изјасни да је дошло до повреде Пословника, до повреде достојанства Скупштине, како сте ви тврдили, ја ћу се вама извинити и да решимо тај проблем.</w:t>
      </w:r>
    </w:p>
    <w:p>
      <w:pPr>
        <w:pStyle w:val="Normal"/>
        <w:tabs>
          <w:tab w:val="clear" w:pos="720"/>
          <w:tab w:val="left" w:pos="1418" w:leader="none"/>
        </w:tabs>
        <w:jc w:val="both"/>
        <w:rPr>
          <w:lang w:val="sr-CS"/>
        </w:rPr>
      </w:pPr>
      <w:r>
        <w:rPr>
          <w:lang w:val="sr-CS"/>
        </w:rPr>
        <w:tab/>
        <w:t>Бојан Ђурић, извол'те.</w:t>
      </w:r>
    </w:p>
    <w:p>
      <w:pPr>
        <w:pStyle w:val="Normal"/>
        <w:tabs>
          <w:tab w:val="clear" w:pos="720"/>
          <w:tab w:val="left" w:pos="1418" w:leader="none"/>
        </w:tabs>
        <w:jc w:val="both"/>
        <w:rPr>
          <w:lang w:val="sr-CS"/>
        </w:rPr>
      </w:pPr>
      <w:r>
        <w:rPr>
          <w:lang w:val="sr-CS"/>
        </w:rPr>
        <w:tab/>
        <w:t>БОЈАН ЂУРИЋ: Мислим да сте повредили члан 107. Пословника и предлажем вам да изрекнете опомену...</w:t>
      </w:r>
    </w:p>
    <w:p>
      <w:pPr>
        <w:pStyle w:val="Normal"/>
        <w:tabs>
          <w:tab w:val="clear" w:pos="720"/>
          <w:tab w:val="left" w:pos="1418" w:leader="none"/>
        </w:tabs>
        <w:jc w:val="both"/>
        <w:rPr/>
      </w:pPr>
      <w:r>
        <w:rPr>
          <w:lang w:val="sr-CS"/>
        </w:rPr>
        <w:tab/>
        <w:t>ПРЕДСЕДАВАЈУЋИ: Већ три пута сте се, Ђурићу, позвали на члан 107 – Радмила Геров, Јудита и ви трећи. И по том основу немате право, али ћу вам дозволити.</w:t>
      </w:r>
    </w:p>
    <w:p>
      <w:pPr>
        <w:pStyle w:val="Normal"/>
        <w:tabs>
          <w:tab w:val="clear" w:pos="720"/>
          <w:tab w:val="left" w:pos="1418" w:leader="none"/>
        </w:tabs>
        <w:jc w:val="both"/>
        <w:rPr>
          <w:lang w:val="sr-CS"/>
        </w:rPr>
      </w:pPr>
      <w:r>
        <w:rPr>
          <w:lang w:val="sr-CS"/>
        </w:rPr>
        <w:tab/>
        <w:t>Само да кажем, сад би требало вама да изрекнем опомену по Пословнику, јер злоупотребљавате Пословник.</w:t>
      </w:r>
    </w:p>
    <w:p>
      <w:pPr>
        <w:pStyle w:val="Normal"/>
        <w:tabs>
          <w:tab w:val="clear" w:pos="720"/>
          <w:tab w:val="left" w:pos="1418" w:leader="none"/>
        </w:tabs>
        <w:jc w:val="both"/>
        <w:rPr/>
      </w:pPr>
      <w:r>
        <w:rPr>
          <w:lang w:val="sr-CS"/>
        </w:rPr>
        <w:tab/>
        <w:tab/>
        <w:t xml:space="preserve">БОЈАН ЂУРИЋ: Да ли могу сада ја да наставим? Да ли могу сада ја да наставим? Да ли могу да наставим? Да ли могу, кажем, да наставим? </w:t>
      </w:r>
    </w:p>
    <w:p>
      <w:pPr>
        <w:pStyle w:val="Normal"/>
        <w:tabs>
          <w:tab w:val="clear" w:pos="720"/>
          <w:tab w:val="left" w:pos="1418" w:leader="none"/>
        </w:tabs>
        <w:jc w:val="both"/>
        <w:rPr/>
      </w:pPr>
      <w:r>
        <w:rPr>
          <w:lang w:val="sr-CS"/>
        </w:rPr>
        <w:tab/>
        <w:t xml:space="preserve">ПРЕДСЕДАВАЈУЋИ: Молим, молим, нисам разумео. </w:t>
      </w:r>
    </w:p>
    <w:p>
      <w:pPr>
        <w:pStyle w:val="Normal"/>
        <w:tabs>
          <w:tab w:val="clear" w:pos="720"/>
          <w:tab w:val="left" w:pos="1418" w:leader="none"/>
        </w:tabs>
        <w:jc w:val="both"/>
        <w:rPr/>
      </w:pPr>
      <w:r>
        <w:rPr>
          <w:lang w:val="sr-CS"/>
        </w:rPr>
        <w:tab/>
        <w:t xml:space="preserve">БОЈАН ЂУРИЋ: Па, четири пута сам поновио – да ли могу да наставим?! </w:t>
      </w:r>
    </w:p>
    <w:p>
      <w:pPr>
        <w:pStyle w:val="Normal"/>
        <w:tabs>
          <w:tab w:val="clear" w:pos="720"/>
          <w:tab w:val="left" w:pos="1418" w:leader="none"/>
        </w:tabs>
        <w:jc w:val="both"/>
        <w:rPr>
          <w:lang w:val="sr-CS"/>
        </w:rPr>
      </w:pPr>
      <w:r>
        <w:rPr>
          <w:lang w:val="sr-CS"/>
        </w:rPr>
        <w:tab/>
        <w:t>ПРЕДСЕДАВАЈУЋИ: Можете, наставите. Извол'те.</w:t>
      </w:r>
    </w:p>
    <w:p>
      <w:pPr>
        <w:pStyle w:val="Normal"/>
        <w:tabs>
          <w:tab w:val="clear" w:pos="720"/>
          <w:tab w:val="left" w:pos="1418" w:leader="none"/>
        </w:tabs>
        <w:jc w:val="both"/>
        <w:rPr/>
      </w:pPr>
      <w:r>
        <w:rPr>
          <w:lang w:val="sr-CS"/>
        </w:rPr>
        <w:tab/>
        <w:t>БОЈАН ЂУРИЋ: Ево овако, господине Арсеновићу, хиљаду пута смо разјаснили то да се одредба Пословника која каже да се на једну повреду, односно на један члан Пословника може указати поводом сваког догађаја који посланик подводи под примену тог члана. Ипак немамо времена и могућности да у Скупштини да стално елаборирамо теорију права и тумачења Пословника. Без потребе сте ми одузели 20 секунди.</w:t>
      </w:r>
    </w:p>
    <w:p>
      <w:pPr>
        <w:pStyle w:val="Normal"/>
        <w:tabs>
          <w:tab w:val="clear" w:pos="720"/>
          <w:tab w:val="left" w:pos="1418" w:leader="none"/>
        </w:tabs>
        <w:jc w:val="both"/>
        <w:rPr>
          <w:lang w:val="sr-CS"/>
        </w:rPr>
      </w:pPr>
      <w:r>
        <w:rPr>
          <w:lang w:val="sr-CS"/>
        </w:rPr>
        <w:tab/>
        <w:t>А, ја вам предлажем, и зато мислим да сте повредили Пословник, да себи изрекнете опомену. Дакле, немојте се понашати на тај начин! Не желим да овако изгледа ова расправа. Без потребе смо ушли у све ово. Али, немојте имати такве безобразне и малициозне коментаре – биће вам после жао, сврбеће вас џеп!</w:t>
      </w:r>
    </w:p>
    <w:p>
      <w:pPr>
        <w:pStyle w:val="Normal"/>
        <w:tabs>
          <w:tab w:val="clear" w:pos="720"/>
          <w:tab w:val="left" w:pos="1418" w:leader="none"/>
        </w:tabs>
        <w:jc w:val="both"/>
        <w:rPr>
          <w:lang w:val="sr-CS"/>
        </w:rPr>
      </w:pPr>
      <w:r>
        <w:rPr>
          <w:lang w:val="sr-CS"/>
        </w:rPr>
        <w:tab/>
        <w:t>Господине Арсеновићу, немојте ви процењивати мој однос према новцу! Ја ћу платити своје казне у Скупштини. Немам ја амбицију да имам и плату, и пензију, и накнаду, и све друго! Немојте, молим вас, да тумачите да ли ће мене или било кога другог сврбети или неће сврбети џеп! То је испод достојанства ове Скупштине!</w:t>
      </w:r>
    </w:p>
    <w:p>
      <w:pPr>
        <w:pStyle w:val="Normal"/>
        <w:tabs>
          <w:tab w:val="clear" w:pos="720"/>
          <w:tab w:val="left" w:pos="1418" w:leader="none"/>
        </w:tabs>
        <w:jc w:val="both"/>
        <w:rPr>
          <w:lang w:val="sr-CS"/>
        </w:rPr>
      </w:pPr>
      <w:r>
        <w:rPr>
          <w:lang w:val="sr-CS"/>
        </w:rPr>
        <w:tab/>
        <w:t>ПРЕДСЕДАВАЈУЋИ: И ви сте се, господине Ђурићу, увредљиво према мени обратили, да сам малициозан, безобразан...</w:t>
      </w:r>
    </w:p>
    <w:p>
      <w:pPr>
        <w:pStyle w:val="Normal"/>
        <w:tabs>
          <w:tab w:val="clear" w:pos="720"/>
          <w:tab w:val="left" w:pos="1418" w:leader="none"/>
        </w:tabs>
        <w:jc w:val="both"/>
        <w:rPr>
          <w:lang w:val="sr-CS"/>
        </w:rPr>
      </w:pPr>
      <w:r>
        <w:rPr>
          <w:lang w:val="sr-CS"/>
        </w:rPr>
        <w:tab/>
        <w:t>(Бојан Ђурић: То није увреда.)</w:t>
      </w:r>
    </w:p>
    <w:p>
      <w:pPr>
        <w:pStyle w:val="Normal"/>
        <w:tabs>
          <w:tab w:val="clear" w:pos="720"/>
          <w:tab w:val="left" w:pos="1418" w:leader="none"/>
        </w:tabs>
        <w:jc w:val="both"/>
        <w:rPr>
          <w:lang w:val="sr-CS"/>
        </w:rPr>
      </w:pPr>
      <w:r>
        <w:rPr>
          <w:lang w:val="sr-CS"/>
        </w:rPr>
        <w:tab/>
        <w:t>Него шта је него увреда да сам безобразан? И због тога вам изричем опомену. (Аплауз)</w:t>
      </w:r>
    </w:p>
    <w:p>
      <w:pPr>
        <w:pStyle w:val="Normal"/>
        <w:tabs>
          <w:tab w:val="clear" w:pos="720"/>
          <w:tab w:val="left" w:pos="1418" w:leader="none"/>
        </w:tabs>
        <w:jc w:val="both"/>
        <w:rPr>
          <w:lang w:val="sr-CS"/>
        </w:rPr>
      </w:pPr>
      <w:r>
        <w:rPr>
          <w:lang w:val="sr-CS"/>
        </w:rPr>
        <w:tab/>
        <w:t>Маријан Ристичевић. Извол'те.</w:t>
      </w:r>
    </w:p>
    <w:p>
      <w:pPr>
        <w:pStyle w:val="Normal"/>
        <w:tabs>
          <w:tab w:val="clear" w:pos="720"/>
          <w:tab w:val="left" w:pos="1418" w:leader="none"/>
        </w:tabs>
        <w:jc w:val="both"/>
        <w:rPr>
          <w:lang w:val="sr-CS"/>
        </w:rPr>
      </w:pPr>
      <w:r>
        <w:rPr>
          <w:lang w:val="sr-CS"/>
        </w:rPr>
        <w:tab/>
        <w:t>МАРИЈАН РИСТИЧЕВИЋ: Одустајем од повреде Пословника, с обзиром на то да сте поступили у складу са Пословником. Хвала. (Аплауз)</w:t>
      </w:r>
    </w:p>
    <w:p>
      <w:pPr>
        <w:pStyle w:val="Normal"/>
        <w:tabs>
          <w:tab w:val="clear" w:pos="720"/>
          <w:tab w:val="left" w:pos="1418" w:leader="none"/>
        </w:tabs>
        <w:jc w:val="both"/>
        <w:rPr>
          <w:lang w:val="sr-CS"/>
        </w:rPr>
      </w:pPr>
      <w:r>
        <w:rPr>
          <w:lang w:val="sr-CS"/>
        </w:rPr>
        <w:tab/>
        <w:t>ПРЕДСЕДАВАЈУЋИ: Јудита Поповић, по ком основу? Извол'те.</w:t>
      </w:r>
    </w:p>
    <w:p>
      <w:pPr>
        <w:pStyle w:val="Normal"/>
        <w:tabs>
          <w:tab w:val="clear" w:pos="720"/>
          <w:tab w:val="left" w:pos="1418" w:leader="none"/>
        </w:tabs>
        <w:jc w:val="both"/>
        <w:rPr/>
      </w:pPr>
      <w:r>
        <w:rPr>
          <w:lang w:val="sr-CS"/>
        </w:rPr>
        <w:tab/>
        <w:t>ЈУДИТА ПОПОВИЋ: Господине председавајући, малопре сам вам навела чланове на које се позивам – чланови 127. и 128. Нисте реаговали на ту повреду Пословника. Изволите и погледајте у клупе где седе чланови СНС и остали, јел' тако, који су у том посланичком клубу. Реагујте! Нисте реаговали. Очигледно сте много брзо реаговали и брзопотезно, јел' тако, на све оно што говоре посланици ЛДП, а притом тако олако гледате на све оно што раде, односно пропуштају да раде остали посланици, а припадају владајућој коалицији.</w:t>
      </w:r>
    </w:p>
    <w:p>
      <w:pPr>
        <w:pStyle w:val="Normal"/>
        <w:tabs>
          <w:tab w:val="clear" w:pos="720"/>
          <w:tab w:val="left" w:pos="1418" w:leader="none"/>
        </w:tabs>
        <w:jc w:val="both"/>
        <w:rPr/>
      </w:pPr>
      <w:r>
        <w:rPr>
          <w:lang w:val="sr-CS"/>
        </w:rPr>
        <w:tab/>
        <w:t>Према томе, господине председавајући, молим вас, консултујте се са осталим потпредседницима и са председником, консултујте се са секретаријатом, па се договорите како мислите да примењујете Пословник, да ли ће то ићи, баш, према одредбама тог Пословника или ће ићи по неком обичајном праву или по неком ad hoc решавању ситуација. Мислим да имамо Пословник који би требало да се поштује, а све остало је сувише креативно тумачење вођења седнице у овом парламенту.</w:t>
      </w:r>
    </w:p>
    <w:p>
      <w:pPr>
        <w:pStyle w:val="Normal"/>
        <w:tabs>
          <w:tab w:val="clear" w:pos="720"/>
          <w:tab w:val="left" w:pos="1418" w:leader="none"/>
        </w:tabs>
        <w:jc w:val="both"/>
        <w:rPr/>
      </w:pPr>
      <w:r>
        <w:rPr>
          <w:lang w:val="sr-CS"/>
        </w:rPr>
        <w:tab/>
        <w:t>ПРЕДСЕДАВАЈУЋИ: Што се тиче картица, већ сам дао налог да се изваде. Сада поново позивам Стручну службу Скупштине да повади картице које се налазе у електронском систему.</w:t>
      </w:r>
    </w:p>
    <w:p>
      <w:pPr>
        <w:pStyle w:val="Normal"/>
        <w:tabs>
          <w:tab w:val="clear" w:pos="720"/>
          <w:tab w:val="left" w:pos="1418" w:leader="none"/>
        </w:tabs>
        <w:jc w:val="both"/>
        <w:rPr/>
      </w:pPr>
      <w:r>
        <w:rPr>
          <w:lang w:val="sr-CS"/>
        </w:rPr>
        <w:tab/>
        <w:t>Срђан Миковић, Извол'те.</w:t>
      </w:r>
    </w:p>
    <w:p>
      <w:pPr>
        <w:pStyle w:val="Normal"/>
        <w:tabs>
          <w:tab w:val="clear" w:pos="720"/>
          <w:tab w:val="left" w:pos="1418" w:leader="none"/>
        </w:tabs>
        <w:jc w:val="both"/>
        <w:rPr/>
      </w:pPr>
      <w:r>
        <w:rPr>
          <w:lang w:val="sr-CS"/>
        </w:rPr>
        <w:tab/>
        <w:t>СРЂАН МИКОВИЋ: Господине председавајући, даме и господо, колеге и колегинице, господине министре са сарадницима, сада разматрамо практично седам предлога закона. Да свима буде јасно о чему говоримо, то су</w:t>
      </w:r>
      <w:r>
        <w:rPr>
          <w:b/>
          <w:lang w:val="sr-CS"/>
        </w:rPr>
        <w:t>:</w:t>
      </w:r>
      <w:r>
        <w:rPr>
          <w:lang w:val="sr-CS"/>
        </w:rPr>
        <w:t xml:space="preserve"> Предлог закона о посредовању у промету и закупу непокретности; Предлог закона о извозу и увозу робе двоструке намене; Предлог закона о изменама и допунама Закона о електронској трговини; Предлог закона о изменама и допунама Закона о заштити конкуренције; Предлог закона о потврђивању Споразума између Владе Републике Србије и Владе Републике Азербејџан о сарадњи у области информационих и комуникационих технологија; Предлог закона о потврђивању Споразума између Републике Србије и Краљевине Мароко о узајамном подстицању и заштити улагања и Предлог закона о потврђивању Споразума између Владе Републике Србије и Владе Краљевине Мароко о оснивању мешовите комисије за трговину, економску и научно-техничку сарадњу.</w:t>
      </w:r>
    </w:p>
    <w:p>
      <w:pPr>
        <w:pStyle w:val="Normal"/>
        <w:tabs>
          <w:tab w:val="clear" w:pos="720"/>
          <w:tab w:val="left" w:pos="1418" w:leader="none"/>
        </w:tabs>
        <w:jc w:val="both"/>
        <w:rPr>
          <w:lang w:val="sr-CS"/>
        </w:rPr>
      </w:pPr>
      <w:r>
        <w:rPr>
          <w:lang w:val="sr-CS"/>
        </w:rPr>
        <w:tab/>
        <w:t xml:space="preserve">Очигледно је, све су те теме изузетно повезане. Има оправдања да расправљамо о Споразуму са Мароком заједно са Законом о посредовању у промету и закупу непокретности. Покушао сам да нађем додирне тачке и верујте ми у неким стварима сам успео. Невероватно, али истинито. </w:t>
      </w:r>
    </w:p>
    <w:p>
      <w:pPr>
        <w:pStyle w:val="Normal"/>
        <w:tabs>
          <w:tab w:val="clear" w:pos="720"/>
          <w:tab w:val="left" w:pos="1418" w:leader="none"/>
        </w:tabs>
        <w:jc w:val="both"/>
        <w:rPr>
          <w:lang w:val="sr-CS"/>
        </w:rPr>
      </w:pPr>
      <w:r>
        <w:rPr>
          <w:lang w:val="sr-CS"/>
        </w:rPr>
        <w:tab/>
        <w:t>Наиме, хајде да кренемо од појединих закона, Закон о посредовању у промету и закупу непокретности. Јавни регистар посредника који може да се види на интернету, има везе са интернетом, има везе са ИТ технологијом. Има добрих ствари ту, у погледу положеног стручног испита, пословног простора, уговора о осигурању, одговорности за штету, увођења неког реда и свега осталог. Добро је што ће Регистар посредника бити доступан, међутим, ако се остваре економске мере Владе и повећање пореза на IT технологију, на софтвере и хардвере са 8 на 20% биће мање људи који ће бити кадри да купе свом детету компјутер, и да га оспособе да то адекватно користи, а не да дођемо у ситуацију, као што су неки посланици причали, ју, наопако, да укључи лаптоп, да ли ће га ударити струја или неће?!</w:t>
      </w:r>
    </w:p>
    <w:p>
      <w:pPr>
        <w:pStyle w:val="Normal"/>
        <w:tabs>
          <w:tab w:val="clear" w:pos="720"/>
          <w:tab w:val="left" w:pos="1418" w:leader="none"/>
        </w:tabs>
        <w:jc w:val="both"/>
        <w:rPr/>
      </w:pPr>
      <w:r>
        <w:rPr>
          <w:lang w:val="sr-CS"/>
        </w:rPr>
        <w:tab/>
        <w:t xml:space="preserve">С друге стране, имамо Предлог закона о потврђивању Споразума између Владе Републике Србије и Владе Републике Азербејџан о сарадњи у области информативних и комуникационих технологија, IT. Па, када будемо заједно радили на дигитализацији, можда ћемо бити у прилици да се мало наслонимо и на њих, Азербејџан, где тренутно 4 посланика бораве на контроли председничких избора, за део трошка од тих 12%, у погледу таквих неких накнада. </w:t>
      </w:r>
    </w:p>
    <w:p>
      <w:pPr>
        <w:pStyle w:val="Normal"/>
        <w:tabs>
          <w:tab w:val="clear" w:pos="720"/>
          <w:tab w:val="left" w:pos="1418" w:leader="none"/>
        </w:tabs>
        <w:jc w:val="both"/>
        <w:rPr/>
      </w:pPr>
      <w:r>
        <w:rPr>
          <w:lang w:val="sr-CS"/>
        </w:rPr>
        <w:tab/>
        <w:t>Покушао сам да нађем додирне тачке између једног, другог, трећег и петог закона. Ајде, шалу на страну, Измене и допуне Закона о електронској трговини, ради се о хармонизацији са директивама ЕУ. Међутим, као што је и код промета непокретности пао промет непокретности, нарочито од доласка нове владе, тако су и трговине у паду од доласка нове владе. Вредност трговине је пала за неких 13% у последњих годину дана. Да не говоримо о „PayPal“ и другим стварима.</w:t>
      </w:r>
    </w:p>
    <w:p>
      <w:pPr>
        <w:pStyle w:val="Normal"/>
        <w:tabs>
          <w:tab w:val="clear" w:pos="720"/>
          <w:tab w:val="left" w:pos="1418" w:leader="none"/>
        </w:tabs>
        <w:jc w:val="both"/>
        <w:rPr/>
      </w:pPr>
      <w:r>
        <w:rPr>
          <w:lang w:val="sr-CS"/>
        </w:rPr>
        <w:tab/>
        <w:t>Хтео бих да кажем неколико речи о Закону о заштити конкуренције. Многи кажу да је то најбитнији закон у пакету ових закона. Међутим, постоје бар три велика проблема. Комисија зарађује од наплаћених одлука о концентрацији, што јој даје лоше подстицаје.</w:t>
      </w:r>
    </w:p>
    <w:p>
      <w:pPr>
        <w:pStyle w:val="Normal"/>
        <w:tabs>
          <w:tab w:val="clear" w:pos="720"/>
          <w:tab w:val="left" w:pos="1418" w:leader="none"/>
        </w:tabs>
        <w:jc w:val="both"/>
        <w:rPr/>
      </w:pPr>
      <w:r>
        <w:rPr>
          <w:lang w:val="sr-CS"/>
        </w:rPr>
        <w:tab/>
        <w:t>Друга ствар, шта се збива кад суд каже да није у праву? Да ли те паре враћа и коме враћа? Јел' враћа у буџет? Питање нагодбе код нас у Србији увек је дискутабилно. И коначно, Комисија и даље нема ингеренције над финансијским сектором. Наша посланичка група жели да се ограниче марже и накнаде у складу са законом. Ми смо закон те врсте и предложили.</w:t>
      </w:r>
    </w:p>
    <w:p>
      <w:pPr>
        <w:pStyle w:val="Normal"/>
        <w:tabs>
          <w:tab w:val="clear" w:pos="720"/>
          <w:tab w:val="left" w:pos="1418" w:leader="none"/>
        </w:tabs>
        <w:jc w:val="both"/>
        <w:rPr/>
      </w:pPr>
      <w:r>
        <w:rPr>
          <w:lang w:val="sr-CS"/>
        </w:rPr>
        <w:tab/>
        <w:t>Ради илустрације свега онога са чиме се срећемо у последње време, а срећемо се са ситуацијом да нам се један дан предложи закон да га изгласамо за три дана, са свим амандманима и свим осталим. Дешава нам се ситуација да ненадлежно министарство предлаже закон, а надлежно министарство не знам шта ради! Дешава нам се да се БИА бави високим образовањем, а да Министарство просвете каже нећемо да вршимо управни надзор над том врстом образовања! И сутра кад ја завршим школу БИА, па се не запослим у БИА, ко ће ме запослити и како ћемо то извести? Ко ће ми признати ту школу? Или, уколико дође до кршења закона, да ли ће МУП да решава по питању управног надзора?</w:t>
      </w:r>
    </w:p>
    <w:p>
      <w:pPr>
        <w:pStyle w:val="Normal"/>
        <w:tabs>
          <w:tab w:val="clear" w:pos="720"/>
          <w:tab w:val="left" w:pos="1418" w:leader="none"/>
        </w:tabs>
        <w:jc w:val="both"/>
        <w:rPr/>
      </w:pPr>
      <w:r>
        <w:rPr>
          <w:lang w:val="sr-CS"/>
        </w:rPr>
        <w:tab/>
        <w:t>Е, сад, прође један закон, прође други закон, прође трећи закон и ја сад хоћу да се осврнем на овај закон који је пред нама, а то је Предлог закона о изменама и допунама Закона о заштити конкуренције и само на једну ствар да укажем.</w:t>
      </w:r>
    </w:p>
    <w:p>
      <w:pPr>
        <w:pStyle w:val="Normal"/>
        <w:tabs>
          <w:tab w:val="clear" w:pos="720"/>
          <w:tab w:val="left" w:pos="1418" w:leader="none"/>
        </w:tabs>
        <w:jc w:val="both"/>
        <w:rPr/>
      </w:pPr>
      <w:r>
        <w:rPr>
          <w:lang w:val="sr-CS"/>
        </w:rPr>
        <w:tab/>
        <w:t>У члану 21, добили смо Образложење закона. Изменама у члану 72 Закона, прецизирају се рокови за поступање у судском поступку по тужби и управном спору против аката Комисије, ради веће ефикасности. То значи</w:t>
      </w:r>
      <w:r>
        <w:rPr>
          <w:b/>
          <w:lang w:val="sr-CS"/>
        </w:rPr>
        <w:t>:</w:t>
      </w:r>
      <w:r>
        <w:rPr>
          <w:lang w:val="sr-CS"/>
        </w:rPr>
        <w:t xml:space="preserve"> споро је било, идемо брже! Јел' то – то значи? </w:t>
      </w:r>
    </w:p>
    <w:p>
      <w:pPr>
        <w:pStyle w:val="Normal"/>
        <w:tabs>
          <w:tab w:val="clear" w:pos="720"/>
          <w:tab w:val="left" w:pos="1418" w:leader="none"/>
        </w:tabs>
        <w:jc w:val="both"/>
        <w:rPr>
          <w:lang w:val="sr-CS"/>
        </w:rPr>
      </w:pPr>
      <w:r>
        <w:rPr>
          <w:lang w:val="sr-CS"/>
        </w:rPr>
        <w:tab/>
        <w:t>Онда узмем и окренем део Закона где се каже шта се мења. Оно што је било осам дана сада је 15, оно што је било 15 сада је 30 дана, оно што је било два месеца сада је три месеца. Не знам ко је ту луд. Да ли је то ефикасност или није ефикасност? Ради се, ево, о члану 72. основног текста који се мења чланом 21. Само, то вас питам, ако ми адекватно одговорите – ја задовољан. Хвала. (Аплауз)</w:t>
      </w:r>
    </w:p>
    <w:p>
      <w:pPr>
        <w:pStyle w:val="Normal"/>
        <w:tabs>
          <w:tab w:val="clear" w:pos="720"/>
          <w:tab w:val="left" w:pos="1418" w:leader="none"/>
        </w:tabs>
        <w:jc w:val="both"/>
        <w:rPr>
          <w:lang w:val="sr-CS"/>
        </w:rPr>
      </w:pPr>
      <w:r>
        <w:rPr>
          <w:lang w:val="sr-CS"/>
        </w:rPr>
        <w:tab/>
        <w:t>ПРЕДСЕДАВАЈУЋА (Весна Ковач): Хвала.</w:t>
      </w:r>
    </w:p>
    <w:p>
      <w:pPr>
        <w:pStyle w:val="Normal"/>
        <w:tabs>
          <w:tab w:val="clear" w:pos="720"/>
          <w:tab w:val="left" w:pos="1418" w:leader="none"/>
        </w:tabs>
        <w:jc w:val="both"/>
        <w:rPr>
          <w:lang w:val="sr-CS"/>
        </w:rPr>
      </w:pPr>
      <w:r>
        <w:rPr>
          <w:lang w:val="sr-CS"/>
        </w:rPr>
        <w:tab/>
        <w:t>Реч има народни посланик Зоран Касаловић.</w:t>
        <w:tab/>
      </w:r>
    </w:p>
    <w:p>
      <w:pPr>
        <w:pStyle w:val="Normal"/>
        <w:tabs>
          <w:tab w:val="clear" w:pos="720"/>
          <w:tab w:val="left" w:pos="1418" w:leader="none"/>
        </w:tabs>
        <w:jc w:val="both"/>
        <w:rPr/>
      </w:pPr>
      <w:r>
        <w:rPr>
          <w:lang w:val="sr-CS"/>
        </w:rPr>
        <w:tab/>
        <w:t xml:space="preserve">ЗОРАН КАСАЛОВИЋ: Захваљујем, поштована председавајућа. уважени потпредседниче Владе са сарадницима, даме и господо народни посланици, суштина правила конкуренције то значи стварање услова за тржишну утакмицу, а то значи пре свега да поред мера превентиве подразумева и кажњавање повреда конкуренције. </w:t>
      </w:r>
    </w:p>
    <w:p>
      <w:pPr>
        <w:pStyle w:val="Normal"/>
        <w:tabs>
          <w:tab w:val="clear" w:pos="720"/>
          <w:tab w:val="left" w:pos="1418" w:leader="none"/>
        </w:tabs>
        <w:jc w:val="both"/>
        <w:rPr/>
      </w:pPr>
      <w:r>
        <w:rPr>
          <w:lang w:val="sr-CS"/>
        </w:rPr>
        <w:tab/>
        <w:t>На самом почетку желим да кажем да је добро што се Предлогом закона о изменама и допунама Закона о заштити конкуренције прецизира члан 68. у коме се одређује мера заштите конкуренције учеснику на тржишту и утврђује обавеза новчаног износа у висини највише до 10% укупног промета, у ствари, годишњег прихода, оствареног на територији Републике Србије, што је у овом тренутку јасно одређено на који се промет мисли.</w:t>
      </w:r>
    </w:p>
    <w:p>
      <w:pPr>
        <w:pStyle w:val="Normal"/>
        <w:tabs>
          <w:tab w:val="clear" w:pos="720"/>
          <w:tab w:val="left" w:pos="1418" w:leader="none"/>
        </w:tabs>
        <w:jc w:val="both"/>
        <w:rPr/>
      </w:pPr>
      <w:r>
        <w:rPr>
          <w:lang w:val="sr-CS"/>
        </w:rPr>
        <w:tab/>
        <w:t xml:space="preserve">Због саме те суштине и због кретања Републике Србије ка ЕУ, динамике тржишта, наравно да је неопходно унапређивати правни оквир кад је у питању заштита конкуренције, пре свега користећи досадашње искуство у примени Закона од 2009. године, када је сама Комисија добила знатно већа овлашћења. </w:t>
        <w:tab/>
      </w:r>
    </w:p>
    <w:p>
      <w:pPr>
        <w:pStyle w:val="Normal"/>
        <w:tabs>
          <w:tab w:val="clear" w:pos="720"/>
          <w:tab w:val="left" w:pos="1418" w:leader="none"/>
        </w:tabs>
        <w:jc w:val="both"/>
        <w:rPr/>
      </w:pPr>
      <w:r>
        <w:rPr>
          <w:lang w:val="sr-CS"/>
        </w:rPr>
        <w:tab/>
        <w:t xml:space="preserve">И без сумње да је Комисија за заштиту конкуренције као самостална и независна организација која за свој рад одговара Народној Скупштини Републике Србије, има посебну улогу и значај у процесу стварања стабилног и препознатљивог пословног амбијента, што је као што смо виделу и у пакету мера, један од приоритета Владе, то је мера број шест. То је нешто што капитал препознаје, иде ка таквом амбијенту, иде ка таквим државама. Републици Србији су потребне нове инвестиције, нова радна места и без сумње да ова област и Комисија за заштиту конкуренције има у том смислу посебну улогу. </w:t>
      </w:r>
    </w:p>
    <w:p>
      <w:pPr>
        <w:pStyle w:val="Normal"/>
        <w:tabs>
          <w:tab w:val="clear" w:pos="720"/>
          <w:tab w:val="left" w:pos="1418" w:leader="none"/>
        </w:tabs>
        <w:jc w:val="both"/>
        <w:rPr/>
      </w:pPr>
      <w:r>
        <w:rPr>
          <w:lang w:val="sr-CS"/>
        </w:rPr>
        <w:tab/>
        <w:t xml:space="preserve">То је процес који траје и добро је што се овим Предлогом закона уважавају одређене сугестије и препоруке Европске комисије, пре свега када су у питању рокови застарелости, затим, јаснији критеријуми за утврђивање тржишне снаге учесника, затим, прекид поступка у случају отклањања неправилности. И, наравно да ће такав један правни оквир свакако побољшати и унапредити област заштите конкуренције. </w:t>
      </w:r>
    </w:p>
    <w:p>
      <w:pPr>
        <w:pStyle w:val="Normal"/>
        <w:tabs>
          <w:tab w:val="clear" w:pos="720"/>
          <w:tab w:val="left" w:pos="1418" w:leader="none"/>
        </w:tabs>
        <w:jc w:val="both"/>
        <w:rPr>
          <w:lang w:val="sr-CS"/>
        </w:rPr>
      </w:pPr>
      <w:r>
        <w:rPr>
          <w:lang w:val="sr-CS"/>
        </w:rPr>
        <w:tab/>
        <w:t>Али, искуство из претходног периода упућује нас и говори да је неопходна сарадња свих институција и неких других институција које се баве овом материјом, јер смо чули и више учесника у расправи је говорило о судској заштити и наравно да ће и судска пракса морати да доживи једну врсту унапређења. Ви сте рекли да је од 16 поништено 12, међутим, и рокови у којима се крећу те пресуде могу значајно бити унапређене и без сумње је да и судска пракса може у овом домену допринети да Комисија за заштиту конкуренције и уопште друштво према том проблему има један ефикаснији и бољи резултат и однос.</w:t>
      </w:r>
    </w:p>
    <w:p>
      <w:pPr>
        <w:pStyle w:val="Normal"/>
        <w:tabs>
          <w:tab w:val="clear" w:pos="720"/>
          <w:tab w:val="left" w:pos="1418" w:leader="none"/>
        </w:tabs>
        <w:jc w:val="both"/>
        <w:rPr/>
      </w:pPr>
      <w:r>
        <w:rPr>
          <w:lang w:val="sr-CS"/>
        </w:rPr>
        <w:tab/>
        <w:t>Овим предлогом измена и допуна Закона о заштити конкуренције Комисија добија још једну обавезу – терет доказивања је овог пута на Комисији и још неких додатних овлашћења и обавеза. Ја сам погледао извештај о раду Комисије за заштиту конкуренције из 2012. године и они сами кажу, а из тог извештаја може се видети, да постоје одређене организационе резерве, проблеми када су у питању финансије, али да је, рецимо, кадровска структура у Комисији уопште добра и да од 32 запослена 26 је са високом стручном спремом, а колико сам схватио, предвиђена су 54 радна места по основу систематизације.</w:t>
      </w:r>
    </w:p>
    <w:p>
      <w:pPr>
        <w:pStyle w:val="Normal"/>
        <w:tabs>
          <w:tab w:val="clear" w:pos="720"/>
          <w:tab w:val="left" w:pos="1418" w:leader="none"/>
        </w:tabs>
        <w:jc w:val="both"/>
        <w:rPr/>
      </w:pPr>
      <w:r>
        <w:rPr>
          <w:lang w:val="sr-CS"/>
        </w:rPr>
        <w:tab/>
        <w:t>Ценећи то, а знајући опредељење Владе да се очекује значајна реформа јавне управе и уопште свих институција у нашој држави, мислим да овде постоји простор да се, када је у питању рад Комисије, уважи ова чињеница и да тамо где има вишка запослених и није више издржљиво, треба водити рачуна о томе, како је и сам премијер рекао, и ту доћи до одређене рационализације. Али, такође, и у институцијама у којима постоји простор да се још боље ради, јер ови показатељи говоре да, на пример, у односу на земље бивше СФРЈ овај одређени број запослених није можда на потребном нивоу и мислим да то у наредном периоду треба уважити.</w:t>
      </w:r>
    </w:p>
    <w:p>
      <w:pPr>
        <w:pStyle w:val="Normal"/>
        <w:tabs>
          <w:tab w:val="clear" w:pos="720"/>
          <w:tab w:val="left" w:pos="1418" w:leader="none"/>
        </w:tabs>
        <w:jc w:val="both"/>
        <w:rPr/>
      </w:pPr>
      <w:r>
        <w:rPr>
          <w:lang w:val="sr-CS"/>
        </w:rPr>
        <w:tab/>
        <w:t>Наравно да ће ове измене, ценим, довести до значајног побољшаног правног оквира за рад саме Комисије, пре свега на побољшању амбијента за пословање у Србији. Све то лично мене и Посланички клуб СПС опредељује да у начелу подржи овај предлог закона о изменама и допунама Закона о заштити конкуренције.</w:t>
      </w:r>
    </w:p>
    <w:p>
      <w:pPr>
        <w:pStyle w:val="Normal"/>
        <w:tabs>
          <w:tab w:val="clear" w:pos="720"/>
          <w:tab w:val="left" w:pos="1418" w:leader="none"/>
        </w:tabs>
        <w:jc w:val="both"/>
        <w:rPr/>
      </w:pPr>
      <w:r>
        <w:rPr>
          <w:lang w:val="sr-CS"/>
        </w:rPr>
        <w:tab/>
        <w:t>Законом о електронској трговини из 2009. године уређен је правни оквир за обављање електронске трговине и тада су прецизиране обавезне информације, обавезни подаци пре закључивања уговора, услови за пуноважност уговора, као и поступак закључења уговора, а све то у циљу транспарентности пословања и заштите корисника услуга и потрошача.</w:t>
      </w:r>
    </w:p>
    <w:p>
      <w:pPr>
        <w:pStyle w:val="Normal"/>
        <w:tabs>
          <w:tab w:val="clear" w:pos="720"/>
          <w:tab w:val="left" w:pos="1418" w:leader="none"/>
        </w:tabs>
        <w:jc w:val="both"/>
        <w:rPr/>
      </w:pPr>
      <w:r>
        <w:rPr>
          <w:lang w:val="sr-CS"/>
        </w:rPr>
        <w:tab/>
        <w:t>Електронска трговина обично подразумева операције, куповине и продаје производа и услуга које се обављају путем интернета и то је ужа дефиниција електронске трговине која се најчешће употребљава. Она је своју експанзију имала 2005. године у високоразвијеним земљама у Западној Европи, а у неразвијеним земљама и „земљама трећег света“ није била ни препознатљива. Ипак, електронска трговина има неограничене могућности и потенцијал и пружа и нуди одређене предности за све земље, пре свега, јер се на овај начин обезбеђује једно велико тржиште, мањи трошкови и бржи обрт капитала. Купцима се обезбеђује да јефтиније набављају производе и услуге на многим тржиштима и да упоређују различите цене. А, рецимо, интернет продавнице доступне су купцима 24 сата, седам дана у недељи, и нема физичког контакта, неког додатног скупог складишног или пословног простора, а контрола самог инвентара се врши аутоматски. Дакле, има низ предности.</w:t>
      </w:r>
    </w:p>
    <w:p>
      <w:pPr>
        <w:pStyle w:val="Normal"/>
        <w:tabs>
          <w:tab w:val="clear" w:pos="720"/>
          <w:tab w:val="left" w:pos="1418" w:leader="none"/>
        </w:tabs>
        <w:jc w:val="both"/>
        <w:rPr>
          <w:lang w:val="sr-CS"/>
        </w:rPr>
      </w:pPr>
      <w:r>
        <w:rPr>
          <w:lang w:val="sr-CS"/>
        </w:rPr>
        <w:tab/>
        <w:t xml:space="preserve">Више пута у току расправе овде су изнети одређени подаци који говоре о томе који је обим био електронске трговине у Републици Србији, колике су те просечне вредности трансакција, колико је било учесника, али и тај податак који је изнет да је у ЕУ вредност електронске трговине око 300 милијарди евра потврђује велики потенцијал. </w:t>
      </w:r>
    </w:p>
    <w:p>
      <w:pPr>
        <w:pStyle w:val="Normal"/>
        <w:tabs>
          <w:tab w:val="clear" w:pos="720"/>
          <w:tab w:val="left" w:pos="1418" w:leader="none"/>
        </w:tabs>
        <w:jc w:val="both"/>
        <w:rPr/>
      </w:pPr>
      <w:r>
        <w:rPr>
          <w:lang w:val="sr-CS"/>
        </w:rPr>
        <w:tab/>
        <w:t xml:space="preserve">А, ми треба да констатујемо да јесмо у почетној фази развоја куповине и продаје посредством интернета. Томе доприноси одређено неповерење, непознанице, слаба рачунарска писменост, платежна моћ становништва и, што не рећи, одређена непрецизност када је у питању законска регулатива. </w:t>
      </w:r>
    </w:p>
    <w:p>
      <w:pPr>
        <w:pStyle w:val="Normal"/>
        <w:tabs>
          <w:tab w:val="clear" w:pos="720"/>
          <w:tab w:val="left" w:pos="1418" w:leader="none"/>
        </w:tabs>
        <w:jc w:val="both"/>
        <w:rPr/>
      </w:pPr>
      <w:r>
        <w:rPr>
          <w:lang w:val="sr-CS"/>
        </w:rPr>
        <w:tab/>
        <w:t>Али, наравно да је будућност и дугорочна перспектива приступа једном таквом великом тржишту и допринос економском развоју и запошљавању врло битна, а да IT индустрија има дугорочно потенцијал за најбрже растућу индустрију у Републици Србији и у том смислу желим да кажем да је добро што је Влада Републике Србије одлучно и конкретно предузела одређене потезе у том правцу. Премијер Ивица Дачић је у мају ове године у посети САД, у више наврата, имао контаката са светски значајним компанијама из ове области, као што су „Сиско“(Cisco), „Ај-Би-Ем“, „Хјуит Пакард“, „Амазон“, „Оракле“(Oracle), „Епл“, „Гугл“(Google) „Ентерпрајз“ као и водећом светском IT компанију „Интел“ и тиме је јасно потврдио опредељење и спремност Владе да подржи улагања ових компанија у нашу државу и да у перспективи се створе предуслови за отварање великог броја радних места, развој IT компанија и научноистраживачког рада у нашој држави.</w:t>
      </w:r>
    </w:p>
    <w:p>
      <w:pPr>
        <w:pStyle w:val="Normal"/>
        <w:tabs>
          <w:tab w:val="clear" w:pos="720"/>
          <w:tab w:val="left" w:pos="1418" w:leader="none"/>
        </w:tabs>
        <w:jc w:val="both"/>
        <w:rPr/>
      </w:pPr>
      <w:r>
        <w:rPr>
          <w:lang w:val="sr-CS"/>
        </w:rPr>
        <w:tab/>
        <w:t xml:space="preserve">Информационе технологије, дакле, јесу грана која у Србији бележи раст, а поједине ове компаније заиста су изнеле добре оцене, пре свега када су у питању наши кадрови и стручњаци у овој области. Наравно, свакако да је то чињеница која потврђује добро опредељење и добар курс Владе Републике Србије и премијера Ивице Дачића, са циљем и жељом да се  Србија једног дана позиционира као лидер у IT технологијама у региону и ухвати прикључак са кретањима у модерном свету. </w:t>
      </w:r>
    </w:p>
    <w:p>
      <w:pPr>
        <w:pStyle w:val="Normal"/>
        <w:tabs>
          <w:tab w:val="clear" w:pos="720"/>
          <w:tab w:val="left" w:pos="1418" w:leader="none"/>
        </w:tabs>
        <w:jc w:val="both"/>
        <w:rPr/>
      </w:pPr>
      <w:r>
        <w:rPr>
          <w:lang w:val="sr-CS"/>
        </w:rPr>
        <w:tab/>
        <w:t xml:space="preserve">Због тога, апсолутно је разумљиво и желим да подржим Предлог измена и допуна Закона о електронској трговини, ценећи потребу да се након протека одређеног времена и примене овог закона о електронској трговини изврше и уподобе одређена решења, пре свега када су у питању измене у погледу законских услова пуноважности уговора, проширења поља примене која се тиче субјеката који нису регистровани и не потичу из Републике Србије, а њихова економска активност је везана за тржиште Републике Србије, проширења овлашћења тржишном инспектору и могућност изрицања одређених мера, односно онемогућавања пружања услуга информационог друштва у случајевима предвиђеним законом, пооштравањем новчаних казни, што све произлази из досадашње примене овог закона, а показало би се да би се на одређени начин могло побољшати. </w:t>
      </w:r>
    </w:p>
    <w:p>
      <w:pPr>
        <w:pStyle w:val="Normal"/>
        <w:tabs>
          <w:tab w:val="clear" w:pos="720"/>
          <w:tab w:val="left" w:pos="1418" w:leader="none"/>
        </w:tabs>
        <w:jc w:val="both"/>
        <w:rPr/>
      </w:pPr>
      <w:r>
        <w:rPr>
          <w:lang w:val="sr-CS"/>
        </w:rPr>
        <w:tab/>
        <w:t>Све у свему, ценећи значајне могућности и предности електронске трговине и јасне правце приоритета Владе Републике Србије, желим да подржим у начелу овај предлог измена и допуна Закона о електронској трговини.</w:t>
      </w:r>
    </w:p>
    <w:p>
      <w:pPr>
        <w:pStyle w:val="Normal"/>
        <w:tabs>
          <w:tab w:val="clear" w:pos="720"/>
          <w:tab w:val="left" w:pos="1418" w:leader="none"/>
        </w:tabs>
        <w:jc w:val="both"/>
        <w:rPr/>
      </w:pPr>
      <w:r>
        <w:rPr>
          <w:lang w:val="sr-CS"/>
        </w:rPr>
        <w:tab/>
        <w:t xml:space="preserve">На крају, с обзиром на то да је наш овлашћени предлагач, колегиница Сузана Спасојевић, говорила о првом закону, а нисмо имали прилике да искажемо свој став и о Предлогу закона о извозу и увозу робе двоструке намене, с обзиром на то да се и овим законом усаглашава наше законодавство са законодавством ЕУ из ове области, а и да су све земље у окружењу већ донеле своје националне законе и да је ова област била регулисана једним законом још из претходне државне заједнице, апсолутно сматрамо да је време да се један овакав закон донесе. Циљ закона је свакако да се успостави контрола у области извоза и увоза робе двоструке намене и пружања брокерских услуга и техничке помоћи, пре свега, да би се остварила заштита у домену безбедносних, одбрамбених, спољнополитичких интереса и међународног кредибилитета Републике Србије. </w:t>
      </w:r>
    </w:p>
    <w:p>
      <w:pPr>
        <w:pStyle w:val="Normal"/>
        <w:tabs>
          <w:tab w:val="clear" w:pos="720"/>
          <w:tab w:val="left" w:pos="1418" w:leader="none"/>
        </w:tabs>
        <w:jc w:val="both"/>
        <w:rPr>
          <w:lang w:val="sr-CS"/>
        </w:rPr>
      </w:pPr>
      <w:r>
        <w:rPr>
          <w:lang w:val="sr-CS"/>
        </w:rPr>
        <w:tab/>
        <w:t>Ови циљеви сами по себи говоре о важности регулисања једне овакве области, и циљ је успостављање контроле, да се на основу дозволе и списка, који утврђује ресорно министарство, робе двоструке намене, који је усаглашен са Листом, које постоје у ЕУ, ставља под контролу ова једна област која је веома битна и због тога желим да подржим овај предлог закона. Наравно, и Посланички клуб СПС у начелу подржава Предлог закона о извозу и увозу робе двоструке намене. Захваљујем. (Аплауз)</w:t>
      </w:r>
    </w:p>
    <w:p>
      <w:pPr>
        <w:pStyle w:val="Normal"/>
        <w:tabs>
          <w:tab w:val="clear" w:pos="720"/>
          <w:tab w:val="left" w:pos="1418" w:leader="none"/>
        </w:tabs>
        <w:jc w:val="both"/>
        <w:rPr>
          <w:lang w:val="sr-CS"/>
        </w:rPr>
      </w:pPr>
      <w:r>
        <w:rPr>
          <w:lang w:val="sr-CS"/>
        </w:rPr>
        <w:tab/>
        <w:t xml:space="preserve">ПРЕДСЕДАВАЈУЋА: Хвала. Реч има народна посланица Радмила Геров. Изволите. </w:t>
      </w:r>
    </w:p>
    <w:p>
      <w:pPr>
        <w:pStyle w:val="Normal"/>
        <w:tabs>
          <w:tab w:val="clear" w:pos="720"/>
          <w:tab w:val="left" w:pos="1418" w:leader="none"/>
        </w:tabs>
        <w:jc w:val="both"/>
        <w:rPr/>
      </w:pPr>
      <w:r>
        <w:rPr>
          <w:lang w:val="sr-CS"/>
        </w:rPr>
        <w:tab/>
        <w:t>РАДМИЛА ГЕРОВ: Захваљујем. Потпредседнице, уважени потпредседниче Владе, представници Министарства, даме и господо народни посланици,</w:t>
        <w:tab/>
        <w:t xml:space="preserve">Либерално демократска партија поднела је амандмане на предложене законе које данас разматрамо. Неке од тих амандмана Влада је прихватила, па сматрамо да смо тиме дали свој допринос, да предложени закони буду квалитетнији и бољи. </w:t>
      </w:r>
    </w:p>
    <w:p>
      <w:pPr>
        <w:pStyle w:val="Normal"/>
        <w:tabs>
          <w:tab w:val="clear" w:pos="720"/>
          <w:tab w:val="left" w:pos="1418" w:leader="none"/>
        </w:tabs>
        <w:jc w:val="both"/>
        <w:rPr/>
      </w:pPr>
      <w:r>
        <w:rPr>
          <w:lang w:val="sr-CS"/>
        </w:rPr>
        <w:tab/>
        <w:t xml:space="preserve">Говорићу на почетку, господине министре, о Предлогу закона о посредовању у промету и закупу непокретности. Ви сте у свом уводном излагању говорили о том закону и рекли сте да држава нема податке о оствареним трансакцијама, да овим предлогом закона ви, практично, желите да уведете ред у постојеће агенције и омогућите формирање нових агенција које ће се бавити прометом и закупом непокретности, да желите да обезбедите правну сигурност за грађане, али пре свега да желите да смањите црно и сиво тржиште у овој области. Практично, тиме желите да обезбедите додатна средства за републички буџет. За нас је то у ЛДП прихватљиво, јер сматрамо да треба сузбити ту црну и сиву економију. </w:t>
      </w:r>
    </w:p>
    <w:p>
      <w:pPr>
        <w:pStyle w:val="Normal"/>
        <w:tabs>
          <w:tab w:val="clear" w:pos="720"/>
          <w:tab w:val="left" w:pos="1418" w:leader="none"/>
        </w:tabs>
        <w:jc w:val="both"/>
        <w:rPr/>
      </w:pPr>
      <w:r>
        <w:rPr>
          <w:lang w:val="sr-CS"/>
        </w:rPr>
        <w:tab/>
        <w:t>Сложићете се, министре, пре него што на нешто обавежете грађане и постојеће агенције, као и ове које ће бити накнадно формиране, пример како се управља непокретностима, како се оне издају у закуп или како се продају треба да држава да, тј. Влада, министарства и локалне самоуправе. Они треба да дају пример на који начин се успешно, домаћински, квалитетно управљати непокретностима. Није битно само то што ће од тога, од давања у закуп непокретности у државној својини, на пример, када то даје јединица локалне самоуправе, бити остварен приход за буџет локалне самоуправе, него то треба да буде пример на који начин и те будуће агенције и ове које сада постоје треба да раде. Нажалост, ми такве примере немамо у пракси. Претпостављам да неке ствари ви можда не знате, на који начин то функционише у Србији.</w:t>
      </w:r>
    </w:p>
    <w:p>
      <w:pPr>
        <w:pStyle w:val="Normal"/>
        <w:tabs>
          <w:tab w:val="clear" w:pos="720"/>
          <w:tab w:val="left" w:pos="1418" w:leader="none"/>
        </w:tabs>
        <w:jc w:val="both"/>
        <w:rPr/>
      </w:pPr>
      <w:r>
        <w:rPr>
          <w:lang w:val="sr-CS"/>
        </w:rPr>
        <w:tab/>
        <w:t xml:space="preserve">Ви веома добро знате да је за издавање у закуп непокретности које су у власништву локалне самоуправе, градова или општина претходно потребно прибавити сагласност Републичке дирекције за имовину. Некада, у неким ранијим годинама та сагласност за издавање у закуп се чекала можда годину или више дана, а данас се то добија за неколико месеци. Али, ако ова влада уводи сет неких нових мера штедње, ако су овој држави потребни приходи, онда држава мора да обрати пажњу и на то шта раде поједине јединице локалних самоуправа, које без сагласности Републичке дирекције за имовину дају своје непокретности у закуп. Не желим да кажем да тиме чине кривична дела, али навешћу вам пример једне такве јединице локалне самоуправе, па нека неко од ваших колега, који је за ту област, каже да ли то јесте или није кривично дело. </w:t>
      </w:r>
    </w:p>
    <w:p>
      <w:pPr>
        <w:pStyle w:val="Normal"/>
        <w:tabs>
          <w:tab w:val="clear" w:pos="720"/>
          <w:tab w:val="left" w:pos="1418" w:leader="none"/>
        </w:tabs>
        <w:jc w:val="both"/>
        <w:rPr/>
      </w:pPr>
      <w:r>
        <w:rPr>
          <w:lang w:val="sr-CS"/>
        </w:rPr>
        <w:tab/>
        <w:t xml:space="preserve">У Зајечару, где је на власти СНС, СПС и ПУПС, градоначелник Зајечара је бивши директор Телевизије „Бест“. Постоји пресуда Апелационог суда да та телевизија буде избачена из општинских, тј. градских просторија, зато што годинама уназад није плаћала закуп и треба да плати граду 11 и нешто милиона. Председник Скупштине града Зајечара, из СНС, сазива седницу по хитном поступку, смењује Јавног правобраниоца и на дневни ред ставља пребијање дугова између града и „Телевизије“. Веома добро знате да по Закону о буџетском систему не постоје компензације за јединице локалне самоуправе. </w:t>
      </w:r>
    </w:p>
    <w:p>
      <w:pPr>
        <w:pStyle w:val="Normal"/>
        <w:tabs>
          <w:tab w:val="clear" w:pos="720"/>
          <w:tab w:val="left" w:pos="1418" w:leader="none"/>
        </w:tabs>
        <w:jc w:val="both"/>
        <w:rPr>
          <w:lang w:val="sr-CS"/>
        </w:rPr>
      </w:pPr>
      <w:r>
        <w:rPr>
          <w:lang w:val="sr-CS"/>
        </w:rPr>
        <w:tab/>
        <w:t>Пошто су ту седницу пратили медији, а након те, медији више немају приступа и тамо је потпуни медијски мрак, у Зајечару, та тачка је била повучена, да би сутрадан на Градском већу била донета одлука о пребијању дугова на неки начин. Уместо да град Зајечар добије 11 милиона од закупа непокретности, то се пролонгира на 36 месеци. За то имам папире. Уз то се, као други или трећи став те одлуке, даје налог да се распише поновна лицитација за тај објекат од 1100 квадрата. За осам дана спроведена је лицитација објекта и тој истој телевизији, чији је директор постао градоначелник, тај простор је уступљен за 50% нижу цену, него цену коју је требало да плаћају до тада. Ти значи, уместо да град Зајечар добије 400.000 динара месечно, а пошто се овде ради о уговору на три године, то се даје за 214.000. Град Зајечар губи 7,5 милиона динара. Има ли држава паре за бацање? Ја мислим да нема!</w:t>
      </w:r>
    </w:p>
    <w:p>
      <w:pPr>
        <w:pStyle w:val="Normal"/>
        <w:tabs>
          <w:tab w:val="clear" w:pos="720"/>
          <w:tab w:val="left" w:pos="1418" w:leader="none"/>
        </w:tabs>
        <w:jc w:val="both"/>
        <w:rPr/>
      </w:pPr>
      <w:r>
        <w:rPr>
          <w:lang w:val="sr-CS"/>
        </w:rPr>
        <w:tab/>
        <w:t xml:space="preserve">Како је могуће, министре, да без сагласности Републичке дирекције за имовину неко бахато смањи цену за 50%, а да притом, када то да на лицитацију, која траје свега седам дана, услов буде да имате 45 радника, а предност има онај који има регионалну фреквенцију за телевизијски и радио програм? Извините, заиста сматрам да то спада у неке видове кривичних дела. </w:t>
      </w:r>
    </w:p>
    <w:p>
      <w:pPr>
        <w:pStyle w:val="Normal"/>
        <w:tabs>
          <w:tab w:val="clear" w:pos="720"/>
          <w:tab w:val="left" w:pos="1418" w:leader="none"/>
        </w:tabs>
        <w:jc w:val="both"/>
        <w:rPr/>
      </w:pPr>
      <w:r>
        <w:rPr>
          <w:lang w:val="sr-CS"/>
        </w:rPr>
        <w:tab/>
        <w:t>(Председавајућа: Време, госпођо Геров.)</w:t>
      </w:r>
    </w:p>
    <w:p>
      <w:pPr>
        <w:pStyle w:val="Normal"/>
        <w:tabs>
          <w:tab w:val="clear" w:pos="720"/>
          <w:tab w:val="left" w:pos="1418" w:leader="none"/>
        </w:tabs>
        <w:jc w:val="both"/>
        <w:rPr>
          <w:lang w:val="sr-CS"/>
        </w:rPr>
      </w:pPr>
      <w:r>
        <w:rPr>
          <w:lang w:val="sr-CS"/>
        </w:rPr>
        <w:tab/>
        <w:t xml:space="preserve">Завршићу. Ако могу само још једну ствар? </w:t>
      </w:r>
    </w:p>
    <w:p>
      <w:pPr>
        <w:pStyle w:val="Normal"/>
        <w:tabs>
          <w:tab w:val="clear" w:pos="720"/>
          <w:tab w:val="left" w:pos="1418" w:leader="none"/>
        </w:tabs>
        <w:jc w:val="both"/>
        <w:rPr/>
      </w:pPr>
      <w:r>
        <w:rPr>
          <w:lang w:val="sr-CS"/>
        </w:rPr>
        <w:tab/>
        <w:t>У Аранђеловцу, пошто ми сви причамо о инвеститорима, у приватизацији су купљена два објекта, и то</w:t>
      </w:r>
      <w:r>
        <w:rPr>
          <w:b/>
          <w:lang w:val="sr-CS"/>
        </w:rPr>
        <w:t>:</w:t>
      </w:r>
      <w:r>
        <w:rPr>
          <w:lang w:val="sr-CS"/>
        </w:rPr>
        <w:t xml:space="preserve"> хотел „Старо здање“ и хотел „Шумадија“. Дана 4. октобра инвеститор је дао захтев за раскид приватизације, јер за годину дана није добио дозволу да може да инвестира, а планирао је да инвестира 50 милиона евра. (Председавајућа: Хвала, хвала.) То је неспособна власт и неспособна… (Аплауз) </w:t>
      </w:r>
    </w:p>
    <w:p>
      <w:pPr>
        <w:pStyle w:val="Normal"/>
        <w:tabs>
          <w:tab w:val="clear" w:pos="720"/>
          <w:tab w:val="left" w:pos="1418" w:leader="none"/>
        </w:tabs>
        <w:jc w:val="both"/>
        <w:rPr>
          <w:lang w:val="sr-CS"/>
        </w:rPr>
      </w:pPr>
      <w:r>
        <w:rPr>
          <w:lang w:val="sr-CS"/>
        </w:rPr>
        <w:tab/>
        <w:t>ПРЕДСЕДАВАЈУЋА: Говорили сте пола минута дуже. Хвала.</w:t>
      </w:r>
    </w:p>
    <w:p>
      <w:pPr>
        <w:pStyle w:val="Normal"/>
        <w:tabs>
          <w:tab w:val="clear" w:pos="720"/>
          <w:tab w:val="left" w:pos="1418" w:leader="none"/>
        </w:tabs>
        <w:jc w:val="both"/>
        <w:rPr>
          <w:lang w:val="sr-CS"/>
        </w:rPr>
      </w:pPr>
      <w:r>
        <w:rPr>
          <w:lang w:val="sr-CS"/>
        </w:rPr>
        <w:tab/>
        <w:t>Реч има народна посланица Јадранка Јоксимовић. Изволите.</w:t>
      </w:r>
    </w:p>
    <w:p>
      <w:pPr>
        <w:pStyle w:val="Normal"/>
        <w:tabs>
          <w:tab w:val="clear" w:pos="720"/>
          <w:tab w:val="left" w:pos="1418" w:leader="none"/>
        </w:tabs>
        <w:jc w:val="both"/>
        <w:rPr/>
      </w:pPr>
      <w:r>
        <w:rPr>
          <w:lang w:val="sr-CS"/>
        </w:rPr>
        <w:tab/>
        <w:t>ЈАДРАНКА ЈОКСИМОВИЋ: Захваљујем. Поштована председавајућа, господине министре и, наравно, уважени гости из Министарства, данас у овој обједињеној расправи говоримо о неколико заиста важних системских закона и предлога, дакле, измена постојећих закона, као и о креирању неких нових закона у неким областима које сматрам веома сензитивним са неколико аспеката. Посебно ћу апострофирати два предлога измене закона, а то су</w:t>
      </w:r>
      <w:r>
        <w:rPr>
          <w:b/>
          <w:lang w:val="sr-CS"/>
        </w:rPr>
        <w:t>:</w:t>
      </w:r>
      <w:r>
        <w:rPr>
          <w:lang w:val="sr-CS"/>
        </w:rPr>
        <w:t xml:space="preserve"> Предлог измена и допуна Закона о заштити конкуренције, кога сматрам заиста сензитивним са становишта политичких и економских реперкусија, а, са друге стране, Закон о извозу и увозу робе двоструке намене, кога сматрам сензитивним у односу на безбедносне ризике и изазове. То ћу у својој дискусији, надам се, и доказати. </w:t>
      </w:r>
    </w:p>
    <w:p>
      <w:pPr>
        <w:pStyle w:val="Normal"/>
        <w:tabs>
          <w:tab w:val="clear" w:pos="720"/>
          <w:tab w:val="left" w:pos="1418" w:leader="none"/>
        </w:tabs>
        <w:jc w:val="both"/>
        <w:rPr/>
      </w:pPr>
      <w:r>
        <w:rPr>
          <w:lang w:val="sr-CS"/>
        </w:rPr>
        <w:tab/>
        <w:t xml:space="preserve">Нажалост, морам да изнесем неке критике, иако представљам овде владајућу странку и иако сам посланица владајуће коалиције, али са неким решењима нисам задовољна, и у оној мери колико сам и ја дилетант у односу на неке од ових ствари, не стидим се тога да кажем, тако да претходна говорница није морала то да понавља, ограђујем се од неких могућности да сам погрешно разумела или погрешно интерпретирала или, можда, недовољно добро схватила оне који су стручнији од мене, а које сам, наравно, питала, јер увек треба питати оне који знају боље од вас. </w:t>
      </w:r>
    </w:p>
    <w:p>
      <w:pPr>
        <w:pStyle w:val="Normal"/>
        <w:tabs>
          <w:tab w:val="clear" w:pos="720"/>
          <w:tab w:val="left" w:pos="1418" w:leader="none"/>
        </w:tabs>
        <w:jc w:val="both"/>
        <w:rPr/>
      </w:pPr>
      <w:r>
        <w:rPr>
          <w:lang w:val="sr-CS"/>
        </w:rPr>
        <w:tab/>
        <w:t xml:space="preserve">Један од претходних говорника, не знам заиста ко је у питању, поентирао је на начин да је регулација ових важних области о којима данас говоримо добра, али да није гарант, и ја сам сасвим сигурна да није, успешне примене у пракси. Међутим, отишла бих и даље од те оцене, јер један од ових закона, а то је Закон о извозу и увозу робе двоструке намене, по мом мишљењу, с обзиром на помањкање остатка правне регулативе, односно нормативног оквира, није чак у пуној мери, да будем прецизнија, ни могућ за спровођење и пуну имплементацију, а односи се на Закон о извозу и увозу робе двоструке намене, с обзиром на то да не постоје кровни закони који би обезбедили имплементацију у области која се односи на рад са тајним подацима у електронској форми, што ћу сада, уз образложење ових мањкавости, покушати да образложим на прави начин. </w:t>
      </w:r>
    </w:p>
    <w:p>
      <w:pPr>
        <w:pStyle w:val="Normal"/>
        <w:tabs>
          <w:tab w:val="clear" w:pos="720"/>
          <w:tab w:val="left" w:pos="1418" w:leader="none"/>
        </w:tabs>
        <w:jc w:val="both"/>
        <w:rPr/>
      </w:pPr>
      <w:r>
        <w:rPr>
          <w:lang w:val="sr-CS"/>
        </w:rPr>
        <w:tab/>
        <w:t>Због овакве нормативне мањкавости, нисам ни подносила амандмане на овај закон, јер без доношења закона о информационој безбедности, која је у надлежности вашег министарства, и без доношења националне стратегије сајбер одбране, о којој смо се ми, ја председавам Одбором за контролу службе безбедности, консултовали са Канцеларијом Савета за националну безбедност и добили њихове и сугестије и коментаре, заиста не знам колико је и у пуној мери примењив овај закон.</w:t>
      </w:r>
    </w:p>
    <w:p>
      <w:pPr>
        <w:pStyle w:val="Normal"/>
        <w:tabs>
          <w:tab w:val="clear" w:pos="720"/>
          <w:tab w:val="left" w:pos="1418" w:leader="none"/>
        </w:tabs>
        <w:jc w:val="both"/>
        <w:rPr>
          <w:lang w:val="sr-CS"/>
        </w:rPr>
      </w:pPr>
      <w:r>
        <w:rPr>
          <w:lang w:val="sr-CS"/>
        </w:rPr>
        <w:tab/>
        <w:t>Наиме, закон о извозу и увозу робе двоструке намене предвиђа руковање са тајним подацима, у складу са Законом о тајности података, који се односи на руковање тј. креирање, чување, размену тајних података. Сматрам неопходним истаћи да се предвиђа руковање са тајним подацима у електронској форми, као што сам већ рекла, што представља тренутно велики проблем у практичној примени, јер још увек нису донесени прописи који регулишу и уређују област заштите тајних података у електронској форми. Ту постоји једна уредба о посебним мерама заштите тајних података у информационо-телекомуникационим системима. Она је донета на основу Закона о тајности података, али као таква је потпуно недовољна за уређење области информационе безбедности.</w:t>
      </w:r>
    </w:p>
    <w:p>
      <w:pPr>
        <w:pStyle w:val="Normal"/>
        <w:tabs>
          <w:tab w:val="clear" w:pos="720"/>
          <w:tab w:val="left" w:pos="1418" w:leader="none"/>
        </w:tabs>
        <w:jc w:val="both"/>
        <w:rPr>
          <w:lang w:val="sr-CS"/>
        </w:rPr>
      </w:pPr>
      <w:r>
        <w:rPr>
          <w:lang w:val="sr-CS"/>
        </w:rPr>
        <w:tab/>
        <w:t>Ми сви знамо да се савремена пословања остварују интернетом, често преко приватних провајдера. Мислим, да се намеће потреба да се дефинише обавеза заштите поверљивих података у информационо-комуникационим, како се то каже, системима, којима рукују компаније у поступку увоза и извоза роба двоструке намене.</w:t>
      </w:r>
    </w:p>
    <w:p>
      <w:pPr>
        <w:pStyle w:val="Normal"/>
        <w:tabs>
          <w:tab w:val="clear" w:pos="720"/>
          <w:tab w:val="left" w:pos="1418" w:leader="none"/>
        </w:tabs>
        <w:jc w:val="both"/>
        <w:rPr/>
      </w:pPr>
      <w:r>
        <w:rPr>
          <w:lang w:val="sr-CS"/>
        </w:rPr>
        <w:tab/>
        <w:t>С тим у вези, активности у области индустријске безбедности, која се сада уводи као нова синтагма у бројним законским решењима, у једном делу обухватају и поступање са тајним подацима путем информационе мреже, која треба да буде таква да се штите поједини сегменти пословања компанија, што опет отвара тај један проблем непостојања прописа који уређују област сајбер одбране. За то, наравно, није надлежно ваше министарство за стратегију сајбер одбране и ту не апострофирам вас, али кажем да је то једна тема која тангира и те како примену овог закона.</w:t>
      </w:r>
    </w:p>
    <w:p>
      <w:pPr>
        <w:pStyle w:val="Normal"/>
        <w:tabs>
          <w:tab w:val="clear" w:pos="720"/>
          <w:tab w:val="left" w:pos="1418" w:leader="none"/>
        </w:tabs>
        <w:jc w:val="both"/>
        <w:rPr/>
      </w:pPr>
      <w:r>
        <w:rPr>
          <w:lang w:val="sr-CS"/>
        </w:rPr>
        <w:tab/>
        <w:t>Поред наведеног, проблем заштите тајних података у информационим системима представља и та, заиста, потпуна недефинисаност националних органа који су надлежни за области информационих и сајбер безбедности, један дефицит обученог људства, дакле, људских ресурса, у овом погледу, и неопходних ресурса за одговор у случају напада на те критичне информационе структуре.</w:t>
      </w:r>
    </w:p>
    <w:p>
      <w:pPr>
        <w:pStyle w:val="Normal"/>
        <w:tabs>
          <w:tab w:val="clear" w:pos="720"/>
          <w:tab w:val="left" w:pos="1418" w:leader="none"/>
        </w:tabs>
        <w:jc w:val="both"/>
        <w:rPr/>
      </w:pPr>
      <w:r>
        <w:rPr>
          <w:lang w:val="sr-CS"/>
        </w:rPr>
        <w:tab/>
        <w:t>С обзиром на то да сви ови подаци, са којима сам се упознала преко Канцеларије Савета за националну безбедност и њеног директора, господина Матића, дошла сам и до податка да је Канцеларија Савета за националну безбедност и заштиту тајних података Владе Републике Србије упутила крајем прошле године, 2012. године, допис свим министарствима и државним органима којих се тиче ова област и у којем је тражила мишљење и предлоге о потреби изградње националног концепта сајбер одбране и да је добила позитиван одговор и позитивно мишљење свих министарстава и државних органа.</w:t>
      </w:r>
    </w:p>
    <w:p>
      <w:pPr>
        <w:pStyle w:val="Normal"/>
        <w:tabs>
          <w:tab w:val="clear" w:pos="720"/>
          <w:tab w:val="left" w:pos="1418" w:leader="none"/>
        </w:tabs>
        <w:jc w:val="both"/>
        <w:rPr/>
      </w:pPr>
      <w:r>
        <w:rPr>
          <w:lang w:val="sr-CS"/>
        </w:rPr>
        <w:tab/>
        <w:t>Такође, предложени су неки конкретни кораци у том смислу, али услов свих услова јесте доношење закона о информационој безбедности. То је оно због чега сам рекла да не знам колико је овај закон у потпуности применљив. То је надлежност вашег министарства, зато вам га помињем, а Нацрт закона о информационој безбедности је израђен у току 2012. године, то знам. Међутим, није прошло мишљење релевантних министарстава. Зато је потребно, заиста инсистирам на томе, покренути поновну активност на његовој изради и што хитнијем усвајању. То је, заиста, један кровни закон који морамо да донесемо.</w:t>
      </w:r>
    </w:p>
    <w:p>
      <w:pPr>
        <w:pStyle w:val="Normal"/>
        <w:tabs>
          <w:tab w:val="clear" w:pos="720"/>
          <w:tab w:val="left" w:pos="1418" w:leader="none"/>
        </w:tabs>
        <w:jc w:val="both"/>
        <w:rPr/>
      </w:pPr>
      <w:r>
        <w:rPr>
          <w:lang w:val="sr-CS"/>
        </w:rPr>
        <w:tab/>
        <w:t>Због тога, сматрам и још једном ћу поновити, уз све уважавање потреба доношења оваквог закона, да због ове мањкавости уређења области која се односи на рад са тајним подацима у електронској форми и без горе наведених, јел', које сам нашла у тексту, тако се каже, јел' – горе наведених прописа, да их не понављам, заиста мислим да није могуће до краја имплементирати овај закон.</w:t>
      </w:r>
    </w:p>
    <w:p>
      <w:pPr>
        <w:pStyle w:val="Normal"/>
        <w:tabs>
          <w:tab w:val="clear" w:pos="720"/>
          <w:tab w:val="left" w:pos="1418" w:leader="none"/>
        </w:tabs>
        <w:jc w:val="both"/>
        <w:rPr/>
      </w:pPr>
      <w:r>
        <w:rPr>
          <w:lang w:val="sr-CS"/>
        </w:rPr>
        <w:tab/>
        <w:t xml:space="preserve">Други део моје расправе и трудићу се да будем сажета, јер, опет, кажем, дилетант сам и лаик у погледу ових ствари, али сам се консултовала, па ћете ми опростити уколико нисам до краја на прави начин разумела. </w:t>
      </w:r>
    </w:p>
    <w:p>
      <w:pPr>
        <w:pStyle w:val="Normal"/>
        <w:tabs>
          <w:tab w:val="clear" w:pos="720"/>
          <w:tab w:val="left" w:pos="1418" w:leader="none"/>
        </w:tabs>
        <w:jc w:val="both"/>
        <w:rPr/>
      </w:pPr>
      <w:r>
        <w:rPr>
          <w:lang w:val="sr-CS"/>
        </w:rPr>
        <w:tab/>
        <w:t>Нисам ни овде поднела амандмане, уважавајући чињеницу да је то прошло, да је овај предлог закона о изменама и допунама Закона о заштити конкуренције прошао једну дугачку јавну расправу. Био је заиста дуго на јавној расправи и сви су имали право да поднесу своје мишљење. Нисам била активна у томе и због тога сам сматрала да не би требало да подносим амандмане, али ми је драго да су представници Министарства овде и да ће чути ову врсту критике, или, можда, неке допуне, па имати у виду, пошто је ово једна стално процесуирајућа материја, поново ће се нешто мењати, па ће можда бити прилике да се и око овога нешто допуни.</w:t>
      </w:r>
    </w:p>
    <w:p>
      <w:pPr>
        <w:pStyle w:val="Normal"/>
        <w:tabs>
          <w:tab w:val="clear" w:pos="720"/>
          <w:tab w:val="left" w:pos="1418" w:leader="none"/>
        </w:tabs>
        <w:jc w:val="both"/>
        <w:rPr/>
      </w:pPr>
      <w:r>
        <w:rPr>
          <w:lang w:val="sr-CS"/>
        </w:rPr>
        <w:tab/>
        <w:t>Као основни циљ, који сам ја разумела, овог предлога закона о изменама и допунама Закона о заштити конкуренције јесте заправо унапређење постојећег правног или процесно-правног, да будем прецизнија, оквира и отклањање тих бројних или могућих препрека које стоје на путу потпуне примене правила конкуренције у поступку пред Комисијом, као и унапређење самог рада Комисије.</w:t>
      </w:r>
    </w:p>
    <w:p>
      <w:pPr>
        <w:pStyle w:val="Normal"/>
        <w:tabs>
          <w:tab w:val="clear" w:pos="720"/>
          <w:tab w:val="left" w:pos="1418" w:leader="none"/>
        </w:tabs>
        <w:jc w:val="both"/>
        <w:rPr/>
      </w:pPr>
      <w:r>
        <w:rPr>
          <w:lang w:val="sr-CS"/>
        </w:rPr>
        <w:tab/>
        <w:t>У фокусу се нашао формални статус саме Комисије, њене ингеренције и њене компетенције, као и њен састав, њена независност и непристрасност. То је нормативно решено у предложеним одредбама, мислим да су то чланови 3. и 5, односно 3. до 5, јер и члан 4. то регулише, измене и допуне Закона, путем захтева за репрезентативним учешћем стручњака из области права и економије, о чему је госпођа Томић већ говорила, у саставу Савета, које у овом моменту, чини ми се, није заступљено и заправо се односи на обавезу Комисије да донесе један етички кодекс којим би се утврдила нека јединствена правила понашања и поступања чланова органа и запослених.</w:t>
      </w:r>
    </w:p>
    <w:p>
      <w:pPr>
        <w:pStyle w:val="Normal"/>
        <w:tabs>
          <w:tab w:val="clear" w:pos="720"/>
          <w:tab w:val="left" w:pos="1418" w:leader="none"/>
        </w:tabs>
        <w:jc w:val="both"/>
        <w:rPr/>
      </w:pPr>
      <w:r>
        <w:rPr>
          <w:lang w:val="sr-CS"/>
        </w:rPr>
        <w:tab/>
        <w:t>Заправо, односи се на обавезу Комисије да донесе једна етички кодекс којим би се утврдила једна јединствена правила понашања и поступања чланова органа и запослених. Очекује да конкурс, који ће се надам се у будућности расписати, буде овако високозахтеван и да испуни ове критеријуме и овај паритет између потребе правне и економске струке, наравно и испуњавање етичког кодекса.</w:t>
      </w:r>
    </w:p>
    <w:p>
      <w:pPr>
        <w:pStyle w:val="Normal"/>
        <w:tabs>
          <w:tab w:val="clear" w:pos="720"/>
          <w:tab w:val="left" w:pos="1418" w:leader="none"/>
        </w:tabs>
        <w:jc w:val="both"/>
        <w:rPr/>
      </w:pPr>
      <w:r>
        <w:rPr>
          <w:lang w:val="sr-CS"/>
        </w:rPr>
        <w:tab/>
        <w:t xml:space="preserve">Међутим, оно што сам видела као проблем и питала сам због чега је то тако, добила сам одговор да је то тражила Управа за приходе, ево, појаснићу, а то је члан 14. који каже да је предложеним изменама и допунама Закона предвиђено принудно извршење мере заштити конкуренције, односно тог процесног пенала у току самог поступка, као и повраћај средстава у случају њиховог умањења или поништаја одлуком суда, па се тада спроводи пореска управа у складу са прописима којима се уређује наплата пореза. </w:t>
      </w:r>
    </w:p>
    <w:p>
      <w:pPr>
        <w:pStyle w:val="Normal"/>
        <w:tabs>
          <w:tab w:val="clear" w:pos="720"/>
          <w:tab w:val="left" w:pos="1418" w:leader="none"/>
        </w:tabs>
        <w:jc w:val="both"/>
        <w:rPr/>
      </w:pPr>
      <w:r>
        <w:rPr>
          <w:lang w:val="sr-CS"/>
        </w:rPr>
        <w:tab/>
        <w:t xml:space="preserve">Том изменом је прецизирано да се принудна наплата спроводи по правилима принудне наплате пореза у пореском поступку. Мени није било јасно да ли је то неки lex specialis у односу на оно што јесу одредбе Закона о унутрашњем платном промету. Пошто нисам правник, ја сам се консултовала и добила сам мишљење да такво третирање казне, као пореског дуга, странци у поступку додатно намеће обавезе давањем једног од прописаних средстава обезбеђења, које та странка, јел', мора да изнесе код одлагања пореског дуга. </w:t>
      </w:r>
    </w:p>
    <w:p>
      <w:pPr>
        <w:pStyle w:val="Normal"/>
        <w:tabs>
          <w:tab w:val="clear" w:pos="720"/>
          <w:tab w:val="left" w:pos="1418" w:leader="none"/>
        </w:tabs>
        <w:jc w:val="both"/>
        <w:rPr/>
      </w:pPr>
      <w:r>
        <w:rPr>
          <w:lang w:val="sr-CS"/>
        </w:rPr>
        <w:tab/>
        <w:t>Добила сам информацију да је Управа за приходе, ни сама не знајући како да третира овај дуг и ову казну, ни сама не знајући на који начин да обезбеди наплату овог пенала, односно ове казне, заправо, тражила овакво законско решење.</w:t>
      </w:r>
    </w:p>
    <w:p>
      <w:pPr>
        <w:pStyle w:val="Normal"/>
        <w:tabs>
          <w:tab w:val="clear" w:pos="720"/>
          <w:tab w:val="left" w:pos="1418" w:leader="none"/>
        </w:tabs>
        <w:jc w:val="both"/>
        <w:rPr/>
      </w:pPr>
      <w:r>
        <w:rPr>
          <w:lang w:val="sr-CS"/>
        </w:rPr>
        <w:tab/>
        <w:t xml:space="preserve">Не знам колико је то у колизији са Законом о унутрашњем платном промету и због тога износим ову дилему, уважавајући, опет, да то нисам ја добро разумела. Истовремено, заиста сматрам драстичним да је члан 19. прецизирао да се учеснику на тржишту мера заштите конкуренције одређује у облику обавезе плаћања новчаног износа у висини највише 10% од укупног годишњег прихода оствареног на територији Републике Србије. </w:t>
      </w:r>
    </w:p>
    <w:p>
      <w:pPr>
        <w:pStyle w:val="Normal"/>
        <w:tabs>
          <w:tab w:val="clear" w:pos="720"/>
          <w:tab w:val="left" w:pos="1418" w:leader="none"/>
        </w:tabs>
        <w:jc w:val="both"/>
        <w:rPr/>
      </w:pPr>
      <w:r>
        <w:rPr>
          <w:lang w:val="sr-CS"/>
        </w:rPr>
        <w:tab/>
        <w:t>Заиста сматрам да су то далеко највиши новчани износи казни које се могу изрећи у правном систему Републике Србије. Мислим да је врло рестриктивно. На један врло рестриктиван начин странке у поступку су доведене и да је то претварање казнених мера у порески дуг још додатно оптеретило странке у поступку и изједначио их са положајем пореског обвезника, за шта ја заиста нисам сигурна колико је у складу са правним системом Републике Србије. Али, опет кажем, то је виђење како сам разумела, јер ми је невероватно да се на овај начин странке у поступку оптерећују по више ниво и заиста по највише могућим износима.</w:t>
      </w:r>
    </w:p>
    <w:p>
      <w:pPr>
        <w:pStyle w:val="Normal"/>
        <w:tabs>
          <w:tab w:val="clear" w:pos="720"/>
          <w:tab w:val="left" w:pos="1418" w:leader="none"/>
        </w:tabs>
        <w:jc w:val="both"/>
        <w:rPr/>
      </w:pPr>
      <w:r>
        <w:rPr>
          <w:lang w:val="sr-CS"/>
        </w:rPr>
        <w:tab/>
        <w:t>Истовремено добила сам објашњење, ви ми реците, можда нисам у праву, да по Закону о пореском поступку и пореској администрацији, на захтев пореског обвезника сама Пореска управа може у целости или делимично да одложи плаћање пореског дуга. Међутим, мене сад интересује како ће онда Пореска управа у пракси да поступа код принудне наплате казне као пореског дуга.</w:t>
      </w:r>
    </w:p>
    <w:p>
      <w:pPr>
        <w:pStyle w:val="Normal"/>
        <w:tabs>
          <w:tab w:val="clear" w:pos="720"/>
          <w:tab w:val="left" w:pos="1418" w:leader="none"/>
        </w:tabs>
        <w:jc w:val="both"/>
        <w:rPr/>
      </w:pPr>
      <w:r>
        <w:rPr>
          <w:lang w:val="sr-CS"/>
        </w:rPr>
        <w:tab/>
        <w:t xml:space="preserve">Дакле, мени самој то није јасно, а нисам сигурна да је ни кроз ово правно решење то до краја јасно, посебно у случају када Комисија за заштиту конкуренције на тим истим разлозима којим је казнила, односно доделила процесни пенал странци, већ донела другачију одлуку. Ја то нисам разумела и молим за појашњење. </w:t>
      </w:r>
    </w:p>
    <w:p>
      <w:pPr>
        <w:pStyle w:val="Normal"/>
        <w:tabs>
          <w:tab w:val="clear" w:pos="720"/>
          <w:tab w:val="left" w:pos="1418" w:leader="none"/>
        </w:tabs>
        <w:jc w:val="both"/>
        <w:rPr/>
      </w:pPr>
      <w:r>
        <w:rPr>
          <w:lang w:val="sr-CS"/>
        </w:rPr>
        <w:tab/>
        <w:t xml:space="preserve">Следећа ствар која је мени била нејасна, то је да се у поступку пред самом Комисијом којом се наравно шире ингеренције и компетенције примењују, дакле, нека правила, то је неки општи управни поступак, већ, шта се примењује пред Комисијом, није ми јасно како да странка у поступку не може да утиче на ток поступка, нити да указује на евентуалне пропусте, већ то може да учини тек у поступку доношења решења Комисије. </w:t>
      </w:r>
    </w:p>
    <w:p>
      <w:pPr>
        <w:pStyle w:val="Normal"/>
        <w:tabs>
          <w:tab w:val="clear" w:pos="720"/>
          <w:tab w:val="left" w:pos="1418" w:leader="none"/>
        </w:tabs>
        <w:jc w:val="both"/>
        <w:rPr/>
      </w:pPr>
      <w:r>
        <w:rPr>
          <w:lang w:val="sr-CS"/>
        </w:rPr>
        <w:tab/>
        <w:t xml:space="preserve">Дакле, странка с обзиром на дужину трајања самог поступка, а то је чини ми се пет година, законски решење, да може да буде трајање поступка, по мени се потпуно обесмишљава положај странке у овом поступку и због тога, питам се, не знам да ли је требало мењати постојеће решење. Нисам сигурна који је члан у питању, мислим да је члан 38, ако се не варам. </w:t>
      </w:r>
    </w:p>
    <w:p>
      <w:pPr>
        <w:pStyle w:val="Normal"/>
        <w:tabs>
          <w:tab w:val="clear" w:pos="720"/>
          <w:tab w:val="left" w:pos="1418" w:leader="none"/>
        </w:tabs>
        <w:jc w:val="both"/>
        <w:rPr/>
      </w:pPr>
      <w:r>
        <w:rPr>
          <w:lang w:val="sr-CS"/>
        </w:rPr>
        <w:tab/>
        <w:t xml:space="preserve">То су ствари које мени до краја нису биле јасне, али разумем да је ово једна, такође, променљива материја, да овде можемо да говоримо и о томе да интереси заинтересованих страна нису увек можда ни утемељени са интересима, ако смем да тако кажем, да то буде један оксиморон уређења слободног тржишта и конкуренције и то би стварно било оксиморон тржиште, не би требало да предвиђа уређење, али некакве механизме морамо да утврдимо. </w:t>
      </w:r>
    </w:p>
    <w:p>
      <w:pPr>
        <w:pStyle w:val="Normal"/>
        <w:tabs>
          <w:tab w:val="clear" w:pos="720"/>
          <w:tab w:val="left" w:pos="1418" w:leader="none"/>
        </w:tabs>
        <w:jc w:val="both"/>
        <w:rPr/>
      </w:pPr>
      <w:r>
        <w:rPr>
          <w:lang w:val="sr-CS"/>
        </w:rPr>
        <w:tab/>
        <w:t xml:space="preserve">Тако да, ето, кажем, нисам поднела амандмане и верујем да сте пажљиво анализирали  све оно што јесу били примери у пракси који су се показали као лоши и да сте због тога донели оваква решења. </w:t>
      </w:r>
    </w:p>
    <w:p>
      <w:pPr>
        <w:pStyle w:val="Normal"/>
        <w:tabs>
          <w:tab w:val="clear" w:pos="720"/>
          <w:tab w:val="left" w:pos="1418" w:leader="none"/>
        </w:tabs>
        <w:jc w:val="both"/>
        <w:rPr>
          <w:lang w:val="sr-CS"/>
        </w:rPr>
      </w:pPr>
      <w:r>
        <w:rPr>
          <w:lang w:val="sr-CS"/>
        </w:rPr>
        <w:tab/>
        <w:t>Опет кажем, ово су неке примедбе за које сам ја тражила додатно појашњење и до краја ми није појашњено и због тога сам желела да укажем на њих, а наравно, гласаћемо за Предлог закона. Хвала. (Аплауз)</w:t>
      </w:r>
    </w:p>
    <w:p>
      <w:pPr>
        <w:pStyle w:val="Normal"/>
        <w:tabs>
          <w:tab w:val="clear" w:pos="720"/>
          <w:tab w:val="left" w:pos="1418" w:leader="none"/>
        </w:tabs>
        <w:jc w:val="both"/>
        <w:rPr/>
      </w:pPr>
      <w:r>
        <w:rPr>
          <w:lang w:val="sr-CS"/>
        </w:rPr>
        <w:tab/>
        <w:t>ПРЕДСЕДАВАЈУЋА: Хвала. Министар Љајић.</w:t>
      </w:r>
    </w:p>
    <w:p>
      <w:pPr>
        <w:pStyle w:val="Normal"/>
        <w:tabs>
          <w:tab w:val="clear" w:pos="720"/>
          <w:tab w:val="left" w:pos="1418" w:leader="none"/>
        </w:tabs>
        <w:jc w:val="both"/>
        <w:rPr/>
      </w:pPr>
      <w:r>
        <w:rPr>
          <w:lang w:val="sr-CS"/>
        </w:rPr>
        <w:tab/>
        <w:t>РАСИМ ЉАЈИЋ: Бићу врло кратак. Део код принудне наплате у потпуности је усклађен са Законом о пореском поступку и пореској администрацији. То је био захтев Пореске управе. Према томе, цео поступак, начин наплате, услови, све је пребачено на Пореску управу.</w:t>
      </w:r>
    </w:p>
    <w:p>
      <w:pPr>
        <w:pStyle w:val="Normal"/>
        <w:tabs>
          <w:tab w:val="clear" w:pos="720"/>
          <w:tab w:val="left" w:pos="1418" w:leader="none"/>
        </w:tabs>
        <w:jc w:val="both"/>
        <w:rPr/>
      </w:pPr>
      <w:r>
        <w:rPr>
          <w:lang w:val="sr-CS"/>
        </w:rPr>
        <w:tab/>
        <w:t xml:space="preserve">Што се тиче рокова, први захтев Европске комисије за измену овог закона тицао се управо тог продужења рока са три на пет година. Рок од три године био је недовољан. Имали смо безброј предмета који су застарели. Потребне су комплексне анализе, прикупљање документације и очито да рок од три године није био довољан, не само за нашу Комисију за заштиту конкуренцију, већ и у многим развијенијим европским земљама тај рок од три године је био недовољан. </w:t>
      </w:r>
    </w:p>
    <w:p>
      <w:pPr>
        <w:pStyle w:val="Normal"/>
        <w:tabs>
          <w:tab w:val="clear" w:pos="720"/>
          <w:tab w:val="left" w:pos="1418" w:leader="none"/>
        </w:tabs>
        <w:jc w:val="both"/>
        <w:rPr>
          <w:lang w:val="sr-CS"/>
        </w:rPr>
      </w:pPr>
      <w:r>
        <w:rPr>
          <w:lang w:val="sr-CS"/>
        </w:rPr>
        <w:tab/>
        <w:t>Када већ говоримо о роковима, користим прилику, господин Миковић је то већ малициозно споменуо, да смо неке рокове продужили са осам на 15 дана, са 15 на 30 дана и са два на три месеца, везано за исти закон.</w:t>
      </w:r>
    </w:p>
    <w:p>
      <w:pPr>
        <w:pStyle w:val="Normal"/>
        <w:tabs>
          <w:tab w:val="clear" w:pos="720"/>
          <w:tab w:val="left" w:pos="1418" w:leader="none"/>
        </w:tabs>
        <w:jc w:val="both"/>
        <w:rPr/>
      </w:pPr>
      <w:r>
        <w:rPr>
          <w:lang w:val="sr-CS"/>
        </w:rPr>
        <w:tab/>
        <w:t xml:space="preserve">Шта је суштина? Није суштина да продужењем ових рокова повећамо ефикасност. Суштина је да добијемо на квалитету. Прво, што је то био захтев саме Комисије, јер ови рокови који су раније били, такође су били недовољни. Друго, ради се о инструктивним роковима. Трећа ствар, ево шта је пракса показала, посебно када се ради о пресудама Врховног касационог суда. Имамо предмет од 29. јуна 2012. године, пресуда од Врховног касационог суда, преиначена је пресуда Управног суда од 21. априла 2011. године и поништено је решење Комисије од 24. јануара 2011. године, којим је одређена мера заштите конкуренције, није важно којем учеснику на тржишту. Према томе, ми смо овај рок за изјашњавање Врховног касационог суда дефинисали на свега три месеца. Ради се, такође, о инструктивном року, јер не можемо суду наложити у ком року да се изјашњава. Али, ево, видели смо овде – годину дана рок, е, то јесте повећање ефикасности. </w:t>
      </w:r>
    </w:p>
    <w:p>
      <w:pPr>
        <w:pStyle w:val="Normal"/>
        <w:tabs>
          <w:tab w:val="clear" w:pos="720"/>
          <w:tab w:val="left" w:pos="1418" w:leader="none"/>
        </w:tabs>
        <w:jc w:val="both"/>
        <w:rPr/>
      </w:pPr>
      <w:r>
        <w:rPr>
          <w:lang w:val="sr-CS"/>
        </w:rPr>
        <w:tab/>
        <w:t>ПРЕДСЕДАВАЈУЋА: Хвала. Поштовани народни посланици, овим завршавамо данашњи рад.</w:t>
      </w:r>
    </w:p>
    <w:p>
      <w:pPr>
        <w:pStyle w:val="Normal"/>
        <w:tabs>
          <w:tab w:val="clear" w:pos="720"/>
          <w:tab w:val="left" w:pos="1418" w:leader="none"/>
        </w:tabs>
        <w:jc w:val="both"/>
        <w:rPr/>
      </w:pPr>
      <w:r>
        <w:rPr>
          <w:lang w:val="sr-CS"/>
        </w:rPr>
        <w:tab/>
        <w:t>Одређујем наставак седнице у среду, 16. октобра 2013. године, у 10.00 часова.</w:t>
      </w:r>
    </w:p>
    <w:p>
      <w:pPr>
        <w:pStyle w:val="Normal"/>
        <w:tabs>
          <w:tab w:val="clear" w:pos="720"/>
          <w:tab w:val="left" w:pos="1418" w:leader="none"/>
        </w:tabs>
        <w:jc w:val="both"/>
        <w:rPr/>
      </w:pPr>
      <w:r>
        <w:rPr>
          <w:lang w:val="sr-CS"/>
        </w:rPr>
        <w:tab/>
        <w:t>(Седница је прекинута у 18.00 сати.)</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2:00Z</dcterms:created>
  <dc:creator>tomislav.kuzmanovic</dc:creator>
  <dc:description/>
  <dc:language>en-US</dc:language>
  <cp:lastModifiedBy>Narodna skupstina</cp:lastModifiedBy>
  <dcterms:modified xsi:type="dcterms:W3CDTF">2015-01-26T12:42:00Z</dcterms:modified>
  <cp:revision>2</cp:revision>
  <dc:subject/>
  <dc:title>РЕПУБЛИКА СРБИЈА</dc:title>
</cp:coreProperties>
</file>